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Courier New"/>
          <w:bCs w:val="false"/>
          <w:spacing w:val="24"/>
          <w:sz w:val="24"/>
          <w:szCs w:val="24"/>
        </w:rPr>
      </w:pPr>
      <w:r>
        <w:rPr>
          <w:rFonts w:cs="Courier New" w:ascii="Times New Roman" w:hAnsi="Times New Roman"/>
          <w:bCs w:val="false"/>
          <w:spacing w:val="24"/>
          <w:sz w:val="24"/>
          <w:szCs w:val="24"/>
        </w:rPr>
        <w:t>УПРАВЛЕНИЕ ОБРАЗОВАНИЯ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pacing w:val="30"/>
          <w:sz w:val="24"/>
        </w:rPr>
      </w:pPr>
      <w:r>
        <w:rPr>
          <w:spacing w:val="24"/>
          <w:sz w:val="24"/>
          <w:szCs w:val="24"/>
        </w:rPr>
        <w:t>АДМИНИСТРАЦИИ 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pacing w:val="30"/>
          <w:sz w:val="24"/>
        </w:rPr>
      </w:pPr>
      <w:r>
        <w:rPr>
          <w:spacing w:val="30"/>
          <w:sz w:val="24"/>
        </w:rPr>
        <w:t>МУНИЦИПАЛЬНОЕ БЮДЖЕТНОЕ ДОШКОЛЬНОЕ ОБРАЗОВАТЕЛЬНОЕ УЧРЕЖДЕНИЕ – ДЕТСКИЙ САД «ЗВЕЗДОЧКА»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3.45pt;width:499.05pt;height:213.35pt;mso-wrap-style:none;v-text-anchor:middle;mso-position-vertical:top" type="_x0000_t136">
            <v:path textpathok="t"/>
            <v:textpath on="t" fitshape="t" string="Анализ  &#10;деятельности МБДОУ&#10;за  2013-2014 уч.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(публичный доклад заведующего)</w:t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июнь 2014 г.</w: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важаемые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ллеги, уважаемые родители (законные представители), партнеры!</w:t>
      </w:r>
    </w:p>
    <w:p>
      <w:pPr>
        <w:pStyle w:val="Style22"/>
        <w:spacing w:before="0" w:after="0"/>
        <w:ind w:right="150"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8"/>
          <w:szCs w:val="28"/>
        </w:rPr>
        <w:t>Публикация, подготовка и распространение Доклада (открытого отчета), рассматривается дошкольным образовательным учреждением как необходимая функция управления образовательным учреждением. В соответствии с Законом Российской Федерации "Об образовании в Российской Федерации" (ст.29) 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Style20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астоящий Публичный доклад является своеобразным отчетом педагогического коллектива о результатах работы по реализации Основной общеобразовательной программы МБДОУд/с «Звездочка» р.п. Степное</w:t>
      </w:r>
      <w:r>
        <w:rPr>
          <w:b w:val="false"/>
          <w:sz w:val="28"/>
          <w:szCs w:val="28"/>
        </w:rPr>
        <w:t>, дает возможность широкой общественности, прежде всего родителям воспитанников, более подробно ознакомиться с концептуальными идеями развития образовательного учреждения, в котором воспитываются и обучаются их дети, результатами внутреннего мониторинга качества образования.</w:t>
      </w:r>
    </w:p>
    <w:p>
      <w:pPr>
        <w:pStyle w:val="Style22"/>
        <w:spacing w:before="0" w:after="0"/>
        <w:ind w:right="150" w:firstLine="851"/>
        <w:jc w:val="both"/>
        <w:rPr/>
      </w:pPr>
      <w:r>
        <w:rPr>
          <w:sz w:val="28"/>
          <w:szCs w:val="28"/>
          <w:lang w:eastAsia="ru-RU"/>
        </w:rPr>
        <w:t xml:space="preserve">Подошел к концу 2013-2014 учебный год. В своем докладе я попытаюсь обобщить итоги ушедшего года, а также наметить основные задачи на 2014-2015 учебный год. </w:t>
      </w:r>
    </w:p>
    <w:p>
      <w:pPr>
        <w:pStyle w:val="Style22"/>
        <w:spacing w:before="0" w:after="0"/>
        <w:ind w:right="150" w:firstLine="851"/>
        <w:jc w:val="both"/>
        <w:rPr/>
      </w:pPr>
      <w:r>
        <w:rPr>
          <w:sz w:val="28"/>
          <w:szCs w:val="28"/>
          <w:lang w:eastAsia="ru-RU"/>
        </w:rPr>
        <w:t xml:space="preserve">2013-2014 учебный год был непростым для дошкольного образовательного учреждения, в нашу деятельность вошли такие понятия как финансово-экономическая самостоятельность, нормативно-подушевое финансирование, рейтинг, конкурентоспособность, престижность, имидж  и многие другие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  <w:t>Общая характеристика образовательного учреждения.</w:t>
      </w:r>
    </w:p>
    <w:p>
      <w:pPr>
        <w:pStyle w:val="Normal"/>
        <w:spacing w:before="280" w:after="280"/>
        <w:contextualSpacing/>
        <w:jc w:val="both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>Муниципальное бюджетное дошкольное образовательное учреждение детский сад «Звездочка» р.п. Степное открыто в 1966 году, как учреждение общеразвивающего ви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>Место нахождения МБДОУ: 413210, Российская Федерация, Саратовская область, Советский район, р.п. Степное, 50 лет Победы, дом 7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  8(84566) 5 -05 -77,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-  Светлана Эдуардовна Федулова         </w:t>
      </w:r>
    </w:p>
    <w:p>
      <w:pPr>
        <w:pStyle w:val="Subtitle"/>
        <w:ind w:firstLine="708"/>
        <w:jc w:val="left"/>
        <w:rPr>
          <w:szCs w:val="28"/>
        </w:rPr>
      </w:pPr>
      <w:r>
        <w:rPr>
          <w:szCs w:val="28"/>
        </w:rPr>
        <w:t xml:space="preserve">Электронная почта: </w:t>
      </w:r>
      <w:hyperlink r:id="rId2">
        <w:r>
          <w:rPr>
            <w:rStyle w:val="InternetLink"/>
          </w:rPr>
          <w:t>douzvyozdochka@gmail.com</w:t>
        </w:r>
      </w:hyperlink>
      <w:r>
        <w:rPr/>
        <w:t xml:space="preserve">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 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rsov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чредителем и собственником имущества МБДОУ является администрация Советского муниципального района</w:t>
      </w:r>
      <w:r>
        <w:rPr>
          <w:rFonts w:cs="Times New Roman"/>
          <w:b w:val="false"/>
          <w:bCs/>
          <w:sz w:val="28"/>
          <w:szCs w:val="28"/>
        </w:rPr>
        <w:t xml:space="preserve">, полномочия Учредителя </w:t>
      </w:r>
      <w:r>
        <w:rPr>
          <w:rFonts w:cs="Times New Roman"/>
          <w:b w:val="false"/>
          <w:sz w:val="28"/>
          <w:szCs w:val="28"/>
        </w:rPr>
        <w:t>МБДОУ</w:t>
      </w:r>
      <w:r>
        <w:rPr>
          <w:rFonts w:cs="Times New Roman"/>
          <w:b w:val="false"/>
          <w:bCs/>
          <w:sz w:val="28"/>
          <w:szCs w:val="28"/>
        </w:rPr>
        <w:t xml:space="preserve"> осуществляет управление образования администрации </w:t>
      </w:r>
      <w:r>
        <w:rPr>
          <w:rFonts w:cs="Times New Roman"/>
          <w:b w:val="false"/>
          <w:sz w:val="28"/>
          <w:szCs w:val="28"/>
        </w:rPr>
        <w:t>Советского муниципального района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/>
          <w:b w:val="false"/>
          <w:sz w:val="28"/>
          <w:szCs w:val="28"/>
        </w:rPr>
        <w:t xml:space="preserve">МБДОУ имеет </w:t>
      </w:r>
      <w:r>
        <w:rPr>
          <w:rFonts w:cs="Times New Roman"/>
          <w:b w:val="false"/>
          <w:bCs/>
          <w:sz w:val="28"/>
          <w:szCs w:val="28"/>
        </w:rPr>
        <w:t xml:space="preserve"> бессрочную лицензию на образовательную деятельность: № 1012 от 14 августа 2013 года, серия 64ЛО1 №</w:t>
      </w:r>
      <w:r>
        <w:rPr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0000639</w:t>
      </w:r>
    </w:p>
    <w:p>
      <w:pPr>
        <w:pStyle w:val="Normal"/>
        <w:spacing w:before="280" w:after="280"/>
        <w:ind w:firstLine="708"/>
        <w:contextualSpacing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рганизационно-правовая форма ДОУ: бюджетное учреждение.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МБДОУ – д/с «Звездочка» р.п. Степное общеразвивающего вида - имеет отдельно стоящие здания – три двухэтажных  корпуса. Ближайшее окружение - МБДОУ детский сад «Теремок», Сбербанк, администрация Советского муниципального района,  РДДиЮ, газета «Заря». Территория детского сада озеленена насаждениями по всему периметру.  На территории учреждения имеются различные виды деревьев и кустарников, газоны, клумбы и цветники. Участки частично оснащены прогулочными верандами (теневыми навесами), малыми архитектурными формами (беседками). Они частично обеспечивают затененность в летний период, поэтому используются раскладные зонты, что создает благоприятные условия для прогулок. Спортивная площадка оборудуется для развития у детей основных движений; имеется площадка для подвижных игр, спортивных развлечений и соревнований.  </w:t>
      </w:r>
    </w:p>
    <w:p>
      <w:pPr>
        <w:pStyle w:val="Normal"/>
        <w:spacing w:before="280" w:after="28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</w:t>
      </w:r>
      <w:r>
        <w:rPr>
          <w:rFonts w:cs="Times New Roman"/>
          <w:b w:val="false"/>
          <w:sz w:val="28"/>
          <w:szCs w:val="28"/>
        </w:rPr>
        <w:t xml:space="preserve">Ежегодно в дошкольном учреждении проводится работа по благоустройству территории. В зимний период участки оформляются снежными постройками и фигурами, в летний – завозится песок и ухаживают за цветниками и клумбами. </w:t>
      </w:r>
    </w:p>
    <w:p>
      <w:pPr>
        <w:pStyle w:val="Normal"/>
        <w:ind w:firstLine="708"/>
        <w:jc w:val="both"/>
        <w:rPr/>
      </w:pPr>
      <w:r>
        <w:rPr>
          <w:rFonts w:cs="Times New Roman"/>
          <w:b w:val="false"/>
          <w:sz w:val="28"/>
          <w:szCs w:val="28"/>
        </w:rPr>
        <w:t>В период с июля по декабрь 2013 года в МБДОУ проведена следующая работа: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замена 6 деревянных входных дверей в здание МБДОУ на металлические  в соответствии с договорами поставки и купли-продаж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2-х деревянных оконных блока на пластиковые (в спальном помещении в гр.№ 8 и кабинете заведующего ДО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еден ремонт и покраска оконных рам на первом этаже корпусов            № 1 и № 2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сметический ремонт в 6 гр. и капитальный ремонт в 2 групповых ячейках (раздевальных, группах, спальнях, буфетных, умывальных, туалетных - штукатурка стен и их покраска, замена старого напольного  кафеля на новый, демонтаж старых детских унитазов на новые, демонтаж старых раковин на новые, установка новых смесителей, установка водонагревателей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ий ремонт помещений 2-х центральных входов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ка межкомнатных дверей в количестве 24 шт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рыльце центрального входа заменен старый кафель на новы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 фасад центрального входа (сайдингом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ны и установлены на игровых участках 4 песочницы, скамейки, стол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ы малые теневые навесы на игровых участках групп № 7 и № 8 – монтаж крыши, установка лавочек, настил деревянных полов, их покрас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Целью деятельности МБДОУ</w:t>
      </w:r>
      <w:r>
        <w:rPr>
          <w:rFonts w:cs="Times New Roman"/>
          <w:b w:val="false"/>
          <w:sz w:val="28"/>
          <w:szCs w:val="28"/>
        </w:rPr>
        <w:t xml:space="preserve"> является создание благоприятных условий для полноценного развития ребенк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дошкольника, воспитание, обучение, присмотр, уход и оздоровление детей дошкольного возрас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Основными задачами МБДОУ</w:t>
      </w:r>
      <w:r>
        <w:rPr>
          <w:rFonts w:cs="Times New Roman"/>
          <w:b w:val="false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>- охрана жизни и укрепление здоровья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>- обеспечение интеллектуального, личностного и физического развития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iCs/>
          <w:sz w:val="28"/>
          <w:szCs w:val="28"/>
        </w:rPr>
        <w:t>- осуществление коррекции речи ребенка (в рамках работы логопунк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iCs/>
          <w:sz w:val="28"/>
          <w:szCs w:val="28"/>
        </w:rPr>
        <w:t>- развитие у дошкольников правильной разговорной речи, правильного произношения, обеспечение социальной успешности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>- приобщение детей к общечеловеческим ценност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>- взаимодействие с семьей для обеспечения полноценного развития ребенк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ab/>
        <w:t xml:space="preserve">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В дошкольном учреждении в течение учебного года функционировало 12 групп для 254 детей. Группы сформированы по возрастному принципу. </w:t>
      </w:r>
    </w:p>
    <w:p>
      <w:pPr>
        <w:pStyle w:val="Normal"/>
        <w:spacing w:before="280" w:after="28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Укомплектованность ДОУ </w:t>
      </w:r>
    </w:p>
    <w:p>
      <w:pPr>
        <w:pStyle w:val="Normal"/>
        <w:spacing w:before="280" w:after="280"/>
        <w:ind w:firstLine="708"/>
        <w:contextualSpacing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В дошкольном учреждении функционировало 12 групп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  <w:lang w:val="en-US"/>
        </w:rPr>
        <w:t>I</w:t>
      </w:r>
      <w:r>
        <w:rPr>
          <w:b w:val="false"/>
          <w:color w:val="333333"/>
          <w:sz w:val="28"/>
          <w:szCs w:val="28"/>
        </w:rPr>
        <w:t xml:space="preserve"> младшая группа № 1 «Ладушки» - 20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  <w:lang w:val="en-US"/>
        </w:rPr>
        <w:t>I</w:t>
      </w:r>
      <w:r>
        <w:rPr>
          <w:b w:val="false"/>
          <w:color w:val="333333"/>
          <w:sz w:val="28"/>
          <w:szCs w:val="28"/>
        </w:rPr>
        <w:t xml:space="preserve"> младшая группа № 2 «Малышок» - 23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  <w:lang w:val="en-US"/>
        </w:rPr>
        <w:t>II</w:t>
      </w:r>
      <w:r>
        <w:rPr>
          <w:b w:val="false"/>
          <w:color w:val="333333"/>
          <w:sz w:val="28"/>
          <w:szCs w:val="28"/>
        </w:rPr>
        <w:t xml:space="preserve"> младшая группа № 9 «Льдинка» - 23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  <w:lang w:val="en-US"/>
        </w:rPr>
        <w:t>II</w:t>
      </w:r>
      <w:r>
        <w:rPr>
          <w:b w:val="false"/>
          <w:color w:val="333333"/>
          <w:sz w:val="28"/>
          <w:szCs w:val="28"/>
        </w:rPr>
        <w:t xml:space="preserve"> младшая группа № 10 «Лучик» - 22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  <w:lang w:val="en-US"/>
        </w:rPr>
        <w:t>II</w:t>
      </w:r>
      <w:r>
        <w:rPr>
          <w:b w:val="false"/>
          <w:color w:val="333333"/>
          <w:sz w:val="28"/>
          <w:szCs w:val="28"/>
        </w:rPr>
        <w:t xml:space="preserve"> младшая группа № 11 «Облачко» - 24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</w:rPr>
        <w:t>Средняя группа № 5 «Звездочка» - 22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</w:rPr>
        <w:t>Средняя группа № 8 «Снежинка» - 20;</w:t>
      </w:r>
    </w:p>
    <w:p>
      <w:pPr>
        <w:pStyle w:val="Normal"/>
        <w:spacing w:before="280" w:after="280"/>
        <w:ind w:firstLine="708"/>
        <w:contextualSpacing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Старшая группа № 3 «Солнышко» - 20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</w:rPr>
        <w:t>Старшая группа № 12 «Ветерок» - 21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</w:rPr>
        <w:t>Подготовительная группа № 4 «Росинка» - 20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333333"/>
          <w:sz w:val="28"/>
          <w:szCs w:val="28"/>
        </w:rPr>
        <w:t>Подготовительная группа № 6 «Радуга» - 20;</w:t>
      </w:r>
    </w:p>
    <w:p>
      <w:pPr>
        <w:pStyle w:val="Normal"/>
        <w:spacing w:before="280" w:after="280"/>
        <w:ind w:firstLine="708"/>
        <w:contextualSpacing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одготовительная группа № 7 «Капелька» - 19.</w:t>
      </w:r>
    </w:p>
    <w:p>
      <w:pPr>
        <w:pStyle w:val="Normal"/>
        <w:spacing w:before="280" w:after="280"/>
        <w:ind w:firstLine="708"/>
        <w:contextualSpacing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jc w:val="center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  <w:t xml:space="preserve">Сведения о численности воспитанников в МБДОУ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  <w:t>по состоянию на 01.09.2013</w:t>
      </w:r>
      <w:r>
        <w:rPr>
          <w:color w:val="0070C0"/>
          <w:sz w:val="28"/>
          <w:szCs w:val="28"/>
        </w:rPr>
        <w:t xml:space="preserve"> г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349"/>
        <w:gridCol w:w="1365"/>
        <w:gridCol w:w="1328"/>
        <w:gridCol w:w="1259"/>
        <w:gridCol w:w="1317"/>
        <w:gridCol w:w="80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зрастны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групп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bCs/>
                <w:sz w:val="24"/>
                <w:szCs w:val="24"/>
              </w:rPr>
              <w:t>младш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2-3 год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bCs/>
                <w:sz w:val="24"/>
                <w:szCs w:val="24"/>
              </w:rPr>
              <w:t>младш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групп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( 3 -4года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групп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( 4- 5лет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групп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( 5- 6лет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дготов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тельная групп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( 6 – 7лет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Всего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Количество групп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Число детей в списочном составе групп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детьми ДОУ работают квалифицированные педагоги в составе 26 человек: 1 старший воспитатель, 20 воспитателей,1 музыкальный руководитель, 1 учитель-логопед, 1 педагог-психолог, 1 социальный педагог, 1 инструктор-методист по охране труда и технике безопас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2013-2014 учебном году педагогический коллектив реализовывал следующие </w:t>
      </w:r>
      <w:r>
        <w:rPr>
          <w:color w:val="0070C0"/>
          <w:sz w:val="28"/>
          <w:szCs w:val="28"/>
          <w:u w:val="single"/>
        </w:rPr>
        <w:t xml:space="preserve">годовые образовательные задачи </w:t>
      </w:r>
      <w:r>
        <w:rPr>
          <w:b w:val="false"/>
          <w:sz w:val="28"/>
          <w:szCs w:val="28"/>
        </w:rPr>
        <w:t>создавая единое образовательное пространство:</w:t>
      </w:r>
    </w:p>
    <w:p>
      <w:pPr>
        <w:pStyle w:val="WP70"/>
        <w:ind w:firstLine="567"/>
        <w:jc w:val="both"/>
        <w:rPr>
          <w:rFonts w:cs="Courier New"/>
          <w:kern w:val="0"/>
          <w:szCs w:val="28"/>
          <w:lang w:eastAsia="ru-RU"/>
        </w:rPr>
      </w:pPr>
      <w:r>
        <w:rPr>
          <w:rFonts w:cs="Courier New"/>
          <w:kern w:val="0"/>
          <w:szCs w:val="28"/>
          <w:lang w:eastAsia="ru-RU"/>
        </w:rPr>
        <w:t xml:space="preserve">I.  Совершенствовать в ДОУ психолого-педагогическую работу по освоению образовательной области «СОЦИАЛИЗАЦИЯ». </w:t>
      </w:r>
    </w:p>
    <w:p>
      <w:pPr>
        <w:pStyle w:val="WP70"/>
        <w:ind w:firstLine="567"/>
        <w:jc w:val="both"/>
        <w:rPr>
          <w:rFonts w:cs="Courier New"/>
          <w:kern w:val="0"/>
          <w:szCs w:val="28"/>
          <w:lang w:eastAsia="ru-RU"/>
        </w:rPr>
      </w:pPr>
      <w:r>
        <w:rPr>
          <w:rFonts w:cs="Courier New"/>
          <w:kern w:val="0"/>
          <w:szCs w:val="28"/>
          <w:lang w:eastAsia="ru-RU"/>
        </w:rPr>
        <w:t>Освоение первоначальных представлений социального характера и включение детей  в систему социальных отношений</w:t>
      </w:r>
      <w:r>
        <w:rPr>
          <w:rFonts w:cs="Courier New"/>
          <w:b/>
          <w:kern w:val="0"/>
          <w:szCs w:val="28"/>
          <w:lang w:eastAsia="ru-RU"/>
        </w:rPr>
        <w:t xml:space="preserve"> </w:t>
      </w:r>
      <w:r>
        <w:rPr>
          <w:rFonts w:cs="Courier New"/>
          <w:kern w:val="0"/>
          <w:szCs w:val="28"/>
          <w:lang w:eastAsia="ru-RU"/>
        </w:rPr>
        <w:t>через формирование гендерной, семейной, гражданской принадлежности,  патриотических чувств, чувства принадлежности к мировому сообществу.</w:t>
      </w:r>
    </w:p>
    <w:p>
      <w:pPr>
        <w:pStyle w:val="WP596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Courier New"/>
          <w:kern w:val="0"/>
          <w:szCs w:val="28"/>
          <w:lang w:eastAsia="ru-RU"/>
        </w:rPr>
        <w:t>II. Повышать результативность психолого-педагогической работы</w:t>
      </w:r>
      <w:r>
        <w:rPr>
          <w:rFonts w:cs="Courier New"/>
          <w:b/>
          <w:kern w:val="0"/>
          <w:szCs w:val="28"/>
          <w:lang w:eastAsia="ru-RU"/>
        </w:rPr>
        <w:t xml:space="preserve"> </w:t>
      </w:r>
      <w:r>
        <w:rPr>
          <w:rFonts w:cs="Courier New"/>
          <w:kern w:val="0"/>
          <w:szCs w:val="28"/>
          <w:lang w:eastAsia="ru-RU"/>
        </w:rPr>
        <w:t>по освоению образовательной области «ФИЗИЧЕСКАЯ  КУЛЬТУРА».</w:t>
      </w:r>
    </w:p>
    <w:p>
      <w:pPr>
        <w:pStyle w:val="WP596"/>
        <w:jc w:val="both"/>
        <w:rPr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 </w:t>
      </w:r>
      <w:r>
        <w:rPr>
          <w:rFonts w:cs="Courier New"/>
          <w:kern w:val="0"/>
          <w:szCs w:val="28"/>
          <w:lang w:eastAsia="ru-RU"/>
        </w:rPr>
        <w:tab/>
        <w:t>Формирование у детей   интереса   и   ценностного  отношения   к  НОД по физической   культуре, гармоничное физическое развитие через развитие физических качеств (скоростных, силовых, гибкости, выносливости и координации), накопление и обогащение двигательного опыта детей (овладение основными движениями).</w:t>
      </w:r>
    </w:p>
    <w:p>
      <w:pPr>
        <w:pStyle w:val="Normal"/>
        <w:spacing w:before="0" w:after="0"/>
        <w:ind w:firstLine="708"/>
        <w:contextualSpacing/>
        <w:jc w:val="both"/>
        <w:rPr>
          <w:rFonts w:cs="Courier New"/>
          <w:kern w:val="0"/>
          <w:sz w:val="28"/>
          <w:szCs w:val="28"/>
          <w:lang w:eastAsia="ru-RU"/>
        </w:rPr>
      </w:pPr>
      <w:r>
        <w:rPr>
          <w:rFonts w:cs="Courier New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ab/>
      </w:r>
      <w:r>
        <w:rPr>
          <w:color w:val="0070C0"/>
          <w:sz w:val="28"/>
          <w:szCs w:val="28"/>
          <w:u w:val="single"/>
        </w:rPr>
        <w:t>Приоритетные направления работы МБДОУ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  Физкультурно-оздоровительная работа в МБДОУ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  Патриотическое воспитание дошкольников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  Познавательно-речевое развитие дошкольников,</w:t>
      </w:r>
      <w:r>
        <w:rPr>
          <w:rFonts w:cs="Times New Roman"/>
          <w:b w:val="false"/>
          <w:sz w:val="28"/>
          <w:szCs w:val="28"/>
        </w:rPr>
        <w:t xml:space="preserve"> создавая условия для развития всех компонентов устной речи детей через интеграцию всех видов деятельности.</w:t>
      </w:r>
    </w:p>
    <w:p>
      <w:pPr>
        <w:pStyle w:val="Normal"/>
        <w:rPr>
          <w:b w:val="false"/>
          <w:b w:val="false"/>
          <w:bCs/>
          <w:color w:val="FF0000"/>
          <w:sz w:val="44"/>
          <w:szCs w:val="44"/>
        </w:rPr>
      </w:pPr>
      <w:r>
        <w:rPr>
          <w:b w:val="false"/>
          <w:bCs/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0245</wp:posOffset>
            </wp:positionH>
            <wp:positionV relativeFrom="paragraph">
              <wp:posOffset>160655</wp:posOffset>
            </wp:positionV>
            <wp:extent cx="1775460" cy="143827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44"/>
        </w:rPr>
        <w:t xml:space="preserve">Анализ  конечных результатов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Состояние здоровья воспитанников</w:t>
      </w:r>
    </w:p>
    <w:p>
      <w:pPr>
        <w:pStyle w:val="Normal"/>
        <w:ind w:firstLine="708"/>
        <w:jc w:val="both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Для реализации физкультурно-оздоровительного направления, которое является приоритетным в ДОУ, работала целостная система физического развития дошкольников, которая обеспечивала внедрение здоровьесберегающих технологий во все виды  детской активности, координацией деятельности инструктора по ФИЗО и воспитателей всех возрастных групп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 ДОУ реализовался комплекс средств и мероприятий, направленных на укрепление психофизического и психологического здоровья детей, развития физических качеств: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беспечение здорового образа жизни (гибкий, щадящий режим, сбалансированное питание, соблюдение нагрузки, физические нагрузки, гимнастика: утренняя, дыхательная, артикуляционная, для глаз).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амостоятельная двигательная активность, организованная непосредственно-образовательная деятельность по физкультуре, в процессе которой воспитателями соблюдалась моторная плотность, особое внимание было уделено освоению ребенком таких элементов программы, как ходьба, лазание, бег, метание, прыжки. Кроме того, осуществлялся индивидуальный подход к нагрузке каждого ребенка: учитывалась группа здоровья и физическое состояние дошкольников на момент её проведения.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Гигиенические и водные процедуры, закаливание.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Активный отдых (спортивные развлечения, досуги, дни здоровья, пешие прогулки, экскурсии в парковую зону, совместные праздники).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ветовоздушные ванны (проветривание помещений, прогулки на свежем воздухе, прием детей на улице в любой сезон, обеспечение температурного режима).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Музыкальная терапия (музыкальное сопровождение режимных моментов, утренней гимнастики, фрагментов образовательной деятельности, праздников, развлечений, использование музыкальных игрушек и инструментов в совместной деятельности).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сихогимнастика (игры и упражнения на развитие эмоциональной сферы, снятие отрицательных эмоций, индивидуальная работа педагога-психолога с детьми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 w:val="false"/>
          <w:sz w:val="28"/>
          <w:szCs w:val="28"/>
        </w:rPr>
        <w:tab/>
        <w:t>В силу природного компонента, связанного с временными холодными климатическими явлениями, сокращалось время прогулки детей раннего дошкольного возраста в зимнее время. В связи с этим детям предоставлялись оптимальные  условия для увеличения двигательной активности в группах и музыкально-физкультурном зале:  третий час физкультуры, в свободном доступе для детей находились физкультурные уголки, физкультурное оборудование, организовывались в большом количестве подвижные игры, физкультминут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Два раза в течение учебного года в детском саду проводилась медико-психолого-педагогическая диагностика, позволяющая учитывать индивидуальное развитие  каждого ребенка и помогающая воспитателям в планировании и организации образовательного процесс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 образовательных областях учебных программ: «Здоровье», «Социализация» и «Безопасность» педагогами проводилась образовательная деятельность по формированию знаний о нормах здорового образа жизни, устройстве человеческого организма, правильном питании, разных видах спорта с обязательным включением физкультминуток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годовым планом работы в МБДОУ проводились родительские собрания, семинары, мастер-классы по вопросу здорового образа жизни, ведущим которых являлась воспитатель высшей квалификационной категории Назимова Л.В.  Мероприятия были направлены на повышение компетентности родителей по сохранению и укреплению здоровья детей. В их работе активно принимали участие учитель-логопед Куданович О.С., воспитатели всех возрастных групп. Значительное внимание было отведено обучению и развитию педагогического коллектива через открытые показы </w:t>
      </w:r>
      <w:r>
        <w:rPr>
          <w:rFonts w:cs="Times New Roman"/>
          <w:b w:val="false"/>
          <w:sz w:val="28"/>
          <w:szCs w:val="28"/>
        </w:rPr>
        <w:t>образовательной деятельности и оздоровительно-закаливающих мероприятий с детьми.</w:t>
      </w:r>
    </w:p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За время учебного года в ДОУ с привлечением родителей были проведены такие мероприятия как: «День здоровья»; спортивные праздники: «Будущие защитники Отечества», посвященный дню защитника Отечества, «Веселые старты»; музыкальный семейный конкурс «Мама, папа, я - здоровая семья». Дети старшей группы принимали активное участие в семинаре – практикуме  «Здоровье в порядке – спасибо зарядке» для родителей группы «Ветерок» (воспитатель Л.В.Назимова) и  педагогического коллектива  детского сада. Дошкольники подготовительных к школе групп «Радуга», «Росинка», «Капелька» приняли участие в спартакиаде дошкольников «Олимпийские резервы. Степное 2014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для родителей регулярно размещался материал по профилактике простудных и вирусных заболеваний, советы и рекомендации по приобщению детей к здоровому образу жизни, систематически освещались  мероприятия детей на официальном сайте детского сад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нижения заболеваний  ежемесячно, ежеквартально  проводился учет и анализ заболеваемости детей, выявлялись причины заболеваемости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к, на конец 2013-2014 учебного года сравнительный анализ выявил следующие показатели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70C0"/>
          <w:sz w:val="28"/>
          <w:szCs w:val="28"/>
        </w:rPr>
        <w:t xml:space="preserve">Общая заболеваемость </w:t>
      </w:r>
      <w:r>
        <w:rPr/>
        <w:t>дошкольников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08"/>
        <w:gridCol w:w="709"/>
        <w:gridCol w:w="567"/>
        <w:gridCol w:w="708"/>
        <w:gridCol w:w="709"/>
        <w:gridCol w:w="676"/>
        <w:gridCol w:w="567"/>
        <w:gridCol w:w="567"/>
        <w:gridCol w:w="708"/>
        <w:gridCol w:w="709"/>
        <w:gridCol w:w="567"/>
        <w:gridCol w:w="567"/>
        <w:gridCol w:w="851"/>
        <w:gridCol w:w="742"/>
      </w:tblGrid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Календарные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ред</w:t>
            </w:r>
            <w:r>
              <w:rPr>
                <w:rFonts w:cs="Times New Roman" w:ascii="Calibri" w:hAnsi="Calibri"/>
                <w:b w:val="false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показатель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случа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детод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8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случа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7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детод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83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698,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случа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детод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28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573,2</w:t>
            </w:r>
          </w:p>
        </w:tc>
      </w:tr>
      <w:tr>
        <w:trPr>
          <w:trHeight w:val="13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0"/>
              </w:rPr>
            </w:pPr>
            <w:r>
              <w:rPr>
                <w:rFonts w:cs="Times New Roman" w:ascii="Calibri" w:hAnsi="Calibri"/>
                <w:bCs/>
                <w:sz w:val="20"/>
              </w:rPr>
              <w:t>Учебные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  <w:szCs w:val="16"/>
              </w:rPr>
              <w:t>средний показател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12-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случа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детод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1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8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6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69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772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13-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случа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5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63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16"/>
              </w:rPr>
            </w:pPr>
            <w:r>
              <w:rPr>
                <w:rFonts w:cs="Times New Roman" w:ascii="Calibri" w:hAnsi="Calibri"/>
                <w:color w:val="000000"/>
                <w:szCs w:val="16"/>
              </w:rPr>
              <w:t>детод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1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4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5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6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734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щая заболеваемость дет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276"/>
        <w:gridCol w:w="1205"/>
        <w:gridCol w:w="1205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уч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д/д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д/д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щая забол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бщая заболеваемость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1 ребенком в случ./д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,02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Из таблицы видно, что показатели по заболеваемости имеют положительные результаты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Анализ мониторинга  по направлению «Физкультурно-оздоровительное»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 2013 - 2014 учебный год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76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664"/>
        <w:gridCol w:w="2028"/>
        <w:gridCol w:w="6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равнительный анализ полученных данных диагностики на начало и конец учебного года показал значительный рост уровня физической подготовленности детей. Сократилось количество детей с низким уровнем (с 18,8% до 0,2%), со средним уровнем (с 36,1% до 21,5%) и увеличилось количество детей с высоким уровнем (с 45,1% до 78,3%). 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ходя из вышеперечисленного следуют выводы</w:t>
      </w:r>
      <w:r>
        <w:rPr>
          <w:b w:val="false"/>
          <w:sz w:val="28"/>
          <w:szCs w:val="28"/>
          <w:u w:val="single"/>
        </w:rPr>
        <w:t>:</w:t>
      </w:r>
      <w:r>
        <w:rPr>
          <w:b w:val="false"/>
          <w:sz w:val="28"/>
          <w:szCs w:val="28"/>
        </w:rPr>
        <w:t xml:space="preserve"> повышению роста физического развития детей ДОУ способству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спользование разнообразных форм (активных, интерактивных) по взаимодействию с семьей по вопросу физического развития дет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ведение физкультурных и оздоровительных мероприят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лучшение материальной базы учрежд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</w:t>
      </w:r>
      <w:r>
        <w:rPr>
          <w:rFonts w:cs="Times New Roman"/>
          <w:b w:val="false"/>
          <w:color w:val="000000"/>
          <w:sz w:val="28"/>
          <w:szCs w:val="28"/>
        </w:rPr>
        <w:t>нализируя работу по физическому воспитанию и оздоровле</w:t>
        <w:softHyphen/>
        <w:t xml:space="preserve">нию, следует отметить и </w:t>
      </w:r>
      <w:r>
        <w:rPr>
          <w:rFonts w:cs="Times New Roman"/>
          <w:color w:val="000000"/>
          <w:sz w:val="28"/>
          <w:szCs w:val="28"/>
          <w:u w:val="single"/>
        </w:rPr>
        <w:t>негативные моменты</w:t>
      </w:r>
      <w:r>
        <w:rPr>
          <w:rFonts w:cs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before="33" w:after="33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  педагогами недостаточно проводится работа по форми</w:t>
        <w:softHyphen/>
        <w:t>рованию двигательной активности детей в процессе проведения организованной образовательной деятельности;</w:t>
      </w:r>
    </w:p>
    <w:p>
      <w:pPr>
        <w:pStyle w:val="Normal"/>
        <w:spacing w:before="33" w:after="33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не систематически проводятся спортивные дос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1. Актуализировать потребность воспитателей в приобретении теоретических знаний, практических умений в области инновационных технологий по физкультурно-оздоровительной работе. </w:t>
      </w:r>
      <w:r>
        <w:rPr>
          <w:rFonts w:cs="Times New Roman"/>
          <w:b w:val="false"/>
          <w:sz w:val="28"/>
          <w:szCs w:val="28"/>
        </w:rPr>
        <w:t>Ответственный: Скипина М.Н., старший воспитатель. Срок: постоян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</w:rPr>
        <w:t>2. Активно включать в организованную образовательную деятельность различные формы двигательной активности. Ответственный: воспитатели всех возрастных групп. Срок: постоян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</w:rPr>
        <w:t xml:space="preserve">3. </w:t>
      </w:r>
      <w:r>
        <w:rPr>
          <w:rFonts w:cs="Times New Roman"/>
          <w:b w:val="false"/>
          <w:color w:val="000000"/>
          <w:sz w:val="28"/>
          <w:szCs w:val="28"/>
        </w:rPr>
        <w:t xml:space="preserve">Совершенствовать работу с родителями по воспитанию привычек к здоровому образу жизни. </w:t>
      </w:r>
      <w:r>
        <w:rPr>
          <w:rFonts w:cs="Times New Roman"/>
          <w:b w:val="false"/>
          <w:sz w:val="28"/>
          <w:szCs w:val="28"/>
        </w:rPr>
        <w:t>Ответственный: воспитатели всех возрастных групп. Срок: постоянно.</w:t>
      </w:r>
    </w:p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4330</wp:posOffset>
            </wp:positionH>
            <wp:positionV relativeFrom="paragraph">
              <wp:posOffset>-128905</wp:posOffset>
            </wp:positionV>
            <wp:extent cx="2194560" cy="165227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FF0000"/>
          <w:sz w:val="28"/>
          <w:szCs w:val="28"/>
        </w:rPr>
        <w:t xml:space="preserve"> </w:t>
      </w:r>
      <w:r>
        <w:rPr>
          <w:color w:val="0070C0"/>
          <w:sz w:val="36"/>
          <w:szCs w:val="36"/>
        </w:rPr>
        <w:t>Результаты адаптации детей ДОУ</w:t>
      </w:r>
    </w:p>
    <w:p>
      <w:pPr>
        <w:pStyle w:val="Normal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В текущем учебном году были набраны 2 группы детей в возрасте от 1,6 до 3 лет. Эти дети в течение месяца проходили адаптацию.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70C0"/>
          <w:sz w:val="28"/>
          <w:szCs w:val="28"/>
        </w:rPr>
      </w:pPr>
      <w:r>
        <w:rPr>
          <w:b w:val="false"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зультаты адаптации детей раннего возраста в 2013-2014 учебном году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119"/>
        <w:gridCol w:w="1843"/>
      </w:tblGrid>
      <w:tr>
        <w:trPr>
          <w:trHeight w:val="8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ая младшая группа «Лад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лыш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Лег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 - 2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 - 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Средня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 - 6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 - 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яжел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 - 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- 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%</w:t>
            </w:r>
          </w:p>
        </w:tc>
      </w:tr>
    </w:tbl>
    <w:p>
      <w:pPr>
        <w:pStyle w:val="Normal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bCs/>
          <w:sz w:val="24"/>
          <w:szCs w:val="24"/>
        </w:rPr>
        <w:tab/>
      </w:r>
      <w:r>
        <w:rPr>
          <w:rFonts w:cs="Times New Roman"/>
          <w:b w:val="false"/>
          <w:color w:val="2B2C1B"/>
          <w:sz w:val="28"/>
          <w:szCs w:val="28"/>
        </w:rPr>
        <w:t>Анализ результатов адаптации детей к условиям ДОУ указывает на то, что в дошкольном учреждении  создана атмосфера психологического комфорта, реализуется гибкий подход к организации жизнедеятельности вновь поступающих детей. Большинство  детей своевременно приучаются к распорядку дня, испытывают потребность в самостоятельной двигательной активности, у них развиваются  навыки самообслуживания. Количество детей с лёгкой степенью адаптации к условиям ДОУ стабильно.</w:t>
      </w:r>
      <w:r>
        <w:rPr>
          <w:rFonts w:cs="Times New Roman"/>
          <w:b w:val="false"/>
          <w:sz w:val="28"/>
          <w:szCs w:val="28"/>
        </w:rPr>
        <w:t xml:space="preserve"> В период адаптации к условиям детского сада, дети освобождаются от специально организованной деятельности, основой познавательной</w:t>
      </w:r>
      <w:r>
        <w:rPr>
          <w:b w:val="false"/>
          <w:sz w:val="28"/>
          <w:szCs w:val="28"/>
        </w:rPr>
        <w:t>, творческой деятельностью ребенка в этот период является игровая деятельность.</w:t>
      </w:r>
    </w:p>
    <w:p>
      <w:pPr>
        <w:pStyle w:val="Normal"/>
        <w:rPr>
          <w:b w:val="false"/>
          <w:b w:val="false"/>
          <w:color w:val="FF0000"/>
          <w:sz w:val="36"/>
          <w:szCs w:val="36"/>
          <w:u w:val="single"/>
        </w:rPr>
      </w:pPr>
      <w:r>
        <w:rPr>
          <w:b w:val="false"/>
          <w:color w:val="FF0000"/>
          <w:sz w:val="36"/>
          <w:szCs w:val="36"/>
          <w:u w:val="single"/>
        </w:rPr>
      </w:r>
    </w:p>
    <w:p>
      <w:pPr>
        <w:pStyle w:val="Normal"/>
        <w:rPr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635</wp:posOffset>
            </wp:positionV>
            <wp:extent cx="2462530" cy="181038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36"/>
          <w:szCs w:val="36"/>
        </w:rPr>
        <w:t>Коррекционная работа с детьми, имеющими нарушения речи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color w:val="2B2C1B"/>
          <w:sz w:val="28"/>
          <w:szCs w:val="28"/>
        </w:rPr>
        <w:t>Основными задачами</w:t>
      </w:r>
      <w:r>
        <w:rPr>
          <w:rFonts w:cs="Times New Roman"/>
          <w:b w:val="false"/>
          <w:color w:val="2B2C1B"/>
          <w:sz w:val="28"/>
          <w:szCs w:val="28"/>
        </w:rPr>
        <w:t xml:space="preserve"> работы логопедического пункта на 2013-2014 учебный год являлись: </w:t>
      </w:r>
    </w:p>
    <w:p>
      <w:pPr>
        <w:pStyle w:val="Normal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• </w:t>
      </w:r>
      <w:r>
        <w:rPr>
          <w:rFonts w:cs="Times New Roman"/>
          <w:b w:val="false"/>
          <w:color w:val="2B2C1B"/>
          <w:sz w:val="28"/>
          <w:szCs w:val="28"/>
        </w:rPr>
        <w:t>своевременное выявление нарушений развития речи воспитанников;</w:t>
      </w:r>
    </w:p>
    <w:p>
      <w:pPr>
        <w:pStyle w:val="Normal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• </w:t>
      </w:r>
      <w:r>
        <w:rPr>
          <w:rFonts w:cs="Times New Roman"/>
          <w:b w:val="false"/>
          <w:color w:val="2B2C1B"/>
          <w:sz w:val="28"/>
          <w:szCs w:val="28"/>
        </w:rPr>
        <w:t>определение их уровня и характера;</w:t>
      </w:r>
    </w:p>
    <w:p>
      <w:pPr>
        <w:pStyle w:val="Normal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• </w:t>
      </w:r>
      <w:r>
        <w:rPr>
          <w:rFonts w:cs="Times New Roman"/>
          <w:b w:val="false"/>
          <w:color w:val="2B2C1B"/>
          <w:sz w:val="28"/>
          <w:szCs w:val="28"/>
        </w:rPr>
        <w:t>устранение этих нарушений;</w:t>
      </w:r>
    </w:p>
    <w:p>
      <w:pPr>
        <w:pStyle w:val="Normal"/>
        <w:ind w:firstLine="709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• </w:t>
      </w:r>
      <w:r>
        <w:rPr>
          <w:rFonts w:cs="Times New Roman"/>
          <w:b w:val="false"/>
          <w:color w:val="2B2C1B"/>
          <w:sz w:val="28"/>
          <w:szCs w:val="28"/>
        </w:rPr>
        <w:t xml:space="preserve">распространение специальных знаний по логопедии среди педагогических работников и родителей. </w:t>
      </w:r>
    </w:p>
    <w:p>
      <w:pPr>
        <w:pStyle w:val="Normal"/>
        <w:ind w:firstLine="709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>Вся работа логопедической службы осуществлялась по следующим направлениям:</w:t>
      </w:r>
    </w:p>
    <w:p>
      <w:pPr>
        <w:pStyle w:val="Normal"/>
        <w:ind w:firstLine="709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• </w:t>
      </w:r>
      <w:r>
        <w:rPr>
          <w:rFonts w:cs="Times New Roman"/>
          <w:b w:val="false"/>
          <w:color w:val="2B2C1B"/>
          <w:sz w:val="28"/>
          <w:szCs w:val="28"/>
        </w:rPr>
        <w:t>диагностическому;</w:t>
      </w:r>
    </w:p>
    <w:p>
      <w:pPr>
        <w:pStyle w:val="Normal"/>
        <w:ind w:firstLine="709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• </w:t>
      </w:r>
      <w:r>
        <w:rPr>
          <w:rFonts w:cs="Times New Roman"/>
          <w:b w:val="false"/>
          <w:color w:val="2B2C1B"/>
          <w:sz w:val="28"/>
          <w:szCs w:val="28"/>
        </w:rPr>
        <w:t>коррекционно-развивающему;</w:t>
      </w:r>
    </w:p>
    <w:p>
      <w:pPr>
        <w:pStyle w:val="Normal"/>
        <w:ind w:firstLine="709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• </w:t>
      </w:r>
      <w:r>
        <w:rPr>
          <w:rFonts w:cs="Times New Roman"/>
          <w:b w:val="false"/>
          <w:color w:val="2B2C1B"/>
          <w:sz w:val="28"/>
          <w:szCs w:val="28"/>
        </w:rPr>
        <w:t>консультативно-профилактическому;</w:t>
      </w:r>
    </w:p>
    <w:p>
      <w:pPr>
        <w:pStyle w:val="Normal"/>
        <w:jc w:val="both"/>
        <w:rPr/>
      </w:pPr>
      <w:r>
        <w:rPr>
          <w:rFonts w:cs="Times New Roman"/>
          <w:color w:val="2B2C1B"/>
          <w:sz w:val="28"/>
          <w:szCs w:val="28"/>
        </w:rPr>
        <w:t>Цель:</w:t>
      </w:r>
      <w:r>
        <w:rPr>
          <w:rFonts w:cs="Times New Roman"/>
          <w:b w:val="false"/>
          <w:color w:val="2B2C1B"/>
          <w:sz w:val="28"/>
          <w:szCs w:val="28"/>
        </w:rPr>
        <w:t xml:space="preserve"> устранить дефекты звукопроизношения, создать условия для формирования правильного речевого развития дошкольников. 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Занятия в логопедическом пункте начались с октября. В конце сентября было проведено фронтальное обследование детей средних, старших и подготовительных групп. </w:t>
        <w:tab/>
        <w:t>Обследование проводилось совместно с воспитателями групп, которые помогли собрать данные об особенностях речи, поведении и состоянии здоровья детей.</w:t>
      </w:r>
    </w:p>
    <w:p>
      <w:pPr>
        <w:pStyle w:val="Normal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Используемый для обследования материал строго соответствовал коррекционно-воспитательным задачам, возрасту и развитию ребенка. </w:t>
      </w:r>
    </w:p>
    <w:p>
      <w:pPr>
        <w:pStyle w:val="Normal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>В начале учебного года было обследовано 98 человек из числа воспитанников старшего дошкольного возраста (38,5% от общего числа воспитанников ДОУ).</w:t>
      </w:r>
    </w:p>
    <w:p>
      <w:pPr>
        <w:pStyle w:val="Normal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Из них 39 человек имеют нарушения речи различной этиологии и степени выраженности дефекта (39,7 % от числа обследованных). 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 xml:space="preserve">На логопедические занятия были зачислены 25 детей старшего дошкольного возраста. </w:t>
      </w:r>
    </w:p>
    <w:p>
      <w:pPr>
        <w:pStyle w:val="Normal"/>
        <w:ind w:left="567" w:firstLine="49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>С фонетическим недоразвитием – 18 человек</w:t>
      </w:r>
    </w:p>
    <w:p>
      <w:pPr>
        <w:pStyle w:val="Normal"/>
        <w:ind w:left="567" w:firstLine="49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>С фонетико-фонематическим недоразвитием - 6 человек</w:t>
      </w:r>
    </w:p>
    <w:p>
      <w:pPr>
        <w:pStyle w:val="Normal"/>
        <w:ind w:left="567" w:firstLine="49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>С задержкой речевого развития  – 1 человек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  <w:t>С родителями детей логопатов  заключены соглаш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color w:val="2B2C1B"/>
          <w:sz w:val="28"/>
          <w:szCs w:val="28"/>
        </w:rPr>
        <w:t>Велся журнал посещения детьми  логопункта.</w:t>
      </w:r>
    </w:p>
    <w:p>
      <w:pPr>
        <w:pStyle w:val="Normal"/>
        <w:ind w:firstLine="900"/>
        <w:jc w:val="both"/>
        <w:rPr>
          <w:rFonts w:cs="Times New Roman"/>
          <w:b w:val="false"/>
          <w:b w:val="false"/>
          <w:color w:val="2B2C1B"/>
          <w:sz w:val="28"/>
          <w:szCs w:val="28"/>
        </w:rPr>
      </w:pPr>
      <w:r>
        <w:rPr>
          <w:rFonts w:cs="Times New Roman"/>
          <w:b w:val="false"/>
          <w:color w:val="2B2C1B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b w:val="false"/>
          <w:color w:val="2B2C1B"/>
          <w:sz w:val="28"/>
          <w:szCs w:val="28"/>
        </w:rPr>
        <w:t>Работа проводилась в соответствии с перспективным планом на учебный год, утвержденным приказом заведующего МБДОУ, где все игры, беседы, коррекционные упражнения, наглядный материал – подобраны с учетом соответствующих нарушений .</w:t>
      </w:r>
    </w:p>
    <w:p>
      <w:pPr>
        <w:pStyle w:val="Normal"/>
        <w:ind w:firstLine="708"/>
        <w:jc w:val="both"/>
        <w:rPr/>
      </w:pPr>
      <w:r>
        <w:rPr>
          <w:rFonts w:cs="Times New Roman"/>
          <w:b w:val="false"/>
          <w:sz w:val="28"/>
          <w:szCs w:val="28"/>
        </w:rPr>
        <w:t>При обследовании на детей были составлены и заполнены 25 речевых карт, в которых записывались сведения по общепринятой в логопедической практике схеме: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>а) общие сведения о ребенке;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>б) состояние общего развития ребенка;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>в) состояние слухового внимания, фонематических процессов;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>г) состояние артикуляционной, общей и мелкой моторики руки;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) состояние звукопроизношения;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е) состояние словарного запаса;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>ё) состояние грамматического строя речи;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ж) состояние просодоической стороны речи. 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По результатам обследования делалось заключение о характере речевого нарушения, определялось направление коррекционной работы. У детей с ОНР недостаток произношения фонем выступает на фоне нарушения всех компонентов речевой системы.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гопедическая работа с этими детьми строилась на основе общих дидактических требований.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боты с детьми было выделено 3 этапа: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одготовительный: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Установление контакта с ребенком;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Обследование его речи;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Составление индивидуальных планов коррекционной работы;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Подбор необходимого материала и изготовление пособий.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сновной: 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Для детей с ОНР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Общее развитие ребенка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Развитие слухового и зрительного внимания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пальчикового праксиса и артикуляционного аппарата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ка, автоматизация и дифференциация звуков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фонематического восприятия и фонематического контроля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ие и развитие пассивного и активного словаря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над грамматическим строем и связной речью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фразовой речи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к обучению грамоте.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аключительный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ение у детей приобретенных навыков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ных высказываниях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амостоятельной речи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ловиях логопедических занятий и вне их.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spacing w:before="0" w:after="12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ногообразие речевых дефектов и индивидуальных особенностей каждого ребенка требует дифференцированного подбора приемов работы с каждым ребенком. При составлении индивидуальных планов коррекционной работы и при работе по ним, использовались методические рекомендации различных авторов, выбирался материал наиболее эффективный для данного случая.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spacing w:before="0" w:after="12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ля работы с детьми использовали программу Филичевой Т.Б. и Чиркиной В.Г. «Подготовка детей к школе с ОНР», методические рекомендации и пособия программы Г.А. Каше для работы с детьми с ОНР, а так же коррекционные методики и технологии Ткаченко Г.Т. «Если дошкольник плохо говорит», «Формирование лексико-грамматических представлений», Глинко Г. «Буду говорить, читать и писать правильно», Новотворцевой «Рабочие тетради на все звуки», Лопухиной «Занимательные упражнения по развитию речи», В.И. Селеверстова «Игры в логопедической работе с детьми», Волиной «Учимся играя», Лопухиной «Речь, ритм, движение», З.А. Репиной «Уроки логопедии», С.А. Васильевой «Рабочая тетрадь по развитию речи», О.И. Крупенчук «Научите меня говорить правильно», В.В. Коноваленко «Индивидуально – подгрупповая работа по коррекции звукопроизношения», Пожиленко «Волшебный мир звуков и букв», Л.К. Зуевой, Н.Ю. Костылевой «Занимательные упражнения по развитию речи», «Логопедия для дошкольников» (на все звуки) и многие другие.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о всеми  детьми  коррекционная работа проводилась по следующим направлениям: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 Подготовка артикуляционного аппарата до уровня минимальной достаточности для постановки звуков: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артикуляционные упражнения;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упражнения для развития сильной направленной воздушной струи;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Формирование фонетической стороны речи: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произношение изучаемого звука;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развитие звукового восприятия, навыков звукового анализа и синтеза;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работа над слоговой структурой слова. 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. Формирование лексико-грамматических категорий: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лексико-грамматические игры и упражнения на закрепление общего речевого навыка: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работа над словом и предложением;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активизация словаря. 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Родителям оказывалась консультативная помощь, давались рекомендации. С воспитателями групп также проводились беседы, консультации по профилактике нарушений речи у детей, осуществлялся  показ фрагментов логопедических занятий. 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аждую неделю давались  домашние задания для работы с детьми дома, в соответствии с планом работы.</w:t>
      </w:r>
    </w:p>
    <w:p>
      <w:pPr>
        <w:pStyle w:val="Normal"/>
        <w:ind w:firstLine="708"/>
        <w:jc w:val="both"/>
        <w:rPr/>
      </w:pPr>
      <w:r>
        <w:rPr>
          <w:rFonts w:cs="Times New Roman"/>
          <w:b w:val="false"/>
          <w:sz w:val="28"/>
          <w:szCs w:val="28"/>
        </w:rPr>
        <w:t>В конце года проведена диагностика по выявлению динамики нарушения звукопроизношения. Результаты показали, что на конец года произошли качественные изменения: из 25 детей, посещавших логопедические занятия (100%) –13 человек (52%) выпущены с чистой речью,  10 человек-(40%) со значительным улучшением, без улучшения  - 2 (8%).</w:t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Консультативно-профилактическая деятельность: 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Родителям детей даны необходимые рекомендации для закрепления речевых навыков и предупреждения появления вторичных нарушений.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8"/>
          <w:szCs w:val="28"/>
        </w:rPr>
        <w:t>Разработаны информационные буклеты с заданиями по развитию лексико-грамматических категорий, мелкой и артикуляционной моторики для занятий с детьми в домашних условиях (буклеты   «Игры с мамой на кухне», «Играем  в зарядку», «Артикуляционная гимнастика  с язычком дома», «Логопед советует….»  по разучиванию стихов  в домашних условиях)  и т.д.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ля воспитателей были организованы следующие мероприят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еминар – практикум «Использование разных видов гимнастик на занятиях и в повседневной деятельности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ля родителей были организованы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Выступление на родительских собраниях в  средних, старших и подготовительных группах ДОУ: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№ </w:t>
      </w:r>
      <w:r>
        <w:rPr>
          <w:rFonts w:cs="Times New Roman"/>
          <w:b w:val="false"/>
          <w:sz w:val="28"/>
          <w:szCs w:val="28"/>
        </w:rPr>
        <w:t>1 Тема: «Давайте знакомиться», «Особенности работы логопункта при ДОУ»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№ </w:t>
      </w:r>
      <w:r>
        <w:rPr>
          <w:rFonts w:cs="Times New Roman"/>
          <w:b w:val="false"/>
          <w:sz w:val="28"/>
          <w:szCs w:val="28"/>
        </w:rPr>
        <w:t>2 Тема: «Как автоматизировать поставленные звуки в домашних условиях»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№ </w:t>
      </w:r>
      <w:r>
        <w:rPr>
          <w:rFonts w:cs="Times New Roman"/>
          <w:b w:val="false"/>
          <w:sz w:val="28"/>
          <w:szCs w:val="28"/>
        </w:rPr>
        <w:t>3 Тема: «Игры и игровые упражнения для развития мелкой моторики рук детей дома».</w:t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№ </w:t>
      </w:r>
      <w:r>
        <w:rPr>
          <w:rFonts w:cs="Times New Roman"/>
          <w:b w:val="false"/>
          <w:sz w:val="28"/>
          <w:szCs w:val="28"/>
        </w:rPr>
        <w:t xml:space="preserve">4 Тема: «Словесные игры для развития речи детей»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еминар – практикум «Использование разных видов гимнастик на занятиях и в повседневной деятельности»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Методическая деятельность: </w:t>
      </w:r>
    </w:p>
    <w:p>
      <w:pPr>
        <w:pStyle w:val="Normal"/>
        <w:ind w:firstLine="424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 Участие в заседании  районной творческой группы воспитателей в декабре 2013 года (показ занятия по логоритмике «Краски осени»);</w:t>
      </w:r>
    </w:p>
    <w:p>
      <w:pPr>
        <w:pStyle w:val="Normal"/>
        <w:ind w:firstLine="424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 Участие в конкурсах  различной тематики (на уровне МБДОУ, региональный уровень);</w:t>
      </w:r>
    </w:p>
    <w:p>
      <w:pPr>
        <w:pStyle w:val="Normal"/>
        <w:ind w:firstLine="424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-  Размещение собственных  разработок  на сайте МБДОУ; </w:t>
      </w:r>
    </w:p>
    <w:p>
      <w:pPr>
        <w:pStyle w:val="Normal"/>
        <w:ind w:firstLine="424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 Работа по теме самообразования «Формирование правильного произношения у детей дошкольного возраста». </w:t>
      </w:r>
    </w:p>
    <w:p>
      <w:pPr>
        <w:pStyle w:val="Normal"/>
        <w:ind w:firstLine="708"/>
        <w:jc w:val="both"/>
        <w:rPr/>
      </w:pPr>
      <w:r>
        <w:rPr>
          <w:rFonts w:cs="Times New Roman"/>
          <w:b w:val="false"/>
          <w:sz w:val="28"/>
          <w:szCs w:val="28"/>
        </w:rPr>
        <w:t>В течение года  учителем-логопедом были сделаны следующие пособия, необходимые для профессиональной деятельност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425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  <w:b w:val="false"/>
          <w:sz w:val="28"/>
          <w:szCs w:val="28"/>
        </w:rPr>
        <w:t xml:space="preserve">«Ромашка» - для определения количества слогов  в слове. 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ind w:left="0" w:firstLine="425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«Дикие животные » - разрезные картинки для развития мелкой моторики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Собери картинку из геометрических фигур» - для мелкой моторики рук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Индивидуальные  картинки – для звукобуквенного разбора слов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Веселые путешественники» - дифференциация свистящих, шипящих звуков в словах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0"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Бабочки » - разных размеров для выработки воздушной струи.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бота логопункта  в МБДОУ за прошедший учебный год была активной и продуктивной, по всем направлениям велась планомерная работа по оказанию помощи детям с речевыми нарушениям</w:t>
      </w:r>
    </w:p>
    <w:p>
      <w:pPr>
        <w:pStyle w:val="TextBodyIndent"/>
        <w:tabs>
          <w:tab w:val="left" w:pos="142" w:leader="none"/>
          <w:tab w:val="left" w:pos="709" w:leader="none"/>
        </w:tabs>
        <w:spacing w:before="0" w:after="12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Эффективности логопедических занятий способствовали, проводимые учителем-логопедом фронтальные, подгрупповые и индивидуальные занятия с дошкольниками</w:t>
      </w:r>
    </w:p>
    <w:p>
      <w:pPr>
        <w:pStyle w:val="TextBodyIndent"/>
        <w:tabs>
          <w:tab w:val="left" w:pos="142" w:leader="none"/>
          <w:tab w:val="left" w:pos="709" w:leader="none"/>
        </w:tabs>
        <w:spacing w:before="0" w:after="12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Комплексно – тематический метод в сочетании с наглядными и игровыми приемами способствовал коррекции всех компонентов речи; развитию сенсорных и моторных  функций; формированию кинестетической основы артикуляционных движений; развитию мимической мускулатуры; развитию интеллектуальных функций; эмоционально – волевой сферы и игровой деятельности; формированию черт незакомплексованной личности. В своей работе использовали пальчиковые игры, пальчиковую гимнастику, психогимнастику, упражнения на релаксацию, речь с движениями.</w:t>
        <w:tab/>
        <w:t xml:space="preserve">Логопедическая работа велась в тесном контакте с воспитателями групп и родителями. Воспитателями ежедневно проводилась пальчиковая и речевая гимнастика, ежедневно проводились занятия по выполнению графических работ на листе в клетку («Веселые прописи»), печатание, для закрепления подобные задания давались домой, закреплялись в свободное от занятий время в группе. С целью ознакомления с условиями быта, воспитанием ребёнка и для более тесного контакта при коррекционном обучении и воспитании ребёнка в течение учебного года было проведено анкетирование родителей. 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spacing w:before="0" w:after="12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ложительные моменты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обновлен дидактическим материалом по развитию всех компонентов устной речи согласно ФГТ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Реставрирован материал по звукопроизношению и лексико-грамматической стороне речи.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рицательные моменты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регулярное посещение детьми детского сада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Не заинтересованность </w:t>
      </w:r>
      <w:r>
        <w:rPr>
          <w:b w:val="false"/>
          <w:sz w:val="28"/>
          <w:szCs w:val="28"/>
          <w:lang w:val="ru-RU"/>
        </w:rPr>
        <w:t xml:space="preserve">некоторых </w:t>
      </w:r>
      <w:r>
        <w:rPr>
          <w:b w:val="false"/>
          <w:sz w:val="28"/>
          <w:szCs w:val="28"/>
        </w:rPr>
        <w:t>родителей в успехах своего ребенка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к времени для охвата большого объема материалами при работе с детьми с тяжелыми нарушениями речи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4555</wp:posOffset>
            </wp:positionH>
            <wp:positionV relativeFrom="paragraph">
              <wp:posOffset>105410</wp:posOffset>
            </wp:positionV>
            <wp:extent cx="1727200" cy="129032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36"/>
          <w:szCs w:val="36"/>
        </w:rPr>
        <w:t>Работа педагога-психолога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/>
          <w:b w:val="false"/>
          <w:color w:val="0070C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В течение учебного года педагогом – психологом, в соответствии с  годовым  планом работы реализованы: </w:t>
      </w:r>
    </w:p>
    <w:p>
      <w:pPr>
        <w:pStyle w:val="Style20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беспечение психологического здоровья детей, в основе  которого лежит полноценное психическое развитие ребенка на всех этапах детства.</w:t>
      </w:r>
    </w:p>
    <w:p>
      <w:pPr>
        <w:pStyle w:val="Style20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обогащение эмоциональной сферы ребенка положительными эмоциями.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развитие дружеских отношений через игру, общение детей в повседневной жизни.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коррекция эмоциональных трудностей детей.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обучение детей способами выражения эмоций, выразительных движений.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расширение знаний педагогов МБДОУ о различных вариантах эмоционального развития детей.</w:t>
      </w:r>
    </w:p>
    <w:p>
      <w:pPr>
        <w:pStyle w:val="Normal"/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формирование навыков правильного реагирования родителей на различные эмоциональные проявления детей в практическом игровом тренинге.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ведены следующие мероприятия: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sz w:val="28"/>
          <w:szCs w:val="28"/>
          <w:u w:val="single"/>
          <w:lang w:val="en-US"/>
        </w:rPr>
        <w:t>I</w:t>
      </w:r>
      <w:r>
        <w:rPr>
          <w:rFonts w:cs="Times New Roman"/>
          <w:b w:val="false"/>
          <w:sz w:val="28"/>
          <w:szCs w:val="28"/>
          <w:u w:val="single"/>
        </w:rPr>
        <w:t>.Диагностика:</w:t>
      </w:r>
    </w:p>
    <w:p>
      <w:pPr>
        <w:pStyle w:val="Style20"/>
        <w:ind w:left="709" w:hanging="0"/>
        <w:jc w:val="both"/>
        <w:rPr/>
      </w:pPr>
      <w:r>
        <w:rPr/>
        <w:t>Наблюдение (октябрь – ноябрь 2013 г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71"/>
        <w:gridCol w:w="2120"/>
        <w:gridCol w:w="585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групп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ыявле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роблем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Результат проделанной работ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оведение (ребенок кусается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36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роведена беседа с мамой по данной теме на заседание комиссии по защите прав ребенка;</w:t>
            </w:r>
          </w:p>
          <w:p>
            <w:pPr>
              <w:pStyle w:val="Style20"/>
              <w:numPr>
                <w:ilvl w:val="0"/>
                <w:numId w:val="12"/>
              </w:numPr>
              <w:ind w:left="0" w:hanging="36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2 индивидуальные беседы с мамой; </w:t>
            </w:r>
          </w:p>
          <w:p>
            <w:pPr>
              <w:pStyle w:val="Style20"/>
              <w:numPr>
                <w:ilvl w:val="0"/>
                <w:numId w:val="12"/>
              </w:numPr>
              <w:ind w:left="0" w:hanging="36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групповое родительское собрание по вопросам поведения некоторых детей  - разъяснение о возрастных особенностях детей младшего дошкольного возраста. </w:t>
            </w:r>
          </w:p>
          <w:p>
            <w:pPr>
              <w:pStyle w:val="Style20"/>
              <w:numPr>
                <w:ilvl w:val="0"/>
                <w:numId w:val="12"/>
              </w:numPr>
              <w:ind w:left="0" w:hanging="36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Индивидуальное наблюдение за ребенком в течении отчетного перио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СО (рождение второго ребенка в семье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роведена беседа с ребенком и мамой; наблюдение за ребенком и индивидуальная беседа с ни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СО  (семья стояла на учете как СОП – жестокое обращение отца к детям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Ребенок часто проявляет агрессию в отношении сверстников – социальный педагог и психолог провели с ним индивидуальные беседы и  даны рекомендации воспитателям группы, направленные на индивидуальную работу с ребенком  Социальным педагогом  и психологом проведены   беседы с мамой ребен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(ЧБ ребенок) адаптац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Ребенок тяжело  переносит разлуку с мамой после болезни. Индивидуальная работа с ребенком – развивающие игры, чтение книг, беседы (с применением тактильного контакта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Задержка речевого развит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Индивидуальная работа с ребенком – развивающие игры, беседы, рисование карандашами. Продолжить дальнейшее наблюдение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Задержка речевого развити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е сформирована концентрация внима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Индивидуальная работа с ребенком – развивающие игры, беседы, рисование карандашами. Продолжить дальнейшее наблюдение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Индивидуальная работа с ребенком – подвижные и развивающие игры на развитие концентрации и устойчивости внимания (снежный ком, ладошки и пр.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е сформировано слуховое и моторно – двигательное внимани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Проведены беседы с родителями, даны рекомендации по проведению индивидуальной  работы с ребенком – подвижные развивающие  и дидактические игры на развитие слухового  и моторно-двигательного  внимания.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Индивидуальная работа с ребенком:  проведены игры -  слушаем слова, снежный ком, съедобное – несъедобное, повторяй за мной, овощи – фрукты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сего проведено наблюдений:  24</w:t>
            </w:r>
          </w:p>
        </w:tc>
      </w:tr>
    </w:tbl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/>
        <w:t xml:space="preserve">Анкетирование родителей о деятельности МБДОУ: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371"/>
        <w:gridCol w:w="2487"/>
        <w:gridCol w:w="209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сего родителей  в группах  (группы №3 - №12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Количество родителей, принявших участие в анкетирова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Удовлетворенность деятельностью МБДОУ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%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96,7</w:t>
            </w:r>
          </w:p>
        </w:tc>
      </w:tr>
    </w:tbl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/>
        <w:t>Анкетирование «Оценка психологического климата в коллективе» - 39 чел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01"/>
        <w:gridCol w:w="2141"/>
        <w:gridCol w:w="1881"/>
        <w:gridCol w:w="1201"/>
        <w:gridCol w:w="2141"/>
      </w:tblGrid>
      <w:tr>
        <w:trPr>
          <w:trHeight w:val="4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Персонал детского сада (всего)  </w:t>
            </w:r>
          </w:p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             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 т.числ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риняли участие в анкетировани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 т.ч.</w:t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едаго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Обслуживающий персона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едаго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Обслуживающий персона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9 (68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27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2</w:t>
            </w:r>
          </w:p>
        </w:tc>
      </w:tr>
    </w:tbl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96"/>
        <w:gridCol w:w="2498"/>
        <w:gridCol w:w="1697"/>
        <w:gridCol w:w="18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сихологическая атмосф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Уровень толерант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Общий процент напряженности и конфли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% инкори-</w:t>
            </w:r>
          </w:p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орирован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% неинкори-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орированных</w:t>
            </w:r>
          </w:p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7,2 балла (благоприят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63% (занижен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6,6 (количество конфликтогенов -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42</w:t>
            </w:r>
          </w:p>
        </w:tc>
      </w:tr>
    </w:tbl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едложено проведение 1 раз в квартал проведение тренинга – антистресса.</w:t>
      </w:r>
    </w:p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/>
        <w:t xml:space="preserve">Результаты тестирования  «Социометрия» - средние и старшие  группы: 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21"/>
        <w:gridCol w:w="1756"/>
        <w:gridCol w:w="1533"/>
        <w:gridCol w:w="1585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Группы д/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сего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Тести-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рование провед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Благоприят-ные статусные катего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еблаго-приятные статусные катег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Уровень благополучия взаимоотнош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Удовлетворенность своими отношениями со сверстникам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(коэффици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5 (средняя 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7 (81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5 (71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6 (29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ысо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43%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Средни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12 (старшая 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0 (95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8(38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2(62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е высо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3%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иже средн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3 (старшая 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8 (90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8 (44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0(54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из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9%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Средни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8 (средняя 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8 (90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8(50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8(50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сред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3% низкий уровень</w:t>
            </w:r>
          </w:p>
        </w:tc>
      </w:tr>
    </w:tbl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екомендовано воспитателям групп:</w:t>
      </w:r>
    </w:p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вести несколько  целенаправленных игр  с игрушкой – мирилкой  «Доброе солнышко» и групповых бесед  для установки позитивного микроклимата в группе, на развитие коммуникативной и эмоционально – личностной сферы. Материалы для проведения игр, упражнений, занятий розданы воспитателям групп.</w:t>
      </w:r>
    </w:p>
    <w:p>
      <w:pPr>
        <w:pStyle w:val="Style20"/>
        <w:ind w:left="0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Во </w:t>
      </w:r>
      <w:r>
        <w:rPr>
          <w:rFonts w:cs="Times New Roman"/>
          <w:b w:val="false"/>
          <w:sz w:val="28"/>
          <w:szCs w:val="28"/>
          <w:lang w:val="en-US"/>
        </w:rPr>
        <w:t>II</w:t>
      </w:r>
      <w:r>
        <w:rPr>
          <w:rFonts w:cs="Times New Roman"/>
          <w:b w:val="false"/>
          <w:sz w:val="28"/>
          <w:szCs w:val="28"/>
        </w:rPr>
        <w:t xml:space="preserve"> полугодии провести мониторинговые исследования «Социометрия» по данным группам.</w:t>
      </w:r>
    </w:p>
    <w:p>
      <w:pPr>
        <w:pStyle w:val="Style20"/>
        <w:ind w:left="0" w:hanging="0"/>
        <w:jc w:val="both"/>
        <w:rPr/>
      </w:pPr>
      <w:r>
        <w:rPr/>
        <w:t>Анкета «Педагогический рейтинг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1"/>
        <w:gridCol w:w="298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сего  детей в детском са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роведено анкетирование с родителями в кол-в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% применения знаний, полученных в детском сал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% вклада педагога  в воспитание  и образование ребенк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64 (93,7%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4 балла – 28   (16%)</w:t>
            </w:r>
          </w:p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5 баллов – 141 (80,6%)</w:t>
            </w:r>
          </w:p>
        </w:tc>
      </w:tr>
    </w:tbl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/>
          <w:b w:val="false"/>
          <w:sz w:val="28"/>
          <w:szCs w:val="28"/>
        </w:rPr>
        <w:t xml:space="preserve">Проведено пробное тестирование:                                                                                          Старшая группа №3 -  рисуночный тест «Моя семья» - приняли участие 18 детей;       </w:t>
      </w:r>
    </w:p>
    <w:p>
      <w:pPr>
        <w:pStyle w:val="Style20"/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редняя группа №5 – рисуночный тест «Моя семья» - приняли участие 17 детей.</w:t>
      </w:r>
    </w:p>
    <w:p>
      <w:pPr>
        <w:pStyle w:val="C12"/>
        <w:spacing w:before="0" w:after="0"/>
        <w:jc w:val="both"/>
        <w:rPr>
          <w:rStyle w:val="C4c23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2"/>
        <w:spacing w:before="0" w:after="0"/>
        <w:jc w:val="both"/>
        <w:rPr/>
      </w:pPr>
      <w:r>
        <w:rPr>
          <w:rStyle w:val="C4c23"/>
          <w:color w:val="000000"/>
          <w:sz w:val="28"/>
          <w:szCs w:val="28"/>
        </w:rPr>
        <w:t>Проведено  индивидуальное тестирование дошкольников по уровню  сформированности интеллектуальной готовности к школе и  умственного развития в соответствии с ФГ требованиями к результатам освоения образовательной программы «От рождения до школы». </w:t>
      </w:r>
    </w:p>
    <w:p>
      <w:pPr>
        <w:pStyle w:val="Style20"/>
        <w:ind w:left="0" w:hanging="0"/>
        <w:rPr>
          <w:rStyle w:val="C4c23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спользуемые методики                                                                                                      Г. Вицлак «Способность к обучению в школе» со сведением результатов по таблицам нормативов Лидерса.</w:t>
      </w:r>
    </w:p>
    <w:p>
      <w:pPr>
        <w:pStyle w:val="Style20"/>
        <w:ind w:left="0" w:hanging="0"/>
        <w:jc w:val="both"/>
        <w:rPr/>
      </w:pPr>
      <w:r>
        <w:rPr/>
        <w:t>Н.И.Гуткина «Домик» - уровень зрительно – моторной координации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"/>
        <w:gridCol w:w="652"/>
        <w:gridCol w:w="6"/>
        <w:gridCol w:w="1084"/>
        <w:gridCol w:w="1134"/>
        <w:gridCol w:w="1385"/>
        <w:gridCol w:w="1035"/>
        <w:gridCol w:w="923"/>
        <w:gridCol w:w="1114"/>
        <w:gridCol w:w="1277"/>
        <w:gridCol w:w="103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/>
                <w:b w:val="false"/>
                <w:sz w:val="26"/>
                <w:szCs w:val="26"/>
              </w:rPr>
              <w:t>гр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Кол-во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Вос-ль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Школа 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ысо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/средн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ред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из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ысо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/средн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Лапик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Левина Г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Смирн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Итого: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98% общий уровень интеллектуальной готовности к школе по данным груп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7,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5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7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%</w:t>
            </w:r>
          </w:p>
        </w:tc>
      </w:tr>
    </w:tbl>
    <w:p>
      <w:pPr>
        <w:pStyle w:val="Style2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79"/>
        <w:spacing w:before="0" w:after="0"/>
        <w:ind w:firstLine="720"/>
        <w:jc w:val="both"/>
        <w:rPr/>
      </w:pPr>
      <w:r>
        <w:rPr>
          <w:rStyle w:val="C4"/>
          <w:color w:val="000000"/>
          <w:sz w:val="28"/>
          <w:szCs w:val="28"/>
        </w:rPr>
        <w:t>Через выходной мониторинг исследования умственного развития ребенка, была получена ориентировочная информация о способности будущих первоклассников сознательно контролировать свои действия, ориентироваться на заданную систему требований и выявлены предпосылки формирования учебных действий.  У большинства дошкольников   интеллектуальная готовность к школе  сформирована на высоком и среднем уровне.   Учащиеся с низким уровнем   нуждаются в обучающей,  организующей и стимулирующей помощи при выполнении учебных заданий.</w:t>
      </w:r>
    </w:p>
    <w:p>
      <w:pPr>
        <w:pStyle w:val="C3c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c23"/>
          <w:color w:val="000000"/>
          <w:sz w:val="28"/>
          <w:szCs w:val="28"/>
        </w:rPr>
        <w:t>Коммуникативность у дошкольников обеспечивае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строить продуктивное взаимодействие со сверстниками и взрослыми.</w:t>
      </w:r>
    </w:p>
    <w:p>
      <w:pPr>
        <w:pStyle w:val="C12c38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C4c23"/>
          <w:color w:val="000000"/>
          <w:sz w:val="28"/>
          <w:szCs w:val="28"/>
        </w:rPr>
        <w:t xml:space="preserve">      </w:t>
      </w:r>
      <w:r>
        <w:rPr>
          <w:rStyle w:val="C4c23"/>
          <w:color w:val="000000"/>
          <w:sz w:val="28"/>
          <w:szCs w:val="28"/>
        </w:rPr>
        <w:t>У большинства обследованных дошкольников  выявлен средний уровень развития коммуникативных действий, направленных на учет позиции собеседника (партнера), т.е. дети не всегда учитывают позиции других людей и координируют их.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  <w:lang w:val="en-US"/>
        </w:rPr>
        <w:t>II</w:t>
      </w:r>
      <w:r>
        <w:rPr>
          <w:rFonts w:cs="Times New Roman"/>
          <w:b w:val="false"/>
          <w:sz w:val="28"/>
          <w:szCs w:val="28"/>
          <w:u w:val="single"/>
        </w:rPr>
        <w:t>. Коррекционно – развивающая  работа:</w:t>
      </w:r>
    </w:p>
    <w:p>
      <w:pPr>
        <w:pStyle w:val="Style20"/>
        <w:numPr>
          <w:ilvl w:val="0"/>
          <w:numId w:val="27"/>
        </w:numPr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Коррекционно – развивающие занятия  в </w:t>
      </w:r>
      <w:r>
        <w:rPr>
          <w:rFonts w:cs="Times New Roman"/>
          <w:b w:val="false"/>
          <w:sz w:val="28"/>
          <w:szCs w:val="28"/>
          <w:lang w:val="en-US"/>
        </w:rPr>
        <w:t>I</w:t>
      </w:r>
      <w:r>
        <w:rPr>
          <w:rFonts w:cs="Times New Roman"/>
          <w:b w:val="false"/>
          <w:sz w:val="28"/>
          <w:szCs w:val="28"/>
        </w:rPr>
        <w:t xml:space="preserve"> полугодии: 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67"/>
        <w:gridCol w:w="2950"/>
        <w:gridCol w:w="28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групп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Количество дошкольник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сихические процесс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азвание занят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а развитие памя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Что-то не та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*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айти где спрята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а развитие вним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Сложи по образц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*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Где больш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3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0/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а развитие мыш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Ходы муравья</w:t>
            </w:r>
          </w:p>
        </w:tc>
      </w:tr>
    </w:tbl>
    <w:p>
      <w:pPr>
        <w:pStyle w:val="Style20"/>
        <w:ind w:left="0"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сего: 6</w:t>
      </w:r>
    </w:p>
    <w:p>
      <w:pPr>
        <w:pStyle w:val="Style20"/>
        <w:numPr>
          <w:ilvl w:val="0"/>
          <w:numId w:val="27"/>
        </w:numPr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Коррекционно – развивающие занятия  во </w:t>
      </w:r>
      <w:r>
        <w:rPr>
          <w:rFonts w:cs="Times New Roman"/>
          <w:b w:val="false"/>
          <w:sz w:val="28"/>
          <w:szCs w:val="28"/>
          <w:lang w:val="en-US"/>
        </w:rPr>
        <w:t>II</w:t>
      </w:r>
      <w:r>
        <w:rPr/>
        <w:t xml:space="preserve"> полугоди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3260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Количество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сихические проце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азвание зан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 На развитие способности к эмоциональной регуляции.</w:t>
            </w:r>
          </w:p>
          <w:p>
            <w:pPr>
              <w:pStyle w:val="Style20"/>
              <w:ind w:left="0" w:hanging="0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 На развитие эмоциональных свя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Улыбочку…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Давай дружи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 На развитие познавательных возможностей.</w:t>
            </w:r>
          </w:p>
          <w:p>
            <w:pPr>
              <w:pStyle w:val="Style20"/>
              <w:ind w:left="0" w:hanging="0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 На развитие способности к эмоциональной регуляции.</w:t>
            </w:r>
          </w:p>
          <w:p>
            <w:pPr>
              <w:pStyle w:val="Style20"/>
              <w:ind w:left="0" w:hanging="0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 На развитие эмоционального фона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Кто это? Что это?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Жить здорово!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  <w:t>У Смешариков в гос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сихологический комфорт пребывания в д/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аш детский са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 На развитие навыков общения (социальные навыки)</w:t>
            </w:r>
          </w:p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- На развитие  навыков межличностных отно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Я и мои друзь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Что такое дружба и кто твой др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 На развитие  навыков межличност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Что такое дружба и кто твой др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8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- социальные навыки; навыки межличностного общения; навыки личной гиги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Я и мои друзья, семья. Личная гигиена.</w:t>
            </w:r>
          </w:p>
          <w:p>
            <w:pPr>
              <w:pStyle w:val="Style20"/>
              <w:ind w:left="0" w:hanging="0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Чистота – залог здоровь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На развитие навыков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Мы играем и поем</w:t>
            </w:r>
          </w:p>
        </w:tc>
      </w:tr>
    </w:tbl>
    <w:p>
      <w:pPr>
        <w:pStyle w:val="Style20"/>
        <w:ind w:left="0"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сего: 22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сихогимнастика:</w:t>
      </w:r>
    </w:p>
    <w:p>
      <w:pPr>
        <w:pStyle w:val="Style20"/>
        <w:numPr>
          <w:ilvl w:val="0"/>
          <w:numId w:val="37"/>
        </w:numPr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Группа №1(</w:t>
      </w:r>
      <w:r>
        <w:rPr>
          <w:rFonts w:cs="Times New Roman"/>
          <w:b w:val="false"/>
          <w:sz w:val="28"/>
          <w:szCs w:val="28"/>
          <w:lang w:val="en-US"/>
        </w:rPr>
        <w:t>I</w:t>
      </w:r>
      <w:r>
        <w:rPr>
          <w:rFonts w:cs="Times New Roman"/>
          <w:b w:val="false"/>
          <w:sz w:val="28"/>
          <w:szCs w:val="28"/>
        </w:rPr>
        <w:t xml:space="preserve"> младшая) – количество детей – 19, проведено 2 занятия: «пылесос и пылинки», «цветок».</w:t>
      </w:r>
    </w:p>
    <w:p>
      <w:pPr>
        <w:pStyle w:val="Style20"/>
        <w:numPr>
          <w:ilvl w:val="0"/>
          <w:numId w:val="37"/>
        </w:numPr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Группа №2 (</w:t>
      </w:r>
      <w:r>
        <w:rPr>
          <w:rFonts w:cs="Times New Roman"/>
          <w:b w:val="false"/>
          <w:sz w:val="28"/>
          <w:szCs w:val="28"/>
          <w:lang w:val="en-US"/>
        </w:rPr>
        <w:t>I</w:t>
      </w:r>
      <w:r>
        <w:rPr>
          <w:rFonts w:cs="Times New Roman"/>
          <w:b w:val="false"/>
          <w:sz w:val="28"/>
          <w:szCs w:val="28"/>
        </w:rPr>
        <w:t xml:space="preserve"> младшая) – количество детей – 23, проведено 2 занятия: «лягушки», «заводные игрушки»                     </w:t>
      </w:r>
    </w:p>
    <w:p>
      <w:pPr>
        <w:pStyle w:val="Style20"/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сего: 4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  <w:lang w:val="en-US"/>
        </w:rPr>
        <w:t>III</w:t>
      </w:r>
      <w:r>
        <w:rPr>
          <w:rFonts w:cs="Times New Roman"/>
          <w:b w:val="false"/>
          <w:sz w:val="28"/>
          <w:szCs w:val="28"/>
          <w:u w:val="single"/>
        </w:rPr>
        <w:t>. Консультация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зрешение конфликтной ситуации в группе №2: взаимоотношения детей в группе. Индивидуальные беседы – 4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ндивидуальное  консультирование – воспитатель гр. №10: по вопросу наблюдения  за ребенком – выводы, предложения, индивидуальные беседы в количестве 5.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Статьи на официальном сайте детского сада «Звездочка» на странице педагога – психолога в рубрике : «Библиотечка родителей»:</w:t>
      </w:r>
    </w:p>
    <w:p>
      <w:pPr>
        <w:pStyle w:val="Style20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Некоторые особенности развития детей 5 – 6 лет и функциональная подготовка ребенка к школе»;</w:t>
      </w:r>
    </w:p>
    <w:p>
      <w:pPr>
        <w:pStyle w:val="Style20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Как справиться с кризисом 3-х лет»;</w:t>
      </w:r>
    </w:p>
    <w:p>
      <w:pPr>
        <w:pStyle w:val="Style20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Несколько правил для родителей»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ндивидуальные консультации – 6 (вопросы воспитания и развития ребенка, развивающие игры, беседы)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звивающие игры на развитие коммуникативных возможностей среди дошкольников  (группы №№ 3, 5, 7, 8, 10, 11, 12). Всего посещений: 14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Рекомендации по результатам тестирования «Подготовка к школе» - </w:t>
      </w:r>
    </w:p>
    <w:p>
      <w:pPr>
        <w:pStyle w:val="Normal"/>
        <w:tabs>
          <w:tab w:val="clear" w:pos="709"/>
          <w:tab w:val="left" w:pos="1134" w:leader="none"/>
          <w:tab w:val="left" w:pos="1410" w:leader="none"/>
        </w:tabs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>Всего: 54, в т.ч.  с родителями: 16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ind w:firstLine="709"/>
        <w:jc w:val="both"/>
        <w:rPr/>
      </w:pPr>
      <w:r>
        <w:rPr>
          <w:rFonts w:cs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/>
          <w:b w:val="false"/>
          <w:sz w:val="28"/>
          <w:szCs w:val="28"/>
          <w:u w:val="single"/>
        </w:rPr>
        <w:t>. Психологическое просвещение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35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Родительское собрание – 4 (вопросы: гиперактивность, особенности развития детей 5 – 6 лет)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035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татьи в СМИ  - районная газета «Заря»:                                                                          «Детский сад «Звездочка» принимает гостей» -  18.12.2013 г.</w:t>
      </w:r>
    </w:p>
    <w:p>
      <w:pPr>
        <w:pStyle w:val="Style20"/>
        <w:tabs>
          <w:tab w:val="clear" w:pos="709"/>
          <w:tab w:val="left" w:pos="1035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Сказка в гости к нам пришла» - 11.01.2014 г.</w:t>
      </w:r>
    </w:p>
    <w:p>
      <w:pPr>
        <w:pStyle w:val="Style20"/>
        <w:tabs>
          <w:tab w:val="clear" w:pos="709"/>
          <w:tab w:val="left" w:pos="1035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Нет выше чести, чем носить российский мундир» - 26.02.2014 г.</w:t>
      </w:r>
    </w:p>
    <w:p>
      <w:pPr>
        <w:pStyle w:val="Style20"/>
        <w:tabs>
          <w:tab w:val="clear" w:pos="709"/>
          <w:tab w:val="left" w:pos="1035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Скоро в школу мы пойдем» - 16.04.2014 г.</w:t>
      </w:r>
    </w:p>
    <w:p>
      <w:pPr>
        <w:pStyle w:val="Style20"/>
        <w:tabs>
          <w:tab w:val="clear" w:pos="709"/>
          <w:tab w:val="left" w:pos="1035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«Мы идем в музей»; «Мы славим Отчизну во все времена»  - 21.05.2014 г.</w:t>
      </w:r>
    </w:p>
    <w:p>
      <w:pPr>
        <w:pStyle w:val="Style20"/>
        <w:tabs>
          <w:tab w:val="left" w:pos="709" w:leader="none"/>
        </w:tabs>
        <w:ind w:left="0" w:firstLine="709"/>
        <w:rPr/>
      </w:pPr>
      <w:r>
        <w:rPr>
          <w:rFonts w:cs="Times New Roman"/>
          <w:b w:val="false"/>
          <w:sz w:val="28"/>
          <w:szCs w:val="28"/>
        </w:rPr>
        <w:t>3.  Статьи на официальном сайте д/сада «Звездочка» р.п. Степное.</w:t>
      </w:r>
    </w:p>
    <w:p>
      <w:pPr>
        <w:pStyle w:val="Style20"/>
        <w:tabs>
          <w:tab w:val="clear" w:pos="709"/>
          <w:tab w:val="left" w:pos="1035" w:leader="none"/>
        </w:tabs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tabs>
          <w:tab w:val="clear" w:pos="709"/>
          <w:tab w:val="left" w:pos="1035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/>
          <w:b w:val="false"/>
          <w:sz w:val="28"/>
          <w:szCs w:val="28"/>
          <w:u w:val="single"/>
        </w:rPr>
        <w:t xml:space="preserve">. Достижения: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Выступление на заседании районной творческой группы «Управленческие кадры дошкольного образования»  на тему: «Особенности психолого-педагогического сопровождения современного образовательно-воспитательного процесса в ДОУ» - 15.11.2013 г.;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Выступление на заседании районной творческой группы профессионального развития воспитателей на тему: «Образовательная область «Коммуникация». Различные формы и виды детской деятельности в ДОУ,  как факторы развития всех компонентов устной речи детей» - 12.12.2013 г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ыступление на заседании районной творческой группы профессионального развития педагогов-психологов на тему: «Сопровождение ФГТ и преемственность» - 24.03.2014 г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ыступление на IV Педагогической Ассамблее «Новая школа - новый учитель» - 20.06.2014 г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Благодарность от администрации МБДОУ – д/сада «Звездочка» - 24.03.2014 г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Участие в  </w:t>
      </w:r>
      <w:r>
        <w:rPr>
          <w:rFonts w:cs="Times New Roman"/>
          <w:b w:val="false"/>
          <w:sz w:val="28"/>
          <w:szCs w:val="28"/>
          <w:lang w:val="en-US"/>
        </w:rPr>
        <w:t>IV</w:t>
      </w:r>
      <w:r>
        <w:rPr>
          <w:rFonts w:cs="Times New Roman"/>
          <w:b w:val="false"/>
          <w:sz w:val="28"/>
          <w:szCs w:val="28"/>
        </w:rPr>
        <w:t xml:space="preserve"> областном конкурсе «Лидеры дошкольного образования»            (Диплом </w:t>
      </w:r>
      <w:r>
        <w:rPr>
          <w:rFonts w:cs="Times New Roman"/>
          <w:b w:val="false"/>
          <w:sz w:val="28"/>
          <w:szCs w:val="28"/>
          <w:lang w:val="en-US"/>
        </w:rPr>
        <w:t>III</w:t>
      </w:r>
      <w:r>
        <w:rPr>
          <w:rFonts w:cs="Times New Roman"/>
          <w:b w:val="false"/>
          <w:sz w:val="28"/>
          <w:szCs w:val="28"/>
        </w:rPr>
        <w:t xml:space="preserve"> степени).</w:t>
      </w:r>
    </w:p>
    <w:p>
      <w:pPr>
        <w:pStyle w:val="Normal"/>
        <w:tabs>
          <w:tab w:val="clear" w:pos="709"/>
          <w:tab w:val="left" w:pos="284" w:leader="none"/>
        </w:tabs>
        <w:ind w:firstLine="993"/>
        <w:jc w:val="both"/>
        <w:rPr/>
      </w:pPr>
      <w:r>
        <w:rPr>
          <w:rFonts w:cs="Times New Roman"/>
          <w:sz w:val="28"/>
          <w:szCs w:val="28"/>
        </w:rPr>
        <w:t>Выводы</w:t>
      </w:r>
      <w:r>
        <w:rPr>
          <w:rFonts w:cs="Times New Roman"/>
          <w:b w:val="false"/>
          <w:sz w:val="28"/>
          <w:szCs w:val="28"/>
        </w:rPr>
        <w:t xml:space="preserve"> для дальнейшей работы педагога - психолога:                                                                                                                                             Работа проводилась согласно годового плана педагога – психолога, однако необходимо пересмотреть некоторые пункты данного плана, для ввода изменений и дополнений в следующем 2014 – 2015 учебном году, предусмотреть мониторинговые исследования по группам детского сада, ввести в план  работу с родителями, предусмотреть кружковую работу. Отдельным пунктом создать план работы с педагогическим коллективом. Увеличить срок наблюдения за  детьми </w:t>
      </w:r>
      <w:r>
        <w:rPr>
          <w:rFonts w:cs="Times New Roman"/>
          <w:b w:val="false"/>
          <w:sz w:val="28"/>
          <w:szCs w:val="28"/>
          <w:lang w:val="en-US"/>
        </w:rPr>
        <w:t>I</w:t>
      </w:r>
      <w:r>
        <w:rPr>
          <w:rFonts w:cs="Times New Roman"/>
          <w:b w:val="false"/>
          <w:sz w:val="28"/>
          <w:szCs w:val="28"/>
        </w:rPr>
        <w:t xml:space="preserve"> – х младших групп  в период  адаптации. </w:t>
      </w:r>
    </w:p>
    <w:p>
      <w:pPr>
        <w:pStyle w:val="Normal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Результаты  выполнения программного материал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7110</wp:posOffset>
            </wp:positionH>
            <wp:positionV relativeFrom="paragraph">
              <wp:posOffset>99695</wp:posOffset>
            </wp:positionV>
            <wp:extent cx="1501140" cy="112014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сю воспитательно-образовательную деятельность (взаимодействие с детьми, сотрудничество с родителями, взаимодействие всех специалистов) педагоги выстраивали согласно Основной общеобразовательной программе дошкольного образования МБДОУ детский сад «Звездочка» разработанной на основе комплексных программ развития и воспитания: «От рождения до школы» под ред. Н. Е. Вераксы, Т. С. Комаровой, М. А. Васильевой, разработанная в соответствии с ФГТ. (158 детей – 62,2%), образовательной системы «Школа -2100» А.А. Леонтьева (96 детей – 37,8%),  также ряда парциальных программ и педагогических технологий. </w:t>
      </w:r>
      <w:r>
        <w:rPr>
          <w:rFonts w:cs="Times New Roman"/>
          <w:b w:val="false"/>
          <w:sz w:val="28"/>
          <w:szCs w:val="28"/>
        </w:rPr>
        <w:t>Совмещение технологий с примерными программами происходило путем соединения в единый перспективный план (интегрированное комплексно-тематическое планирование). В основу комплексно-тематической формы организации образовательной деятельности ДОУ был положен принцип интеграции: целостный образовательный процесс в течение всего дня объединен одной темой (определенная тема прослеживалась «красной нитью» в разных видах детской деятельности), осуществлялся в формах совместной и самостоятельной деятельности, в ходе которых одновременно решались задачи из разных образовательных областей.</w:t>
      </w:r>
      <w:r>
        <w:rPr>
          <w:rFonts w:cs="Times New Roman"/>
          <w:b w:val="false"/>
          <w:color w:val="000000"/>
          <w:sz w:val="28"/>
          <w:szCs w:val="28"/>
        </w:rPr>
        <w:t xml:space="preserve"> Отрабатывалась система взаимодействия всех педагогов ДОУ: воспитателей, учителя-логопеда, педагога-психолога, музыкального руководителя, а также модель взаимодействия оздоровительно-профилактической и коррекционно-педагогической работы с детьм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разовательном процессе использовалась фронтальная, подгрупповая и индивидуальная форма работ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Итоговая непосредственно-образовательная деятельность и проверка  уровня  знаний детей по критериям реализуемых программ  показали, что дети успешно осваивают программный материал в течение учебного года, их знания, умения и навыки соответствуют возрастным требования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зультаты диагностики уровня компетентности детей МБДОУ-д/с «Звездочка» за 2013-2014 учебный год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компетентности детей по всем направлениям выполнены в основном на высоком уровне. Об этом свидетельствуют результаты диагностирования детей (приложение № 1)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сновные 4  направления развития ребенка» – интегральные компоненты содержания дошкольного образования: социально-личностное, познавательно-речевое, физическое, художественно-эстетическое 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drawing>
          <wp:inline distT="0" distB="0" distL="0" distR="0">
            <wp:extent cx="4784090" cy="3582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bodytextindent2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  <w:u w:val="single"/>
        </w:rPr>
        <w:t>познавательно - речевого развития</w:t>
      </w:r>
      <w:r>
        <w:rPr>
          <w:sz w:val="28"/>
          <w:szCs w:val="28"/>
        </w:rPr>
        <w:t xml:space="preserve">, которое является приоритетным направлением  МБДОУ-д/с «Звездочка» р.п. Степное в течение года проводилась системная работа. Для успешной реализации данного направления педагоги ДОУ постоянно и целенаправленно (в НОД и в повседневной деятельности) учили детей диалогу, языковым играм, словесному творчеству, отрабатывая умения детей правильно произносить звуки и слова в соответствии с нормами родного языка, выстраивать предложения согласно правилам грамматики, оформлять высказывания в виде текстов. </w:t>
      </w:r>
    </w:p>
    <w:p>
      <w:pPr>
        <w:pStyle w:val="Msobodytextindent2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педагогического коллектива была направлена на развитие у детей таких функций речи, как планирование и регулирование своих действий, на формирование у них внутренней речи. Так как развитие данных функций ведет к мысленному экспериментированию, в процессе которого ребенок получает неожиданно новые знания, у него формируются новые способы познавательной деятельности, происходит своеобразный процесс саморазвития детского мышления. </w:t>
      </w:r>
    </w:p>
    <w:p>
      <w:pPr>
        <w:pStyle w:val="Msobodytextindent2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ОУ создавались все необходимые условия для развития у детей специальных способов ориентации, таких, как экспериментирование с новым материалом и моделирование: была организована предметно-развивающая среда, способствующая развитию разных видов деятельности – игре, конструированию, рисованию, лепке и другим. В каждой группе оформлен уголок природы, познавательный уголок с содержательным энциклопедическим материалом, глобусы, карты, плакаты с различными природно-климатическими зонами, материалы для детского экспериментирования и другие. Педагоги знакомили детей с целостной картиной мира, проводя цикл образовательной деятельности по разделам:  развитие речи и обучение грамоте, знакомство с предметным миром, профессиями людей, ОБЖ, экспериментирование и др. Особое место в работе воспитателей и специалистов ДОУ имели дидактические и развивающие игры, игровые приемы и упражнения, умственные и речевые логические задачи, способствующие стимулированию познавательной активности детей, поиску нестандартных решений. </w:t>
      </w:r>
    </w:p>
    <w:p>
      <w:pPr>
        <w:pStyle w:val="Msobodytextindent2bullet2gif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 качестве дополнительных образовательных ресурсов по познавательно-речевому развитию педагоги использова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ую деятельность с детьми.  </w:t>
      </w:r>
    </w:p>
    <w:p>
      <w:pPr>
        <w:pStyle w:val="Msobodytextindent2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 работы по познавательно-речевому развитию зависит от тесной взаимосвязи воспитателей с родителями. Поэтому наши педагоги делали всё для того, чтобы родители стали не только союзниками, но и грамотными помощниками. Для этого проводили следующую работу: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встречи с родителями. Выстраивали их в процессе личностно-ориентированного общения с каждой семьей в течение учебного года. В такие встречи включали отслеживание динамики речевого развития каждого ребенка; обмен впечатлениями и наблюдениями; рекомендации и задания для ребенка.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 для родителей по обмену опытом. На таких семинарах родители наблюдали за работой учителя-логопеда и воспитателей, знакомились с играми, в которые они могут поиграть с ребенком дома (игры на развитие разговорной речи, игры для подготовки артикуляционного аппарата, игры на развитие грамматических способностей ребенка, пальчиковые игры, игры со сказкой и др.). А в последствие и сами имели возможность поделиться накопленным опытом. 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речевых традициях группы. Таких как «Копилка слов», «Я дарю тебе словечко», «День рождения звука».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гротека, приглашение родителей и других членов семьи (организация выставок развивающих игр).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по вопросам и проблемам речевого развития.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тендов для родителей на темы: «Советы логопеда», «Развивающая предметная среда для детей дома» и другие. 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аздники.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 с целью изучения физических и математических явлений и зависимостей, законов механики и оптики. Подготовка ребенка к рассказу в группе сверстников о ходе и результатах эксперимента.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наблюдение явлений природы, общественной жизни с оформлением результатов, которые становятся достоянием групп.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тоальбомов «Наша дружная семья».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матических выставок детских книг из семейных библиотек: русские народные сказки, познавательные книги и др.</w:t>
      </w:r>
    </w:p>
    <w:p>
      <w:pPr>
        <w:pStyle w:val="Msobodytextindent2bullet2gif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Анкетирование родителей, подбор специальной литературы с целью обеспечения обратной связи с семьей.</w:t>
      </w:r>
    </w:p>
    <w:p>
      <w:pPr>
        <w:pStyle w:val="Msobodytextindent2bullet2gif"/>
        <w:spacing w:before="0" w:after="0"/>
        <w:ind w:firstLine="10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фере дополнительного образования по данному направлению работали кружки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Кружок «Логоритмика» (руководитель Куданович О.С.), цель: преодоление речевого нарушения путём развития, воспитания и коррекции у детей с речевой патологией двигательной сферы в сочетании со словом и музыкой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Кружок «Сударушка» (руководитель Гладышенко Е.В.),  цель: приобщение дошкольников к духовной культуре русского народ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ужок «Зеленая страна» (руководитель Пономаренко Н.В.), цель: учить видеть в природе красивое, воспитывать чувство прекрасного. Развивать умение сравнивать объекты природы по признакам сходства и различия. Воспитывать бережное отношение к природе, её богатства;</w:t>
      </w:r>
    </w:p>
    <w:p>
      <w:pPr>
        <w:pStyle w:val="Style20"/>
        <w:numPr>
          <w:ilvl w:val="0"/>
          <w:numId w:val="31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>Кружок «Занимательная математика» (руководитель Сейткалиева К.С.), цель: Развитие логического мышления и познавательной активности детей через систему занятий и др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ая работа с родителями была направлена на консультативно-просветительскую работу, а именно, через официальный сайт МБДОУ-д/с «Звездочка» р.п. Степно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Проведя анкетирование среди педагогов  ДОУ в работе по познавательно-речевому развитию детей на конец 2013-2014 учебного года было выявлено следующее: у 13% начинающих воспитателей возникают значительные трудности в руководстве познавательно-речевым процессом, 40% испытывают затруднения, но не в значительной мере и 47% педагогов трудностей в руководстве познавательно-речевым развитием детей не испытывают. На вопрос о том, что значит быть готовым к организации  познавательно-речевого развития детей дошкольного возраста 88% педагогов ответили – «знать методику и уметь отвечать на все вопросы ребенка», 10% педагогов считают, что немаловажное место в такой готовности должна занимать собственная познавательная активность,  26% - владеть технологией «проектная деятельность», 64% респондентов считают, что необходимо регулярное повышение квалифик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Диагностика (конечная) уровня усвоения программного материала по познавательно-речевому развитию показала следующие результаты: высокий уровень развития у 183 детей (77,1 %), средний уровень составляет 22,2 %, низкий у  2 дошкольников (0,7%).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Проанализировав полученные данные, необходимо сделать вывод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овень усвоения программного материала дошкольниками на конец учебного года составляет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окий уровень – 77,1% (+41%);</w:t>
      </w:r>
    </w:p>
    <w:p>
      <w:pPr>
        <w:pStyle w:val="Normal"/>
        <w:spacing w:before="0" w:after="0"/>
        <w:ind w:left="708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едний - 22,2 %  (- на 24%);</w:t>
      </w:r>
    </w:p>
    <w:p>
      <w:pPr>
        <w:pStyle w:val="Normal"/>
        <w:spacing w:before="0" w:after="0"/>
        <w:ind w:left="708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зкий уровень – 0,7% (- на 17%)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агностика уровня усвоения программного материала  по </w:t>
      </w:r>
      <w:r>
        <w:rPr>
          <w:sz w:val="28"/>
          <w:szCs w:val="28"/>
          <w:u w:val="single"/>
        </w:rPr>
        <w:t>художественно – эстетическому развит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ила, что уровень усвоения программного материала воспитанниками на конец учебного года составляет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окий уровень – 74,1% (+45%)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 w:val="false"/>
          <w:sz w:val="28"/>
          <w:szCs w:val="28"/>
        </w:rPr>
        <w:t>- средний – 25,7 %  (- на 24%);</w:t>
      </w:r>
    </w:p>
    <w:p>
      <w:pPr>
        <w:pStyle w:val="Normal"/>
        <w:spacing w:before="0" w:after="0"/>
        <w:ind w:left="708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зкий уровень – 0,2% (- на 21%)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художественно-эстетического воспитания детей в течение года проводилась образовательная деятельность, которая включала в себя театрализованную,  изобразительную и музыкальную виды деятельности, развлечения, праздники, выставки рисунков и поделок. Дети активно принимали участие в детсадовских, районных, региональных конкурсах изобразительного творчест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В этом учебном году по данному направлению велась активная работа в рамках которой были организованы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заимопосещение выставок творческих детских работ; музыкально-развлекательных мероприятий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астер-класс для педагогов района, участие в Педагогической Ассамблее  по пластилинографии (Желтова С.А. воспитатель высшей квалификационной категории).</w:t>
      </w:r>
    </w:p>
    <w:p>
      <w:pPr>
        <w:pStyle w:val="Style20"/>
        <w:spacing w:before="0" w:after="200"/>
        <w:ind w:left="0" w:firstLine="106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фере дополнительного образования детей, работали  кружки творческой направленности (приложение № 2).   </w:t>
      </w:r>
    </w:p>
    <w:p>
      <w:pPr>
        <w:pStyle w:val="Style20"/>
        <w:tabs>
          <w:tab w:val="clear" w:pos="709"/>
          <w:tab w:val="left" w:pos="426" w:leader="none"/>
          <w:tab w:val="left" w:pos="993" w:leader="none"/>
        </w:tabs>
        <w:spacing w:before="0" w:after="20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В соответствии с содержанием ФГТ  пополнилась предметно-развивающая среда ДОУ: обновлен наглядно-дидактический материал, приобретены методические пособия по программам: «От рождения до школы» под ред. Н. Е. Вераксы, Т. С. Комаровой, М. А. Васильевой и «Детский сад 2100», рассматривающей психолого-педагогические и методические аспекты развития и воспитания детей дошкольного возраста в соответствии с общей концепцией ОС «Школа 2100» под рук. Академика РАО   А.А. Леонтьева;  в методический кабинет приобретен новый цветной принтер. Медиатека пополнилась новыми методическими и художественными дисками, согласно программным требованиям. </w:t>
      </w:r>
    </w:p>
    <w:p>
      <w:pPr>
        <w:pStyle w:val="Style20"/>
        <w:spacing w:before="0" w:after="20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Вывод:</w:t>
      </w:r>
      <w:r>
        <w:rPr>
          <w:b w:val="false"/>
          <w:sz w:val="28"/>
          <w:szCs w:val="28"/>
        </w:rPr>
        <w:t xml:space="preserve"> повышению роста творческих способностей детей в области художественно-эстетического развития дошкольников способствовало:</w:t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лучшение материально-технической базы учреждения. </w:t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пользование разнообразных форм работы с детьми.</w:t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спользование инновационных форм работы с педагогами (сетевое сообщество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  <w:u w:val="single"/>
        </w:rPr>
        <w:t>Социально-нравственное (личностное) развитие</w:t>
      </w:r>
      <w:r>
        <w:rPr>
          <w:b w:val="false"/>
          <w:sz w:val="28"/>
          <w:szCs w:val="28"/>
        </w:rPr>
        <w:t xml:space="preserve"> детей осуществлялось в системе на основе авторской программы О.Л.Князевой «Я-ТЫ-МЫ», Н.А. Алешиной «Ознакомление с окружающим и социальной действительностью». </w:t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иагностика уровня усвоения программного материала  по данному направлению выявила, что  уровень усвоения программного материала дошкольников на конец учебного года составляет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contextualSpacing/>
        <w:rPr/>
      </w:pPr>
      <w:r>
        <w:rPr>
          <w:b w:val="false"/>
          <w:sz w:val="28"/>
          <w:szCs w:val="28"/>
        </w:rPr>
        <w:t>- высокий уровень – 79,6%  (+37%)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 w:val="false"/>
          <w:sz w:val="28"/>
          <w:szCs w:val="28"/>
        </w:rPr>
        <w:t>- средний – 20,1 %  (- на 18%);</w:t>
      </w:r>
    </w:p>
    <w:p>
      <w:pPr>
        <w:pStyle w:val="Normal"/>
        <w:spacing w:before="0" w:after="0"/>
        <w:ind w:left="708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зкий уровень – 0,3% (- на 18%)</w:t>
      </w:r>
    </w:p>
    <w:p>
      <w:pPr>
        <w:pStyle w:val="Style20"/>
        <w:tabs>
          <w:tab w:val="clear" w:pos="709"/>
          <w:tab w:val="left" w:pos="426" w:leader="none"/>
          <w:tab w:val="left" w:pos="851" w:leader="none"/>
        </w:tabs>
        <w:spacing w:before="0" w:after="20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Согласно полученным диагностическим данным у детей с низким уровнем развития недостаточно развиты коммуникативные способности, слабо  сформирована адекватная оценка своего места в мире взрослых. </w:t>
      </w:r>
    </w:p>
    <w:p>
      <w:pPr>
        <w:pStyle w:val="Style20"/>
        <w:tabs>
          <w:tab w:val="clear" w:pos="709"/>
          <w:tab w:val="left" w:pos="851" w:leader="none"/>
        </w:tabs>
        <w:spacing w:before="0" w:after="20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бота педагогов по социально-нравственному воспитанию детей осуществлялась в ДОУ с младшего возраста. Углубить представления малышей о «вежливых» словах им помогали инсценировки с участием детей и кукол, в которых обыгрывались ситуации из повседневной жизни. С целью накопления у детей представлений о добрых поступках, педагоги с детьми проводили беседы о реальных случаях из жизни группы, организовывали чтение художественных произведений. С целью формирования у детей нравственных качеств, обобщения знаний представлений, в группах старшего возраста, проводили интегрированную образовательную деятельность в соответствии с требованиями ФГТ. Необычные по своему содержанию и форме эта образовательная деятельность включала элементы обучения, побуждала детей к творческой деятельности.</w:t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ако воспитателями недостаточно уделялось внимания организации целевых прогулок, экскурсий, бесед, способствующих воспитанию у детей доброты, милосердия, ответственного отношения к людям.</w:t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проведении образовательной деятельности с детьми, воспитателями частично используется метод проблемных ситуаций, упускалась  возможность сочинить сказку, рассказ, стихотворение, придумать свою загадку.</w:t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формирования коллективистских чувств, в детском саду использовалась образовательная деятельность по музыкальному развитию, на которых дети дружно выполняли совместные действия с хлопками, пением, проговариванием текста. Усвоение социальных ценностей происходило в коллективной деятельности детей - в играх с куклами, игрушками, в процессе которых педагоги воспитывали доброе отношение к людям, знакомили с правилами вежливости, формировали умение не ссориться.</w:t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того, чтобы работа по воспитанию нравственных качеств у детей была результативной, педагогами проводились разные формы общения с родителями: коллективные, индивидуальные и наглядно - информационные (родительские собрания с элементами тренинга, мини - гостиные, папки – передвижки, «Круглые столы», оформлялись стенды, размещалась информация на официальном сайте детского сада, проводилось анкетирование). С целью установления эмоционального контакта между педагогами, родителями и детьми в детском саду проводились совместные досуги, праздники. Организовывались выставки поделок из природного материала, велась активная деятельность в плане участия детей и их родителей в конкурсах разного уровня. </w:t>
      </w:r>
    </w:p>
    <w:p>
      <w:pPr>
        <w:pStyle w:val="Style20"/>
        <w:tabs>
          <w:tab w:val="clear" w:pos="709"/>
          <w:tab w:val="left" w:pos="426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ряду с этим редко проводились игры с педагогическим содержанием, «Педагогическое поле чудес», КВН, «ток – шоу», где обсуждаются противоположные точки зрения в вопросах социально-нравственного воспитания детей.</w:t>
      </w:r>
    </w:p>
    <w:p>
      <w:pPr>
        <w:pStyle w:val="Style20"/>
        <w:tabs>
          <w:tab w:val="clear" w:pos="709"/>
          <w:tab w:val="left" w:pos="426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ля повышения родительской компетентности в вопросах развития социально-нравственных (личностных) качеств детей родителям было предложено провести в 2014-2015 учебном году анкетирование "Развитие эмоционально-волевой сферы ребенка в семье". </w:t>
        <w:tab/>
        <w:tab/>
        <w:tab/>
        <w:tab/>
      </w:r>
    </w:p>
    <w:p>
      <w:pPr>
        <w:pStyle w:val="Style20"/>
        <w:tabs>
          <w:tab w:val="clear" w:pos="709"/>
          <w:tab w:val="left" w:pos="426" w:leader="none"/>
          <w:tab w:val="left" w:pos="993" w:leader="none"/>
        </w:tabs>
        <w:spacing w:before="0" w:after="20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ыводы:</w:t>
      </w:r>
    </w:p>
    <w:p>
      <w:pPr>
        <w:pStyle w:val="Style20"/>
        <w:tabs>
          <w:tab w:val="clear" w:pos="709"/>
          <w:tab w:val="left" w:pos="426" w:leader="none"/>
          <w:tab w:val="left" w:pos="993" w:leader="none"/>
        </w:tabs>
        <w:spacing w:before="0" w:after="200"/>
        <w:ind w:left="0" w:hanging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- Педагогами ДОУ проводится определенная работа по социально – нравственному развитию детей через  различные  виды деятельности. Большое внимание уделяется формированию личного отношения ребенка к соблюдению </w:t>
      </w:r>
      <w:r>
        <w:rPr>
          <w:rFonts w:cs="Times New Roman"/>
          <w:b w:val="false"/>
          <w:sz w:val="28"/>
          <w:szCs w:val="28"/>
        </w:rPr>
        <w:t>моральных норм. Большинство семей характеризуются ровными, доброжелательными, внутрисемейными отношениями. Повысилась заинтересован-ность и активность родителей в сотрудничестве  с МБДОУ в  получении психолого-педагогических знаний.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hanging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Но следует отметить и </w:t>
      </w:r>
      <w:r>
        <w:rPr>
          <w:rFonts w:cs="Times New Roman"/>
          <w:sz w:val="28"/>
          <w:szCs w:val="28"/>
          <w:u w:val="single"/>
        </w:rPr>
        <w:t>проблемы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препятствующие эффективной организации работы с родителями и взаимодействию с детьми:</w:t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firstLine="851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недостаточный уровень готовности педагогов к взаимодействию с семьей, трудности в постановке конкретных задач и выбора соответствующих методов;</w:t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firstLine="851"/>
        <w:contextualSpacing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</w:t>
      </w:r>
      <w:r>
        <w:rPr>
          <w:rFonts w:cs="Times New Roman"/>
          <w:b w:val="false"/>
          <w:color w:val="000000"/>
          <w:sz w:val="28"/>
          <w:szCs w:val="28"/>
        </w:rPr>
        <w:t>не достаточно и непланомерно проводится работа по ознакомлению детей с трудом взрослых, а это значит, что у детей не достаточно формируются представления об общественной значимости труда и мало воспитывается уважение к людям труда, а также бережное отношение к результатам труда. </w:t>
      </w:r>
      <w:r>
        <w:rPr>
          <w:rFonts w:cs="Times New Roman"/>
          <w:b w:val="false"/>
          <w:bCs/>
          <w:color w:val="000000"/>
          <w:sz w:val="28"/>
          <w:szCs w:val="28"/>
        </w:rPr>
        <w:t>Много вопросов</w:t>
      </w:r>
      <w:r>
        <w:rPr>
          <w:rFonts w:cs="Times New Roman"/>
          <w:b w:val="false"/>
          <w:color w:val="000000"/>
          <w:sz w:val="28"/>
          <w:szCs w:val="28"/>
        </w:rPr>
        <w:t> вызывает сама организация трудовой деятельности детей, в процессе которой формируются трудовые навыки, навыки организации работы, а также положительные взаимоотношения ребенка с взрослыми и сверстниками. Этой работе в следующем 2014-2015 учебном году необходимо уделить достойное внимание.</w:t>
      </w:r>
      <w:r>
        <w:rPr>
          <w:sz w:val="28"/>
          <w:szCs w:val="28"/>
        </w:rPr>
        <w:tab/>
      </w:r>
    </w:p>
    <w:p>
      <w:pPr>
        <w:pStyle w:val="Style20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Рекомендации:</w:t>
      </w:r>
    </w:p>
    <w:p>
      <w:pPr>
        <w:pStyle w:val="Style20"/>
        <w:tabs>
          <w:tab w:val="clear" w:pos="709"/>
          <w:tab w:val="left" w:pos="426" w:leader="none"/>
        </w:tabs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 Включить в годовой план работы МБДОУ организацию обучающего семинара-практикума для педагогов по умению определять конкретные задачи и методы работы по взаимодействию с семьей в плане социально-нравственного развития детей. Ответственный: Скипина М.Н., старший воспитатель.  Срок: до 01.09.14 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. </w:t>
      </w:r>
      <w:r>
        <w:rPr>
          <w:rFonts w:cs="Times New Roman"/>
          <w:b w:val="false"/>
          <w:sz w:val="28"/>
          <w:szCs w:val="28"/>
        </w:rPr>
        <w:t xml:space="preserve">Изучить методику </w:t>
      </w:r>
      <w:r>
        <w:rPr>
          <w:b w:val="false"/>
          <w:sz w:val="28"/>
          <w:szCs w:val="28"/>
        </w:rPr>
        <w:t xml:space="preserve">организации целевых прогулок, экскурсий, бесед, способствующих социально-нравственному (личностному) развитию дошкольников. </w:t>
      </w:r>
      <w:r>
        <w:rPr>
          <w:rFonts w:cs="Times New Roman"/>
          <w:b w:val="false"/>
          <w:sz w:val="28"/>
          <w:szCs w:val="28"/>
        </w:rPr>
        <w:t xml:space="preserve">Ответственный: воспитатели средних и старших групп. Срок: до 01.09.14 г. </w:t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8685</wp:posOffset>
            </wp:positionH>
            <wp:positionV relativeFrom="paragraph">
              <wp:posOffset>69850</wp:posOffset>
            </wp:positionV>
            <wp:extent cx="1676400" cy="142557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9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70C0"/>
          <w:sz w:val="36"/>
          <w:szCs w:val="36"/>
        </w:rPr>
        <w:t xml:space="preserve">       </w:t>
      </w:r>
      <w:r>
        <w:rPr>
          <w:bCs/>
          <w:color w:val="0070C0"/>
          <w:sz w:val="36"/>
          <w:szCs w:val="36"/>
        </w:rPr>
        <w:t>Анализ  достижений  детей</w:t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 течение 2013-2014 учебного года   дети МБДОУ принимали активное участие в конкурсах, выставках  различного уровня, демонстрируя свои творческие способности, таланты, устанавливая свои собственные рекорды, такие как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 за 1 место Исенгазиеву Нурислану, воспитаннику д/с – за участие в конкурсе ООО «Газпром трансгаз Саратов» и успехи в творческом поиске – 01.06.2013 г.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а Шкиль Николаю, воспитанник д/с – за 2 место в IV региональном заочном конкурсе детского творчества «Возраст делу не помеха!», номинация «Прикладное искусство» (руководитель – Шкиль Т.А.) - 2013 г.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агодарственное письмо </w:t>
      </w:r>
      <w:r>
        <w:rPr>
          <w:rStyle w:val="Style12"/>
          <w:b/>
          <w:sz w:val="28"/>
          <w:szCs w:val="28"/>
        </w:rPr>
        <w:t>за подготовку музыкальной композиции в районном смотре строя и песни, посвященном 68-ой годовщине Победы в Великой Отечественной войне (участие воспитанников из подготовительных к школе групп)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:  Орешина Арина, воспитанница д/с - за участие в IV региональном заочном конкурсе детского творчества «Возраст делу не помеха!», номинация «Скульптура» (руководитель – Желтова С.А.) - 2013 г.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:  Прокофьев Матвей, воспитанник д/с - за участие в IV региональном заочном конкурсе детского творчества «Возраст делу не помеха!», номинация «Прикладное искусство» (руководитель – Правич Н.В.) - 2013 г.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:  Поликарпова Мирослава, воспитанница д/с - за участие в IV региональном заочном конкурсе детского творчества «Возраст делу не помеха!», номинация «Прикладное искусство» (руководитель – Пономаренко Н.В.) - 2013 г.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:  Моисеева Анастасия, воспитанница д/с - за участие в IV региональном заочном конкурсе детского творчества «Возраст делу не помеха!», номинация «Живопись» (руководитель – Скипина М.Н.) - 2013 г.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:  Лисенкова Варвара, воспитанница д/с - за участие в IV региональном заочном конкурсе детского творчества «Возраст делу не помеха!», номинация «Прикладное искусство» (руководитель – Солодовникова В.В.) - 2013 г.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:  Куркина Валерия, воспитанница д/с - за участие в IV региональном заочном конкурсе детского творчества «Возраст делу не помеха!», номинация «Живопись» (руководитель – Яфарова Р.Б.) - 2013 г.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:  Георгиева Кристина, воспитанница д/с - за участие в IV региональном заочном конкурсе детского творчества «Возраст делу не помеха!», номинация «Скульптура» (руководитель – Швидкова Н.Н.) - 2013 г.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:  Григорьева Мария, воспитанница д/с - за участие в IV региональном заочном конкурсе детского творчества «Возраст делу не помеха!», номинация «Прикладное искусство» (руководитель – Куданович О.С.) - 2013 г.</w:t>
      </w:r>
    </w:p>
    <w:p>
      <w:pPr>
        <w:pStyle w:val="Normal"/>
        <w:ind w:firstLine="708"/>
        <w:jc w:val="both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>Дополнительная образовательная деятельность</w:t>
      </w:r>
      <w:r>
        <w:rPr>
          <w:b w:val="false"/>
          <w:color w:val="0070C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детей (кружки) была организована в соответствии с индивидуальными особенностями и потребностями каждого ребенка, желаниями и возможностями родителей (законных представителей) и рекомендациями педагогов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 работало 14 кружков, в которых занималось 211 дошкольнико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о: 59 праздников и развлечений (по всем возрастным группам);            36 спортивных мероприятий; 6 спектаклей силами детей и педагогов ДОУ;                        2 экскурсии в историко-краеведческий музе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достаточном уровне были организованы  нестандартные формы организации нерегламентированной деятельности детей и родителей: выставки детского и семейного творче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пешно развивалось сотрудничество МБДОУ - д/с «Звездочка» р.п. Степное с РДК р.п. Степное,  где дети выступали со стихами, песнями и танцами; школами, детскими садами, детской библиотекой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Cs/>
          <w:color w:val="0070C0"/>
          <w:sz w:val="36"/>
          <w:szCs w:val="36"/>
        </w:rPr>
      </w:pPr>
      <w:r>
        <w:rPr>
          <w:rFonts w:cs="Times New Roman"/>
          <w:bCs/>
          <w:color w:val="0070C0"/>
          <w:sz w:val="36"/>
          <w:szCs w:val="36"/>
        </w:rPr>
        <w:t xml:space="preserve">          </w:t>
      </w:r>
    </w:p>
    <w:p>
      <w:pPr>
        <w:pStyle w:val="Normal"/>
        <w:ind w:firstLine="708"/>
        <w:rPr>
          <w:bCs/>
          <w:color w:val="0070C0"/>
          <w:sz w:val="36"/>
          <w:szCs w:val="36"/>
        </w:rPr>
      </w:pPr>
      <w:r>
        <w:rPr>
          <w:bCs/>
          <w:color w:val="0070C0"/>
          <w:sz w:val="36"/>
          <w:szCs w:val="36"/>
        </w:rPr>
        <w:t>Анализ методической работы</w:t>
      </w:r>
    </w:p>
    <w:p>
      <w:pPr>
        <w:pStyle w:val="Normal"/>
        <w:rPr>
          <w:bCs/>
          <w:color w:val="FF0000"/>
          <w:sz w:val="28"/>
          <w:szCs w:val="28"/>
          <w:u w:val="single"/>
          <w:lang w:val="en-US" w:eastAsia="en-US"/>
        </w:rPr>
      </w:pPr>
      <w:r>
        <w:rPr>
          <w:bCs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2265</wp:posOffset>
            </wp:positionH>
            <wp:positionV relativeFrom="paragraph">
              <wp:posOffset>41910</wp:posOffset>
            </wp:positionV>
            <wp:extent cx="2304415" cy="194881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45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41" w:firstLine="851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 2013-2014 учебном году перед коллективом МБДОУ - д/с «Звездочка»  были поставлены </w:t>
      </w:r>
      <w:r>
        <w:rPr>
          <w:rFonts w:cs="Times New Roman"/>
          <w:sz w:val="28"/>
          <w:szCs w:val="28"/>
        </w:rPr>
        <w:t>следующие методические задачи: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 Создавать условия для повышения профессиональной компетентности педагогов с целью обеспечения внедрения основной образовательной программы согласно ФГТ.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Создавать эффективные механизмы и условия для развития профессиональной компетентности педагогов (включение педагогов в педагогические сообщества, командное проектирование и т.д.).</w:t>
      </w:r>
    </w:p>
    <w:p>
      <w:pPr>
        <w:pStyle w:val="Normal"/>
        <w:ind w:firstLine="708"/>
        <w:jc w:val="both"/>
        <w:rPr/>
      </w:pPr>
      <w:r>
        <w:rPr>
          <w:rFonts w:cs="Times New Roman"/>
          <w:b w:val="false"/>
          <w:sz w:val="28"/>
          <w:szCs w:val="28"/>
        </w:rPr>
        <w:t>В отчетный период на базе МБДОУ проведено 2 заседания муниципальных творческих групп профессионального развития: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 29.08.2013 года - на тему:  "Выполнение новых требований к устройству, содержанию и организации режима работы ДОУ в соответствии с СанПиН 2.4.1.3049-13" (для руководителей);  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2. 12.12.2013 года - на тему: «Образовательная область «Коммуникация». Различные формы и виды детской деятельности в ДОУ,  как факторы развития всех компонентов устной речи детей»  в форме семинара (для воспитателей). 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рамках реализации намеченных задач в детском саду в 2013-2014 учебном году руководитель и педагоги приняли активное участие в мероприятиях, указанных ниже.</w:t>
      </w:r>
    </w:p>
    <w:p>
      <w:pPr>
        <w:pStyle w:val="C6"/>
        <w:shd w:fill="FFFFFF" w:val="clear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огласно годовому плану работы в рамках организационно-педагогической работы для педагогов проводились индивидуальные и подгрупповые консультации обучающей и информационной направленности на темы: «Некоторые подходы к планированию образовательной деятельности детей в контексте ФГТ», «Самообразование – требование времени», «Практика взаимодействия педагогов и родителей»,  «Организация образовательной среды в соответствии с ФГТ»,  «Развитие речи дошкольников в условиях интеграции»; консультации для начинающих педагогов «Зонирование групповой комнаты, оформление уголков», «Методики и технологии в воспитании и обучении»;  индивидуальные собеседования; анкетирование «Готовность педагогов к реализации ФГТ в образовательном процессе ДОУ». В течение учебного года действовал постоянно-действующий семинар: «Интегративная деятельность образовательного процесса», где педагоги 1 раз в месяц имели возможность изучать принципы построения образовательного процесса в группе, направления своей деятельности, содержание образовательных областей, их интеграция и другие вопросы ФГТ. Также проведен семинар-практикум для воспитателей по теме «Образовательная область «Коммуникация». Различные формы и виды детской деятельности в ДОУ,  как факторы развития всех компонентов устной речи детей»,  где педагоги представили опыт (подробности на официальном сайте МБДОУ);</w:t>
      </w:r>
      <w:r>
        <w:rPr>
          <w:rFonts w:cs="Georgia" w:ascii="Georgia" w:hAnsi="Georgia"/>
          <w:color w:val="181910"/>
          <w:sz w:val="28"/>
          <w:szCs w:val="28"/>
        </w:rPr>
        <w:t xml:space="preserve"> </w:t>
      </w:r>
      <w:r>
        <w:rPr>
          <w:sz w:val="28"/>
          <w:szCs w:val="28"/>
        </w:rPr>
        <w:t>открытые обучающие образовательные ситуации, режимные моменты; выступления из опыта работы; мастер-классы; конкурсы; тематические контроли  на темы: «Организация работы по развитию познавательно-математических способностей дошкольников через взаимодействие с родителями и обогащения образовательной среды, отвечающей ФГТ», «Организация работы в ДОУ по развитию всех компонентов устной речи дошкольников в процессе интеграции всех видов детской деятельности» и др.</w:t>
      </w:r>
    </w:p>
    <w:p>
      <w:pPr>
        <w:pStyle w:val="C6"/>
        <w:shd w:fill="FFFFFF" w:val="clear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календарно-тематических планов для организации образовательной работы в соответствии с ФГТ была осуществлена следующим образом: 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 круглом столе воспитателями изучены рекомендации по комплексно-тематическому планированию;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а консультация на тему: "Вариативность использования интегрированного метода в образовательном процессе";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течение всего года с воспитателями планировалась образовательная работа в соответствии с темами и использованием моделирования мыслительной деятельности;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методическом кабинете постоянно действовала выставка "Наглядно-методическое обеспечение для реализации содержания образовательных областей".</w:t>
      </w:r>
    </w:p>
    <w:p>
      <w:pPr>
        <w:pStyle w:val="C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зультат можно отметить, что педагоги осуществляли календарно-тематическое планирование в соответствии с принципом интеграции, принципом развивающего обучения, принципом единства воспитательных, развивающих и обучающих целей и задач образовательного процесса детей. Разработаны календарно-тематические планы, которые значительно облегчат планирование в 2014-2015 учебном году. </w:t>
      </w:r>
    </w:p>
    <w:p>
      <w:pPr>
        <w:pStyle w:val="Normal"/>
        <w:spacing w:before="0" w:after="0"/>
        <w:ind w:firstLine="85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новационной деятельностью в детском саду в 2013-2014 учебном году явилось разработка и внедрение проектов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Анализ выполнения годового плана МБДОУ - д/с «Звездочка» по разделу «Организационно-педагогическая работа за 2013-2014 учебный  год»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73"/>
        <w:gridCol w:w="967"/>
        <w:gridCol w:w="743"/>
        <w:gridCol w:w="741"/>
        <w:gridCol w:w="1015"/>
        <w:gridCol w:w="741"/>
        <w:gridCol w:w="777"/>
        <w:gridCol w:w="1047"/>
        <w:gridCol w:w="56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методической рабо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о (в %)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выполнено по причине </w:t>
            </w:r>
          </w:p>
        </w:tc>
      </w:tr>
      <w:tr>
        <w:trPr>
          <w:trHeight w:val="24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ие ответственн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ие других рабо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хватка времени из-за текучих пробл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на на другое меропри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груженность</w:t>
              <w:br/>
              <w:t>пл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пала необходимость в проведении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о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 практику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просмот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е развлечения, празд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е развлечения, празд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а молодого педагог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ворческих групп МБ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й д/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курсов, выставо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омиссии по защите прав дошкольников МБДО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редакционной группы по издательск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творческой группы по обновлению информации  и организации работы официального  сайта МБДО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руко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ний показател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Результатом методической работы за 2013-2014 учебный год является оформление  методических разработок  педагогами и специалистами ДОУ, их участие в конкурсах и представление педагогического опыта на различных уровнях. </w:t>
      </w:r>
    </w:p>
    <w:p>
      <w:pPr>
        <w:pStyle w:val="Msonormalbullet2gif"/>
        <w:widowControl w:val="false"/>
        <w:autoSpaceDE w:val="false"/>
        <w:spacing w:before="0" w:after="0"/>
        <w:contextualSpacing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 xml:space="preserve">Участие </w:t>
      </w:r>
      <w:r>
        <w:rPr>
          <w:b/>
          <w:bCs/>
          <w:color w:val="0070C0"/>
          <w:sz w:val="28"/>
          <w:szCs w:val="28"/>
        </w:rPr>
        <w:t xml:space="preserve">МБДОУ–д/с «Звездочка» р.п. Степное и </w:t>
      </w:r>
      <w:r>
        <w:rPr>
          <w:b/>
          <w:bCs/>
          <w:iCs/>
          <w:color w:val="0070C0"/>
          <w:sz w:val="28"/>
          <w:szCs w:val="28"/>
        </w:rPr>
        <w:t xml:space="preserve">педагогов </w:t>
      </w:r>
    </w:p>
    <w:p>
      <w:pPr>
        <w:pStyle w:val="Msonormalbullet2gif"/>
        <w:widowControl w:val="false"/>
        <w:autoSpaceDE w:val="false"/>
        <w:spacing w:before="0" w:after="0"/>
        <w:contextualSpacing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в 2013-2014 учебном году</w:t>
      </w:r>
    </w:p>
    <w:p>
      <w:pPr>
        <w:pStyle w:val="Msonormalbullet2gif"/>
        <w:widowControl w:val="false"/>
        <w:autoSpaceDE w:val="false"/>
        <w:spacing w:before="0" w:after="0"/>
        <w:contextualSpacing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Style12"/>
          <w:color w:val="FF0000"/>
          <w:sz w:val="28"/>
          <w:szCs w:val="28"/>
        </w:rPr>
        <w:t>2013 год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Диплом – за участие в конкурсе ООО «Газпром трансгаз Саратов» и успехи в творческом поиске – 01.06.2013 г.</w:t>
      </w:r>
    </w:p>
    <w:p>
      <w:pPr>
        <w:pStyle w:val="Normal"/>
        <w:ind w:firstLine="567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2"/>
          <w:sz w:val="28"/>
          <w:szCs w:val="28"/>
        </w:rPr>
        <w:t>Педагоги детского сада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b/>
          <w:sz w:val="28"/>
          <w:szCs w:val="28"/>
        </w:rPr>
        <w:t>Грамота Левиной Галине Васильевне, старшему воспитателю и Лыженковой Нине Вячеславовне, воспитателю – за сотрудничество и активное участие в мероприятиях, посвященных Году охраны окружающей среды, за плодотворную совместную работу в духовно-нравственном воспитании подрастающего поколения – 2013 г.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Диплом Желтовой Светлане Александровне, воспитателю - за участие в конкурсе ООО «Газпром трансгаз Саратов» и успехи в творческом поиске - 01.06.2013 г.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Грамота Скипиной Марии Николаевне, социальному педагогу – за интересные педагогические разработки, распространение педагогического опыта – 01.11.2013 г.;</w:t>
      </w:r>
    </w:p>
    <w:p>
      <w:pPr>
        <w:pStyle w:val="Normal"/>
        <w:ind w:firstLine="567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2"/>
          <w:i/>
          <w:sz w:val="28"/>
          <w:szCs w:val="28"/>
        </w:rPr>
        <w:t>Благодарственные письма: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Коллективу дошкольного  образовательного учреждения за сотрудничество и участие воспитанников детского сада в торжественном открытии Детской библиотеки «Книжкин дом отмечает новоселье» -2013 г.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Педагогическому коллективу за подготовку музыкальной композиции в районном смотре строя и песни, посвященном 68-ой годовщине Победы в Великой Отечественной войне – 2013 г.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Желтовой Светлане Александровне, воспитателю – за активное участие в конкурсе поделок на тему: «Любимый сердцу уголок», посвященный празднованию 55-летию посёлка – 2013 г.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Скипиной Ксении Михайловне, воспитателю - за активное участие в конкурсе поделок на тему: «Любимый сердцу уголок», посвященный празднованию 55-летию посёлка – 2013 г.;</w:t>
      </w:r>
    </w:p>
    <w:p>
      <w:pPr>
        <w:pStyle w:val="Normal"/>
        <w:ind w:firstLine="567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2"/>
          <w:i/>
          <w:sz w:val="28"/>
          <w:szCs w:val="28"/>
        </w:rPr>
        <w:t>Сертификаты участия: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b/>
          <w:sz w:val="28"/>
          <w:szCs w:val="28"/>
        </w:rPr>
        <w:t>Левина Галина Васильевна, старший воспитатель – показала непосредственно-образовательную деятельность в подготовительной к школе группе на тему: «Планета улыбок» в рамках работы творческой группы профессионального развития воспитателей ДОУ – 11.12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b/>
          <w:sz w:val="28"/>
          <w:szCs w:val="28"/>
        </w:rPr>
        <w:t>Назимова Людмила Викторовна, воспитатель – педагогический проект «Мы со спортом на «ты»!» - 05.01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b/>
          <w:sz w:val="28"/>
          <w:szCs w:val="28"/>
        </w:rPr>
        <w:t>Куданович Ольга Сергеевна, учитель-логопед – из опыта работы логопеда, обследование грамматического строя речи у детей – 15.06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rFonts w:cs="Times New Roman"/>
          <w:b/>
          <w:sz w:val="28"/>
          <w:szCs w:val="28"/>
        </w:rPr>
        <w:t xml:space="preserve"> </w:t>
      </w:r>
      <w:r>
        <w:rPr>
          <w:rStyle w:val="Style12"/>
          <w:b/>
          <w:sz w:val="28"/>
          <w:szCs w:val="28"/>
        </w:rPr>
        <w:t>Назимова Людмила Викторовна, воспитатель – приняла участие в III Педагогической Ассамблее «Новой школе – новый учитель» и провела мастер-класс на тему: «Нетрадиционная форма организации физкультурных занятий в ДОУ» - 20.06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b/>
          <w:sz w:val="28"/>
          <w:szCs w:val="28"/>
        </w:rPr>
        <w:t>Федулова Светлана Эдуардовна, заведующий – приняла участие в III Педагогической Ассамблее «Новой школе – новый учитель» и провела мастер-класс на тему: «</w:t>
      </w:r>
      <w:hyperlink r:id="rId12">
        <w:r>
          <w:rPr>
            <w:rStyle w:val="InternetLink"/>
            <w:rFonts w:eastAsia="Times New Roman"/>
            <w:b/>
            <w:sz w:val="28"/>
            <w:szCs w:val="28"/>
            <w:lang w:bidi="ar-SA"/>
          </w:rPr>
          <w:t>Использование компьютерных технологий в документообороте детского сада</w:t>
        </w:r>
      </w:hyperlink>
      <w:r>
        <w:rPr>
          <w:rStyle w:val="Style12"/>
          <w:b/>
          <w:sz w:val="28"/>
          <w:szCs w:val="28"/>
        </w:rPr>
        <w:t>» - 20.06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Федулова Светлана Эдуардовна, заведующий - выступила с докладом на тему: "Выполнение новых требований к устройству, содержанию и организации режима работы ДОУ в соответствии с СанПиН 2.4.1.3049-13"»  в рамках работы творческой группы профессионального развития «Управленческие кадры дошкольного образования» - 29.08.2014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b/>
          <w:sz w:val="28"/>
          <w:szCs w:val="28"/>
        </w:rPr>
        <w:t>Куданович Ольга Сергеевна, учитель-логопед – презентация логопеда для детей старшей группы «Автоматизация  звука А» - 19.11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b/>
          <w:sz w:val="28"/>
          <w:szCs w:val="28"/>
        </w:rPr>
        <w:t>Дмитриева Марина Владимировна, педагог-психолог – выступила на заседании муниципальной творческой группы профессионального развития «Управленческие кадры дошкольного образования» с докладом на тему: «Особенности психолого-педагогического сопровождения современного воспитательно-образовательного процесса в ДОУ» - 15.11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b/>
          <w:sz w:val="28"/>
          <w:szCs w:val="28"/>
        </w:rPr>
        <w:t>Скипина Мария Николаевна, социальный педагог – за педагогический проект «Путешествие в страну Этикета» - 17.05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Федулова Светлана Эдуардовна, заведующий – Свидетельство о публикации авторских материалов на образовательном портале управления образования администрации Советского муниципального района за работу «День Знаний» - 05.06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Скипина Мария Николаевна, социальный педагог - Свидетельство о публикации авторских материалов на образовательном портале управления образования администрации Советского муниципального района за работу «День Знаний» - 05.06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Скипина Мария Николаевна, социальный педагог – разместила материал на сайте «Планета Детства» в разделе «Педагогам» - «Старшая группа» - конспект занятия «Я имею право на имя» - 17.06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Федулова Светлана Эдуардовна, заведующий - выступила с докладом на тему: «Руководитель, как основа регулирования взаимоотношений в коллективе. Управление качеством в системе дошкольного образования»  в рамках работы творческой группы профессионального развития «Управленческие кадры дошкольного образования» - 27.09.2014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Желтова Светлана Александровна, воспитатель – за участие в региональном конкурсе методических разработок «Педагогический Олимп. Дошкольное образование» - 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Скипина Мария Николаевна, социальный педагог – за участие в региональном конкурсе методических разработок «Педагогический Олимп. Дошкольное образование» - 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Желтова Светлана Александровна, воспитатель – показала непосредственно-образовательную деятельность в средней группе на тему: «Пластилиновая сказка»,  в рамках работы районной творческой группы профессионального развития воспитателей ДОУ – 11.12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Смирнова Светлана Викторовна, воспитатель – показала театрализованную сказку «Коза дереза», в рамках работы районной творческой группы профессионального развития воспитателей ДОУ – 11.12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Куданович Ольга Сергеевна, учитель-логопед – показала логоритмику  с детьми старшего дошкольного возраста на тему: «Воспоминание об осени», в рамках работы районной творческой группы профессионального развития воспитателей ДОУ - 11.12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Солодовникова Валентина Викторовна, воспитатель - показала непосредственно-образовательную деятельность во второй младшей группе на тему: «Здравствуй, зимушка зима!» (интеграция областей «Художественное творчество», «Коммуникация», «Познание»), в рамках работы районной творческой группы профессионального развития воспитателей ДОУ - 11.12.2013 г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Дмитриева Марина Владимировна, педагог-психолог – выступила с докладом из опыта работы и провела релаксацию с педагогами в рамках работы районной творческой группы профессионального развития воспитателей ДОУ – 11.12.2013 г.</w:t>
      </w:r>
    </w:p>
    <w:p>
      <w:pPr>
        <w:pStyle w:val="Normal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2"/>
          <w:color w:val="FF0000"/>
          <w:sz w:val="28"/>
          <w:szCs w:val="28"/>
        </w:rPr>
        <w:t>2014 год:</w:t>
      </w:r>
    </w:p>
    <w:p>
      <w:pPr>
        <w:pStyle w:val="Normal"/>
        <w:ind w:firstLine="567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МБДОУ-детский сад «Звездочка»:</w:t>
      </w:r>
    </w:p>
    <w:p>
      <w:pPr>
        <w:pStyle w:val="Normal"/>
        <w:numPr>
          <w:ilvl w:val="0"/>
          <w:numId w:val="33"/>
        </w:numPr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b/>
          <w:sz w:val="28"/>
          <w:szCs w:val="28"/>
        </w:rPr>
        <w:t>Диплом I степени (победителя) в областном конкурсе «Лидеры дошкольного образования» в номинации «Лучший муниципальный детский сад» - 2014 г.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Диплом победителя в Интернет-голосовании муниципального конкурса «Лучший сайт образовательной тематики – 2014»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Диплом призёра в муниципальном конкурсе «Лучший сайт образовательной тематики – 2014»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Диплом III степени в областном конкурсе «Лидеры дошкольного образования» в номинации «Лучший педагогический коллектив детский сад» - 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Благодарность Национальной Ассоциации объединений офицеров запаса Вооруженных Сил (МЕГАПИР) – за заслуги, связанные с социальной защитой и оказанием помощи ветеранам, инвалидам и членам семей погибших, развитие ветеранской дружбы, сотрудничества и взаимопомощи, активное участие в патриотическом воспитании молодёжи – 08.05.2014 г.</w:t>
      </w:r>
    </w:p>
    <w:p>
      <w:pPr>
        <w:pStyle w:val="Normal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2"/>
          <w:sz w:val="28"/>
          <w:szCs w:val="28"/>
        </w:rPr>
        <w:t>Педагоги детского сада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Диплом I степени – Желтова С.А., воспитатель - занявшая 1 место в областном конкурсе «Лидеры дошкольного образования» в номинации «Лучший воспитатель детского сада» - 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Диплом I степени – Гладышенко Е.В. и Скипиной М.Н. – 1 место в общероссийском конкурсе «Олимпийская пора» )(спортивное развлечение для подготовительной к школе группы) - май 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Диплом II степени – Гладышенко Е.В., музыкальный руководитель - занявшая 2 место в областном конкурсе «Лидеры дошкольного образования» в номинации «Лучший профессионал детского сада» - 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Диплом II степени – Назимова Л.В., Куданович О.С. - 2 место в общероссийском конкурсе «Олимпийская пора» (семинар-практикум) - май 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Диплом III степени – Дмитриевой М.В., педагог-психолог - занявшая 3 место в областном конкурсе «Лидеры дошкольного образования» в номинации «Лучший профессионал детского сада» - 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Диплом III степени – Правич Н.В., воспитатель - занявшая 3 место в областном конкурсе «Лидеры дошкольного образования» в номинации «Лучший воспитатель детского сада» - 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Грамота Федуловой С.Э., заведующему МБДОУ за профессиональный вклад в организацию системной адресной поддержки в развитии творческого потенциала и конкурентоспособности образовательных учреждений и педагогов – 20.06.2014 г. </w:t>
      </w:r>
    </w:p>
    <w:p>
      <w:pPr>
        <w:pStyle w:val="Normal"/>
        <w:ind w:firstLine="567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2"/>
          <w:i/>
          <w:sz w:val="28"/>
          <w:szCs w:val="28"/>
        </w:rPr>
        <w:t>Благодарственные письма: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Педагогическому коллективу – управление образования администрации Советского муниципального района за подготовку музыкальной композиции в районном смотре строя и песни, посвященном 69-ой годовщине Победы в Великой Отечественной войне – 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Гладышенко Елена Викторовна, музыкальный руководитель - Национальной Ассоциации объединений офицеров запаса Вооруженных Сил (МЕГАПИР) – за активное участие в ветеранском движении, большой вклад в военно-патриотическое воспитание молодежи – 08.05.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Смирнова Светлана Викторовна, воспитатель - Национальной Ассоциации объединений офицеров запаса Вооруженных Сил (МЕГАПИР) – за активное участие в ветеранском движении, большой вклад в военно-патриотическое воспитание молодежи – 08.05.2014 г.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Назимова Людмила Викторовна, воспитатель - Национальной Ассоциации объединений офицеров запаса Вооруженных Сил (МЕГАПИР) – за активное участие в ветеранском движении, большой вклад в военно-патриотическое воспитание молодежи – 08.05.2014 г.</w:t>
      </w:r>
    </w:p>
    <w:p>
      <w:pPr>
        <w:pStyle w:val="Normal"/>
        <w:ind w:firstLine="567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2"/>
          <w:i/>
          <w:sz w:val="28"/>
          <w:szCs w:val="28"/>
        </w:rPr>
        <w:t>Сертификаты участия: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Федулова Светлана Эдуардовна, заведующий – выступила с докладом на тему: «Профессиональная педагогическая компетентность, механизмы её развития»  в рамках работы творческой группы профессионального развития «Управленческие кадры дошкольного образования» - 04.03.2014 г.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>Федулова Светлана Эдуардовна, заведующий – выступила с докладом на тему: «Информационно-аналитический отчет о работе с родителями в МБДОУ» в  рамках работы творческой группы профессионального развития «Управленческие кадры дошкольного образования» - 18.04.2014 г.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Дмитриева Марина Владимировна, педагог-психолог - за выступление на заседании ТГПР педагогов-психологов и социальных педагогов с докладом на тему: «О психологическом сопровождении ФГТ дошкольного образования и преемственности с ФГОС НОО» - 24.03.2014 г.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>
          <w:rStyle w:val="Style12"/>
          <w:b/>
          <w:sz w:val="28"/>
          <w:szCs w:val="28"/>
        </w:rPr>
        <w:t xml:space="preserve">Желтова С.А., воспитатель – представила мастер-класс в </w:t>
      </w:r>
      <w:r>
        <w:rPr>
          <w:rStyle w:val="Style12"/>
          <w:b/>
          <w:sz w:val="28"/>
          <w:szCs w:val="28"/>
          <w:lang w:val="en-US"/>
        </w:rPr>
        <w:t>IV</w:t>
      </w:r>
      <w:r>
        <w:rPr>
          <w:rStyle w:val="Style12"/>
          <w:b/>
          <w:sz w:val="28"/>
          <w:szCs w:val="28"/>
        </w:rPr>
        <w:t xml:space="preserve"> Педагогической Ассамблее «Новой школе – новый учитель» по теме: «Там, на неведомых дорожках» (пластилинография) – июнь 2014 г.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Дмитриева М.В., педагог-психолог – участие в </w:t>
      </w:r>
      <w:r>
        <w:rPr>
          <w:rStyle w:val="Style12"/>
          <w:b/>
          <w:sz w:val="28"/>
          <w:szCs w:val="28"/>
          <w:lang w:val="en-US"/>
        </w:rPr>
        <w:t>IV</w:t>
      </w:r>
      <w:r>
        <w:rPr>
          <w:rStyle w:val="Style12"/>
          <w:b/>
          <w:sz w:val="28"/>
          <w:szCs w:val="28"/>
        </w:rPr>
        <w:t xml:space="preserve"> Педагогической Ассамблее «Новой школе – новый учитель» с  психологическим тренингом «Давайте говорить друг другу комплименты»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Style12"/>
          <w:b/>
          <w:sz w:val="28"/>
          <w:szCs w:val="28"/>
        </w:rPr>
        <w:t>и другие …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Таким образом, в 2013-2014 учебном году педагоги приняли активное участие в муниципальных, региональных и общероссийских конкурсах. 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Итогом профессионализма педагогов детского сада являются победы в различных профессиональных конкурсах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хочется отметить, что в конкурсах и мероприятиях участвуют практически одни и те же педагоги. В основном это педагоги, которые ежегодно участвуют в конкурсах и готовятся к прохождению аттестации. Есть педагоги, которые  принимают участие в конкурсах и мероприятиях в течение года несколько раз. 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Ежегодно педагоги МБДОУ проходят курсы повышения квалификации. В этом учебном году 4 педагога прошли курсы повышения квалификации в дистанционной форме, что составило 31% от запланированного,  7 педагогов (54%) прошли курсы повышения квалификации на бюджетной основе очно в Государственном автономном  образовательном учреждении «СарИПКиПРО». Таким образом, план повышения квалификации будет выполнен – 2 педагога пройдут курсовую подготовку (согласно календарного плана в декабре 2014 г.). Заведующий МБДОУ Федулова С.Э. дополнительно прошла профессиональную переподготовку в Саратовском социально-экономическом институте РЭУ им. Г.В. Плеханова по программе: «Менеджмент в образовании».</w:t>
      </w:r>
    </w:p>
    <w:p>
      <w:pPr>
        <w:pStyle w:val="Normal"/>
        <w:ind w:firstLine="708"/>
        <w:jc w:val="both"/>
        <w:rPr>
          <w:rFonts w:ascii="Times New  Roman , serif ;;Times New Roman" w:hAnsi="Times New  Roman , serif ;;Times New Roman" w:cs="Times New  Roman , serif ;;Times New Roman"/>
          <w:b w:val="false"/>
          <w:b w:val="false"/>
          <w:sz w:val="28"/>
          <w:szCs w:val="28"/>
        </w:rPr>
      </w:pPr>
      <w:r>
        <w:rPr>
          <w:rFonts w:cs="Times New  Roman , serif ;;Times New Roman" w:ascii="Times New  Roman , serif ;;Times New Roman" w:hAnsi="Times New  Roman , serif ;;Times New Roman"/>
          <w:b w:val="false"/>
          <w:sz w:val="28"/>
          <w:szCs w:val="28"/>
        </w:rPr>
        <w:t xml:space="preserve">Стоит акцентировать внимание на то, что в ДОУ работают 7 педагогов, имеющих профессиональное педагогическое образования, но не по должности «Воспитатель». В настоящее время они проходят профессиональную переподготовку в филиале НОУ ДПО «БИПП и ПК» в г.Саратове. 1 педагог </w:t>
      </w:r>
      <w:r>
        <w:rPr>
          <w:rFonts w:cs="Times New Roman"/>
          <w:b w:val="false"/>
          <w:sz w:val="28"/>
          <w:szCs w:val="28"/>
        </w:rPr>
        <w:t>обучается в педагогическом ВУЗе, повышая свою профессиональную компетентность.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ind w:firstLine="851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ся проделанная методическая работа за 2013-2014 учебный год нашла свое отражение в повышении аттестационного уровня педагогов. В этом учебном году  1 педагогу (Лыженковой Н.В.) присвоена высшая квалификационная категория.</w:t>
      </w:r>
    </w:p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При сравнительном анализе уровня квалификации педагогов МБДОУ в 2013-2014 году количество педагогов с первой категорией не изменилось. Осталось на прежнем уровне количество педагогов со 2 квалификационной категорией (на соответствие). В МБДОУ работают 6 педагогов без категории, из них 1 студент и 5 чел. молодые педагоги, которые работают менее 2 лет. </w:t>
      </w:r>
    </w:p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 xml:space="preserve">Уровень образования педагогов МБДОУ – д/с «Звездочка» </w:t>
      </w:r>
    </w:p>
    <w:p>
      <w:pPr>
        <w:pStyle w:val="Normal"/>
        <w:spacing w:before="0" w:after="0"/>
        <w:contextualSpacing/>
        <w:jc w:val="center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за 2012-2014 учебные годы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0"/>
        <w:gridCol w:w="1129"/>
        <w:gridCol w:w="1868"/>
        <w:gridCol w:w="3236"/>
        <w:gridCol w:w="1413"/>
      </w:tblGrid>
      <w:tr>
        <w:trPr>
          <w:trHeight w:val="2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%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чел/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-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-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проходя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.переподготов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Анализируя результаты образования педагогов МБДОУ за 2012-2014 учебные годы можно сделать вывод, что увеличилось количество педагогов с высшим образованием на 8%, в связи с приёмом на работу 2 чел. Количество педагогов со средним профессиональным образованием уменьшилось на 7,7 %, в связи с увольнением по собственному желанию 2 педагогов. В МБДОУ  создается резерв педагогических кадров: 3 младших воспитателя обучаются в Саратовском социально-педагогическом колледж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Проводимые в детском саду дополнительные кружки для детей также являются выражением личностной заинтересованности педагогов и воплощением в жизнь их творческих планов. Творческие педагоги реализуют себя в разных видах деятельности. В детском саду в течение года работали 14 бесплатных кружков по разным направлениям. Педагогическая работа в плане разработки программы по кружковой деятельности также является одной из форм обобщения и распространения педагогического опыта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 процессе анкетирования педагогов по выявлению профессиональных затруднений и потребностей в период перехода  на ФГТ на начало и конец 2013-2014 учебного года выявлены следующие результаты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ind w:left="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зультаты анкетирования  педагогов ДОУ по выявлению профессиональных затруднений и потребностей в период перехода на ФГТ (20 анкет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1559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ачало года (кол-во -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онец года (кол-во - %)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З</w:t>
            </w:r>
            <w:r>
              <w:rPr>
                <w:b w:val="false"/>
                <w:sz w:val="24"/>
                <w:szCs w:val="24"/>
              </w:rPr>
              <w:t>нают частично или не знают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требования ФГТ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2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 - 1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е видят изменений  уровня организации воспитательно</w:t>
            </w:r>
            <w:r>
              <w:rPr>
                <w:rFonts w:cs="Times New  Roman , serif ;;Times New Roman" w:ascii="Times New  Roman , serif ;;Times New Roman" w:hAnsi="Times New  Roman , serif ;;Times New Roman"/>
                <w:b w:val="false"/>
                <w:sz w:val="24"/>
                <w:szCs w:val="24"/>
              </w:rPr>
              <w:t>-образовательного процесса с введением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6 -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 - 2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ют затруднения при реализации принципа интеграции образовательных областей в процессе организации непосредственной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9 -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 - 15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ют затруднения при разработке перспективного плана образовательной деятельности в соответствии с принципом комплексно-тематического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 –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 - 1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инимали участие в разработке ООП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 - 5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едставляли  собственный опыт организации образовательной деятельности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 - 3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Прошли курсовую подготовку по ФГТ (ФГО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 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11 - 9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ab/>
        <w:t xml:space="preserve">Из результатов анкетирования видно, что на конец учебного года 90% педагогов изучили и внедряют федеральные государственные требования, 80% видят изменения  уровня организации воспитательно-образовательного процесса с введением ФГТ, 90% прошли курсовую подготовку на уровне ДОУ, 50% </w:t>
      </w:r>
      <w:r>
        <w:rPr>
          <w:rFonts w:cs="Times New Roman"/>
          <w:b w:val="false"/>
          <w:sz w:val="28"/>
          <w:szCs w:val="28"/>
        </w:rPr>
        <w:t>принимали участие в разработке ООП ДОУ, 35% представляли  собственный опыт организации образовательной деятельности в соответствии с ФГТ. Увеличилась доля педагогов использующих</w:t>
      </w:r>
      <w:r>
        <w:rPr>
          <w:b w:val="false"/>
          <w:sz w:val="28"/>
          <w:szCs w:val="28"/>
        </w:rPr>
        <w:t xml:space="preserve"> принцип интеграции образовательных областей в процессе организации непосредственно образовательной деятельности</w:t>
      </w:r>
      <w:r>
        <w:rPr>
          <w:rFonts w:cs="Times New Roman"/>
          <w:b w:val="false"/>
          <w:sz w:val="28"/>
          <w:szCs w:val="28"/>
        </w:rPr>
        <w:t xml:space="preserve"> на 36%.</w:t>
      </w:r>
    </w:p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Выявлены трудности педагогов на конец учебного года – 15% </w:t>
      </w:r>
      <w:r>
        <w:rPr>
          <w:b w:val="false"/>
          <w:sz w:val="28"/>
          <w:szCs w:val="28"/>
        </w:rPr>
        <w:t>испытывают затруднения при реализации принципа интеграции образовательных областей в процессе организации непосредственно образовательной деятельности, 10% испытывают затруднения при разработке перспективного плана образовательной деятельности в соответствии с принципом комплексно-тематического планирования. Данным педагогам будет оказана адресная помощь по заявленным трудностям.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 течение текущего учебного года улучшали материально-технические условия методического кабинета и групп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00"/>
        <w:ind w:left="0" w:firstLine="708"/>
        <w:contextualSpacing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плане методического обеспечения – приобретены методические пособия по программе  «От рождения до школы» Н.Е. Вераксы, Комплексной программе развития и воспитания дошкольников в Образовательной системе «Школа 2100» (Детский сад 2100) А.А. Леонтьева, разработанные в соответствии с ФГТ, методическая и художественная литератур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приобретен цветной принтер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hanging="11"/>
        <w:outlineLvl w:val="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о 2 корпусе МБДОУ  подключен интернет (Wi-Fi) 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/>
          <w:b w:val="false"/>
          <w:sz w:val="28"/>
          <w:szCs w:val="28"/>
        </w:rPr>
        <w:t>обслуживается и пополняется официальный сайт МБДОУ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ополнен демонстрационный материа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создан мультимедийный продукт по познавательно-речевому и художественно-эстетическому направлению. 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полнены познавательные диски для детей.</w:t>
      </w:r>
    </w:p>
    <w:p>
      <w:pPr>
        <w:pStyle w:val="Style20"/>
        <w:ind w:left="0" w:firstLine="708"/>
        <w:jc w:val="both"/>
        <w:rPr/>
      </w:pPr>
      <w:r>
        <w:rPr>
          <w:rFonts w:cs="Times New Roman"/>
          <w:sz w:val="28"/>
          <w:szCs w:val="28"/>
          <w:u w:val="single"/>
        </w:rPr>
        <w:t>Выводы:</w: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/>
      </w:pPr>
      <w:r>
        <w:rPr>
          <w:rFonts w:cs="Times New Roman"/>
          <w:b w:val="false"/>
          <w:sz w:val="28"/>
          <w:szCs w:val="28"/>
        </w:rPr>
        <w:tab/>
        <w:t>Подводя итоги по реализации методических задач, хочется отметить положительный профессиональный рост педагогов. Методические задачи, поставленные нами на 2013-2014 учебный год, реализованы на достаточно хорошем  уровне.</w:t>
      </w:r>
    </w:p>
    <w:p>
      <w:pPr>
        <w:pStyle w:val="Style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е задачи на 2014-2015 учебный год:</w:t>
      </w:r>
    </w:p>
    <w:p>
      <w:pPr>
        <w:pStyle w:val="Style20"/>
        <w:ind w:left="0" w:firstLine="709"/>
        <w:jc w:val="both"/>
        <w:rPr/>
      </w:pPr>
      <w:r>
        <w:rPr>
          <w:rFonts w:cs="Times New Roman"/>
          <w:b w:val="false"/>
          <w:bCs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Осуществить реализацию ООП МБДОУ-д/с «Звездочка» с учетом ФГОС в 2014-2015 учебном году.</w:t>
      </w:r>
    </w:p>
    <w:p>
      <w:pPr>
        <w:pStyle w:val="Style20"/>
        <w:ind w:left="0" w:firstLine="709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2. </w:t>
      </w:r>
      <w:r>
        <w:rPr>
          <w:rFonts w:cs="Times New Roman"/>
          <w:b w:val="false"/>
          <w:sz w:val="28"/>
          <w:szCs w:val="28"/>
        </w:rPr>
        <w:t>Продолжать повышать профессиональную компетентность педагогов через включение их в творческие и проектировочные группы, сетевые педагогические взаимодействия с другими ДОУ района, области.</w:t>
      </w:r>
    </w:p>
    <w:p>
      <w:pPr>
        <w:pStyle w:val="Style20"/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. Определить пути развития учреждения и разработать программу развития ДОУ.</w:t>
      </w:r>
    </w:p>
    <w:p>
      <w:pPr>
        <w:pStyle w:val="Style20"/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4. Совершенствовать эффективную модель методической службы ДОУ.</w:t>
      </w:r>
    </w:p>
    <w:p>
      <w:pPr>
        <w:pStyle w:val="Normal"/>
        <w:rPr>
          <w:rFonts w:cs="Times New Roman"/>
          <w:b w:val="false"/>
          <w:b w:val="false"/>
          <w:bCs/>
          <w:color w:val="FF0000"/>
          <w:sz w:val="36"/>
          <w:szCs w:val="36"/>
        </w:rPr>
      </w:pPr>
      <w:r>
        <w:rPr>
          <w:rFonts w:cs="Times New Roman"/>
          <w:b w:val="false"/>
          <w:bCs/>
          <w:color w:val="FF0000"/>
          <w:sz w:val="36"/>
          <w:szCs w:val="36"/>
        </w:rPr>
      </w:r>
    </w:p>
    <w:p>
      <w:pPr>
        <w:pStyle w:val="Normal"/>
        <w:rPr>
          <w:color w:val="0070C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9620</wp:posOffset>
            </wp:positionH>
            <wp:positionV relativeFrom="paragraph">
              <wp:posOffset>-114935</wp:posOffset>
            </wp:positionV>
            <wp:extent cx="2164080" cy="1743710"/>
            <wp:effectExtent l="0" t="0" r="0" b="0"/>
            <wp:wrapTight wrapText="bothSides">
              <wp:wrapPolygon edited="0">
                <wp:start x="2279" y="0"/>
                <wp:lineTo x="1708" y="114"/>
                <wp:lineTo x="186" y="1411"/>
                <wp:lineTo x="-2" y="2237"/>
                <wp:lineTo x="-95" y="3774"/>
                <wp:lineTo x="-95" y="18880"/>
                <wp:lineTo x="662" y="20772"/>
                <wp:lineTo x="1806" y="21478"/>
                <wp:lineTo x="1994" y="21478"/>
                <wp:lineTo x="19505" y="21478"/>
                <wp:lineTo x="19693" y="21478"/>
                <wp:lineTo x="20837" y="20772"/>
                <wp:lineTo x="21600" y="19119"/>
                <wp:lineTo x="21600" y="2947"/>
                <wp:lineTo x="21501" y="1411"/>
                <wp:lineTo x="19885" y="114"/>
                <wp:lineTo x="19217" y="0"/>
                <wp:lineTo x="2279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70C0"/>
          <w:sz w:val="36"/>
          <w:szCs w:val="36"/>
        </w:rPr>
        <w:t xml:space="preserve">        </w:t>
      </w:r>
      <w:r>
        <w:rPr>
          <w:bCs/>
          <w:color w:val="0070C0"/>
          <w:sz w:val="36"/>
          <w:szCs w:val="36"/>
        </w:rPr>
        <w:t>Анализ работы с семьей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В течение учебного года  были проведены мероприятия для род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Родительские собрания в разновозрастных группах в форме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 w:val="false"/>
          <w:sz w:val="28"/>
          <w:szCs w:val="28"/>
        </w:rPr>
        <w:t>- «Круглого стола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 w:val="false"/>
          <w:sz w:val="28"/>
          <w:szCs w:val="28"/>
        </w:rPr>
        <w:t>- Семинара-практикум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 w:val="false"/>
          <w:sz w:val="28"/>
          <w:szCs w:val="28"/>
        </w:rPr>
        <w:t>- «За чашкой ча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Лекторий для родителей с привлечением социального педагога, педагога-психолога, учителей-логопедов ДОУ, специалистов из социальной защиты. Родительское собрание с педагогами МБОУ СОШ №1, МБОУ «Лицей» р.п. Степное и специалистами в подготовительных к школе группах «Росинка» (воспитатель – Лапик С.С.), «Радуга» (воспитатель – Левина Г.В.), «Капелька» (воспитатель – Смирнова С.В.).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ресс - консультации педагогов и специалистов.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кетирования.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ивидуальные консультации, беседы. 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Выставки семейных работ по теме:  «Лето - теплым солнышком согрето», «Маму милую люблю», «Мастерская Деда Мороза», «Космические фантазии», «Подарок для папы», «Праздник шляпок и цветов», «Яичко расписное», «И помнит мир спасенный».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детсадовской комиссии с семьями,  стоящие на учете в детском саду, как неблагополучные (в «группе риска»).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ые детско-родительские праздники, досуги, способствующие неформальному общению участников педагогического процесса, выполняющие не только развлекательную роль, но и способствующие духовному обогащению взрослых и детей, воспитанию здорового образа жизни.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Регулярное обновление информации на официальном сайте детского сада, задача которой заключается в систематическом ознакомлении родителей о деятельности МБДОУ,  с задачами, содержанием, методами воспитания в детском саду.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е практической помощи семье: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>- информационные стенды: «Для Вас, родители»,  «Сердце отдаю детям»,  «Будь здоров», «Логопедический уголок», «Права ребенка, обязанности родителей», «Советы родителям», «Физкульт - Ура», «Уголок психолог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- информационные фотостенды  «Как живешь, детский сад», отражающие проведенные мероприятия в детском саду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упповые информационные стенды: режим дня, годовые задачи, возрастные особенности детей, расписание образовательной деятельности, циклограмма оздоровительных мероприятий, антропометрические данные детей и их заболеваемость, консультации для родителей.</w:t>
      </w:r>
    </w:p>
    <w:p>
      <w:pPr>
        <w:pStyle w:val="22"/>
        <w:spacing w:lineRule="auto" w:line="240" w:before="0" w:after="120"/>
        <w:ind w:left="0" w:firstLine="567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В конце учебного года проведено анкетирование родителей (Таблица №1), которое позволило уточнить уровень удовлетворенности взаимодействием семьи и детского сада, получить обратную связь и предложения от родителей на перспективу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ый лист по анкетам родителей: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розданных анкет  - 200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заполненных анкет  - 200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Таблица № 1</w:t>
      </w:r>
    </w:p>
    <w:p>
      <w:pPr>
        <w:pStyle w:val="Normal"/>
        <w:spacing w:before="0" w:after="0"/>
        <w:ind w:firstLine="567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1134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ответов «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ответов «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ответов</w:t>
            </w:r>
          </w:p>
          <w:p>
            <w:pPr>
              <w:pStyle w:val="Normal"/>
              <w:spacing w:before="0" w:after="0"/>
              <w:ind w:left="-108" w:right="-18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 знаю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 получаете информацию о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целях и задачах  ДОУ в области обучения и воспитания вашего ребен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режиме работы ДОУ (часах работы, праздниках, нерабочих дня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питании (ме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дошкольном учреждении проводится специальная работа по адаптации детей (беседы с родителями, возможность их нахождения в группе в первые дни посещения ребенком ДОУ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обсуждают с родителями различные вопросы, касающиеся пребывания детей в ДОУ (дисциплина, питание, гигиенические процедур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 имеют возможность присутствовать в группе, участвовать в экскурсиях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 получают информацию о повседневных происшествиях в группе, успехах детей в обучении и т.п. (информационный стенд, устные сообщения сотруд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ей информируют о травмах, изменениях в состоянии здоровья ребенка, его привычках в еде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 имеют возможность обсуждать вместе с сотрудниками успехи детей на совместных собраниях (не реже 1 раза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рудники ДОУ интересуются, насколько их работа удовлетворяет родителей (беседы, анке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 лично удовлетворяет уход, воспитание и обучение (оздоровление, развитие способностей и т.д.), которые получает ваш ребенок в дошкольном учрежд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 лично чувствуете, что сотрудники ДОУ доброжелательно относятся к вам и вашему ребен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По итогам анкетирования можно сделать </w:t>
      </w:r>
      <w:r>
        <w:rPr>
          <w:b w:val="false"/>
          <w:sz w:val="28"/>
          <w:szCs w:val="28"/>
          <w:u w:val="single"/>
        </w:rPr>
        <w:t>вывод</w:t>
      </w:r>
      <w:r>
        <w:rPr>
          <w:b w:val="false"/>
          <w:sz w:val="28"/>
          <w:szCs w:val="28"/>
        </w:rPr>
        <w:t xml:space="preserve">, что количество ответов «Да» на вопросы о получении информации о целях и задачах ДОУ, режиме, меню, гигиенических процедурах, успехах, состоянии здоровья ребенка ответили в среднем 145 семей из 200. На вопрос по поводу причин, не позволивших им побывать на тематических мероприятиях 11 % родителей либо совсем пропускали его, либо недостаточно веские аргументы, что может свидетельствовать об их слабой включенности в учебно-воспитательный процесс. 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о высказано пожелание о расширении сети предоставления бесплатных образовательных услу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Отрицательных ответов (7) прозвучало на вопрос: «Получают ли родители информацию о повседневных происшествиях в группе, успехах детей в обучении и т.п. (информационный стенд, устные сообщения сотруднико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Таким образом, родители в целом довольны работой персонала (как в отношении детей, так и в отношении себя). Но наряду с этим необходимо отметить </w:t>
      </w:r>
      <w:r>
        <w:rPr>
          <w:b w:val="false"/>
          <w:sz w:val="28"/>
          <w:szCs w:val="28"/>
          <w:u w:val="single"/>
        </w:rPr>
        <w:t>недостатки:</w:t>
      </w:r>
      <w:r>
        <w:rPr>
          <w:b w:val="false"/>
          <w:sz w:val="28"/>
          <w:szCs w:val="28"/>
        </w:rPr>
        <w:t xml:space="preserve"> процент (11) неактивных родителей, не ответивших, ни на один вопрос, достаточно высок. Поэтому необходима мотивация родителей для активного включения в различные формы взаимодействия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ом семья стремится к поиску необходимой информации и сотрудники МБДОУ являются для них достаточно авторитетными. Наряду с этим необходимо: продолжать совершенствование групповых стендов для родителей на предмет мобильного отражения информации о повседневных мероприятиях в группе, успехах детей, развивать коммуникативные компетентности педагогов, направленные на взаимодействие с родителям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По итогам проделанной работы можно сделать вывод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выполнение плана работы с родителями находится на достаточном уровн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1"/>
        <w:ind w:hanging="0"/>
        <w:jc w:val="both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251460</wp:posOffset>
            </wp:positionV>
            <wp:extent cx="2103120" cy="1920240"/>
            <wp:effectExtent l="0" t="0" r="0" b="0"/>
            <wp:wrapTight wrapText="bothSides">
              <wp:wrapPolygon edited="0">
                <wp:start x="2146" y="0"/>
                <wp:lineTo x="1658" y="104"/>
                <wp:lineTo x="192" y="1386"/>
                <wp:lineTo x="-5" y="2030"/>
                <wp:lineTo x="-97" y="3417"/>
                <wp:lineTo x="-97" y="19139"/>
                <wp:lineTo x="485" y="20527"/>
                <wp:lineTo x="582" y="20635"/>
                <wp:lineTo x="1755" y="21490"/>
                <wp:lineTo x="1952" y="21490"/>
                <wp:lineTo x="19545" y="21490"/>
                <wp:lineTo x="19738" y="21490"/>
                <wp:lineTo x="21108" y="20527"/>
                <wp:lineTo x="21600" y="19245"/>
                <wp:lineTo x="21600" y="2671"/>
                <wp:lineTo x="21403" y="1495"/>
                <wp:lineTo x="19839" y="104"/>
                <wp:lineTo x="19348" y="0"/>
                <wp:lineTo x="2146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ind w:hanging="0"/>
        <w:jc w:val="both"/>
        <w:rPr/>
      </w:pPr>
      <w:r>
        <w:rPr>
          <w:b/>
          <w:color w:val="0070C0"/>
          <w:sz w:val="36"/>
          <w:szCs w:val="36"/>
        </w:rPr>
        <w:t xml:space="preserve">Анализ работы комиссии </w:t>
      </w:r>
    </w:p>
    <w:p>
      <w:pPr>
        <w:pStyle w:val="311"/>
        <w:ind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о защите прав дошкольников МБДОУ</w:t>
      </w:r>
      <w:r>
        <w:rPr>
          <w:color w:val="0070C0"/>
        </w:rPr>
        <w:t xml:space="preserve"> </w:t>
      </w:r>
    </w:p>
    <w:p>
      <w:pPr>
        <w:pStyle w:val="Style22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На начало 2013-2014 учебного года общий контингент воспитанников МБДОУ – д/с «Звездочка» р.п. Степное составил 254 ребенка. </w:t>
      </w:r>
    </w:p>
    <w:p>
      <w:pPr>
        <w:pStyle w:val="Style22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рамках работы комиссии ДОУ в целях раннего выявления семей группы риска в ДОУ в </w:t>
      </w:r>
      <w:r>
        <w:rPr>
          <w:color w:val="000000"/>
          <w:spacing w:val="-2"/>
          <w:sz w:val="28"/>
          <w:szCs w:val="28"/>
        </w:rPr>
        <w:t xml:space="preserve">сентябре месяце был проведён социально-педагогический </w:t>
      </w:r>
      <w:r>
        <w:rPr>
          <w:color w:val="000000"/>
          <w:spacing w:val="-9"/>
          <w:sz w:val="28"/>
          <w:szCs w:val="28"/>
        </w:rPr>
        <w:t xml:space="preserve">мониторинг, в процессе которого </w:t>
      </w:r>
      <w:r>
        <w:rPr>
          <w:sz w:val="28"/>
          <w:szCs w:val="28"/>
        </w:rPr>
        <w:t xml:space="preserve">были выявлены семьи группы социального риска:           5 детей из 5 неблагополучных семей, 2 детей - опекаемые. В течение года были выявлены еще 1 факт нарушения прав ребенка, поэтому данные семьи были включены в список нуждающихся в определенном контроле. Список нуждающихся в определенном контроле и внимании на 2013-2014 учебного года составил 6 семей. </w:t>
      </w:r>
    </w:p>
    <w:p>
      <w:pPr>
        <w:pStyle w:val="Style22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о исполнение Федерального закона РФ от 24.06.1999 №120 ФЗ «Об основах системы профилактики безнадзорности и правонарушений несовершеннолетних» в годовой план работы </w:t>
      </w:r>
      <w:r>
        <w:rPr>
          <w:sz w:val="28"/>
          <w:szCs w:val="28"/>
        </w:rPr>
        <w:t xml:space="preserve">МБДОУ – д/с «Звездочка» р.п. Степное на 2013-2014 учебный год были внесены мероприятия по профилактике жестокого обращения с несовершеннолетними в МБДОУ. Это - диагностическое обследование дошкольников с целью выявления усвоения образовательной программы, диагностика их психического развития, психологическое сопровождение воспитанников и их родителей, родительские собрания с привлечением служб профилактики; консультации для родителей по профилактике жестокого обращения с несовершеннолетними; образовательная деятельность с дошкольниками, направленная на формирование ЗОЖ, ОБЖ; викторины для детей подготовительных к школе групп; оформление наглядной информации для родителей - буклеты, стендовые консультации, презентации, брошюры, книжные выставки; консультации педагога-психолога по вопросам воспитания и обучения детей и т.д. </w:t>
      </w:r>
    </w:p>
    <w:p>
      <w:pPr>
        <w:pStyle w:val="Style22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Наряду с этим в рамках работы комиссии МБДОУ тесно сотрудничает с методистом по дошкольному образованию управления образования администрации Советского муниципального района. </w:t>
      </w:r>
    </w:p>
    <w:p>
      <w:pPr>
        <w:pStyle w:val="Style22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 рамках всей этой деятельности с семьями воспитанников, состоящих на учете в течение года, были проведены: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Мероприятия, направленные на родителей: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 Работа адаптационных клубов.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2. Тематический вечер с родителями «Организация индивидуальной коррекционно-речевой работы с ребенком в семье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Мастер-класс для родителей в рамках проведения родительских собраний на тему: «Активная двигательная деятельность детей в условиях ограниченного пространства семьи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313A63"/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 xml:space="preserve">Общесадовские родительские собрания с привлечением </w:t>
      </w:r>
      <w:r>
        <w:rPr>
          <w:sz w:val="28"/>
          <w:szCs w:val="28"/>
        </w:rPr>
        <w:t xml:space="preserve">специалистов МБДОУ </w:t>
      </w:r>
      <w:r>
        <w:rPr>
          <w:color w:val="000000"/>
          <w:spacing w:val="-6"/>
          <w:sz w:val="28"/>
          <w:szCs w:val="28"/>
        </w:rPr>
        <w:t xml:space="preserve">на тему: «Ответственность родителей за жестокое обращение с несовершеннолетними», «Трудные дети», «Здоровая семья – здоровые дети». 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Детско-родительский тренинг: «Сказка как метод развития взаимоотношений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6. Памятки для родителей по повышению</w:t>
      </w:r>
      <w:r>
        <w:rPr>
          <w:sz w:val="28"/>
          <w:szCs w:val="28"/>
        </w:rPr>
        <w:t xml:space="preserve"> родительской ответственности, семейного общения и пропаганде семейных ценностей </w:t>
      </w:r>
      <w:r>
        <w:rPr>
          <w:spacing w:val="-6"/>
          <w:sz w:val="28"/>
          <w:szCs w:val="28"/>
        </w:rPr>
        <w:t xml:space="preserve">на тему: 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Как дома можно играть с малышом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- «Последствия жестокого обращения с детьми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Семейные занятия физкультурой с ребенком в зимний период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Пятнадцать минут в день и ваш ребенок здоров!»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О роли семьи в развитии речи детей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 xml:space="preserve">Оказание консультативной помощи </w:t>
      </w:r>
      <w:r>
        <w:rPr>
          <w:spacing w:val="-6"/>
          <w:sz w:val="28"/>
          <w:szCs w:val="28"/>
        </w:rPr>
        <w:t xml:space="preserve">педагога-психолога </w:t>
      </w:r>
      <w:r>
        <w:rPr>
          <w:sz w:val="28"/>
          <w:szCs w:val="28"/>
        </w:rPr>
        <w:t xml:space="preserve">в вопросах профилактики  тревожности, жестокого обращения с детьми </w:t>
      </w:r>
      <w:r>
        <w:rPr>
          <w:spacing w:val="-6"/>
          <w:sz w:val="28"/>
          <w:szCs w:val="28"/>
        </w:rPr>
        <w:t xml:space="preserve">на тему: 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Вредные привычки ваших детей – ваши привычки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Родители – образец для подражания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Формы поощрения ребенка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Анализ семейного воспитания»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Чем занять дома ребенка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Поощрение или наказание?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«Гиперактивный ребенок». 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Тематические папки для родителей: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«Роль семьи в нравственном воспитании дошкольника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 «Патриотическое воспитание начинается в семье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Темперамент и поведение».</w:t>
      </w:r>
    </w:p>
    <w:p>
      <w:pPr>
        <w:pStyle w:val="Style22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Мероприятия, направленные на детей: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Образовательная деятельность по формированию у детей основ правового сознания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просветительская игра для детей подготовительных к школе групп по профилактике жестокого обращения и воспитания уважения к близким и окружающим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Мероприятия по актуальным проблемам разнообразных направлений сопровождения воспитанников: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Выставка семейных фотографий в рамках совместной  проектной  деятельности «В  согласии  жить - никто  не  одолеет», в честь празднования Дня матери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ыставка детских рисунков «Спасем мир от жестокости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Организация выходного дня «Все на субботник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формление выставки детского творчества « Умелые ручки»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Проведение родительского собрания на тему: «Система взаимодействия педагогического и родительского коллективов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онкурс слайд-презентаций «Мы играем с мамой, мы играем с папой» выявление лучшего опыта семейного воспитания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Анкетирование родителей: «Ваши пожелания и ожидания» (почтовый ящик)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Участие детей и родителей в совместных творческих проектах краеведческой направленности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узыкально-спортивное развлечение на тему: «Осень, осень здоровье нам приносит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ыставка рисунков на тему: «Как я провел лето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1. День здоровья «Мама, папа, я – здоровая семья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2. Развлечение «В мире народных игр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Выставка на тему: «Новогодняя игрушка нашей семьи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4.Музыкально-спортивное развлечение, посвященное к Дню защитников Отечества с участием пап «Учимся быть солдатами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Музыкально-спортивный праздник «Прощай, Зимушка-зима»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Олимпиада для дошкольников «Олимпийский резерв. Степное 2014» и др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период учебного года социальным педагогом  ДОУ Скипиной М.Н. с целью охраны и защиты прав детей было проведено 15 обследований жилищно-бытовых условий  детей группы риска. Воспитатели </w:t>
      </w:r>
      <w:r>
        <w:rPr>
          <w:color w:val="000000"/>
          <w:spacing w:val="5"/>
          <w:sz w:val="28"/>
          <w:szCs w:val="28"/>
        </w:rPr>
        <w:t xml:space="preserve">ежедневно </w:t>
      </w:r>
      <w:r>
        <w:rPr>
          <w:color w:val="000000"/>
          <w:sz w:val="28"/>
          <w:szCs w:val="28"/>
        </w:rPr>
        <w:t>осуществляли контроль за посещаемостью воспитанников. В случае пропусков</w:t>
      </w:r>
      <w:r>
        <w:rPr>
          <w:color w:val="000000"/>
          <w:spacing w:val="-4"/>
          <w:sz w:val="28"/>
          <w:szCs w:val="28"/>
        </w:rPr>
        <w:t xml:space="preserve">, воспитатели выясняли у родителей о причинах отсутствия. </w:t>
      </w:r>
    </w:p>
    <w:p>
      <w:pPr>
        <w:pStyle w:val="Style22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ходе профилактической работы по запросу служб профилактики района своевременно </w:t>
      </w:r>
      <w:r>
        <w:rPr>
          <w:color w:val="000000"/>
          <w:spacing w:val="-1"/>
          <w:sz w:val="28"/>
          <w:szCs w:val="28"/>
        </w:rPr>
        <w:t xml:space="preserve">оформляли необходимые документы на детей (характеристики на детей группы риска). 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По результатам проделанной планомерной и систематической работы - 4 семей сняты с учета. Благодаря профилактической работе с данными категориями семей на конец учебного года на учете МБДОУ – д/с «Звездочка» р.п. Степное осталось 2 семьи  из категории неблагополучных и 2 семей – опекаемые.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Cs/>
          <w:color w:val="0070C0"/>
          <w:sz w:val="36"/>
          <w:szCs w:val="36"/>
        </w:rPr>
      </w:pPr>
      <w:r>
        <w:rPr>
          <w:bCs/>
          <w:color w:val="0070C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Cs/>
          <w:color w:val="0070C0"/>
          <w:sz w:val="36"/>
          <w:szCs w:val="36"/>
        </w:rPr>
      </w:pPr>
      <w:r>
        <w:rPr>
          <w:bCs/>
          <w:color w:val="0070C0"/>
          <w:sz w:val="36"/>
          <w:szCs w:val="36"/>
        </w:rPr>
        <w:t>Контрольно-экспертная деятельность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Контроль в ДОУ проводился согласно годовому  плану. Все виды контроля, используемые в ДОУ, показывают, что в детском саду созданы условия для реализации  программ, реализуемых в воспитательно-образовательном процессе. Используемые программы обеспечивают высокий уровень физического, познавательно-речевого, социально-нравственного и художественно-эстетического развития детей. 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оведены тематические проверки на тему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Готовность групп, помещений, кабинетов к 2013-2014 учебному году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«Организация работы по развитию познавательно-математических способностей дошкольников через взаимодействие с родителями и обогащения образовательной среды, отвечающей требованиям ФГ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«Организация работы по развитию всех компонентов устной речи дошкольников в процессе интеграции всех видов детской деятельности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оверок отражены в аналитических справках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u w:val="single"/>
        </w:rPr>
        <w:t>Проведены диагностики  по тема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даптация детей раннего возрас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Диагностика  (первоначальная, заключительная) ЗУНов у детей дошкольного возрас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Диагностика детей учителем-логопедом для отбора детей в логопункт, имеющих проблемы в речевом развит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зультаты диагностики отражены в аналитических справках специалист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течение года </w:t>
      </w:r>
      <w:r>
        <w:rPr>
          <w:b w:val="false"/>
          <w:sz w:val="28"/>
          <w:szCs w:val="28"/>
          <w:u w:val="single"/>
        </w:rPr>
        <w:t>проводился административный контроль</w:t>
      </w:r>
      <w:r>
        <w:rPr>
          <w:b w:val="false"/>
          <w:sz w:val="28"/>
          <w:szCs w:val="28"/>
        </w:rPr>
        <w:t xml:space="preserve"> по проблемам, требующих быстрого решения и анализа педагогической деятельно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аптация к ДО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качественного питания в МБДО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блюдение гигиенических  требований к  проведению образовательной деятельности (В соответствии с СанПиН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итие культурно-гигиенических навы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людение режима дня и др.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Анализ выполнения плана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реемственности со школой и социумо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В соответствии с планом работы с МБОУ СОШ №1 и МБОУ «Лицей» р.п. Степное в течение учебного года были проведены следующие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-торжественная линейка «Посвящение в первоклассник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посещение образовательной деятельности учителями школ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экскурсия «Здравствуй школа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родительское собрание с родителями будущих первоклассник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мечено, что в этом учебном году запланированные мероприятия с МБОУ СОШ №1 и МБОУ «Лицей» р.п. Степное не все были проведены, в связи с переуплотнением годового плана МБДОУ и проведением незапланированных мероприятий (по рекомендации вышестоящих органов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ечение всего учебного года в ДОУ велась активная работа с различными организациями поселка. Проведены ряд мероприятий с детской библиотекой и школой искусств. Дети посещали историко-краеведческий музей при РДДиЮ, где для них организовывали познавательно-игровую экскурсию, выставки.  В учреждении дополнительного образования дети нашего детского сада имели возможность посещать выставки, принимать участие в торжественных мероприятиях (День поселка, Парад Победы, День защиты детей), конкурсах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u w:val="single"/>
        </w:rPr>
        <w:t>На основании вышеизложенного можно сделать вывод</w:t>
      </w:r>
      <w:r>
        <w:rPr>
          <w:sz w:val="28"/>
        </w:rPr>
        <w:t>:</w:t>
      </w:r>
      <w:r>
        <w:rPr>
          <w:b w:val="false"/>
          <w:sz w:val="28"/>
        </w:rPr>
        <w:t xml:space="preserve"> мероприятия  по этому направлению выполнены в полном объеме.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комендации:</w:t>
      </w:r>
    </w:p>
    <w:p>
      <w:pPr>
        <w:pStyle w:val="Normal"/>
        <w:ind w:firstLine="708"/>
        <w:jc w:val="both"/>
        <w:rPr/>
      </w:pPr>
      <w:r>
        <w:rPr>
          <w:b w:val="false"/>
          <w:color w:val="0D0D0D"/>
          <w:sz w:val="28"/>
        </w:rPr>
        <w:t xml:space="preserve">1. Продолжить работу по преемственности с </w:t>
      </w:r>
      <w:r>
        <w:rPr>
          <w:b w:val="false"/>
          <w:sz w:val="28"/>
          <w:szCs w:val="28"/>
        </w:rPr>
        <w:t>МБОУ СОШ №1 и МБОУ «Лицей» р.п. Степное в 2014-2015 учебном году.</w:t>
      </w:r>
    </w:p>
    <w:p>
      <w:pPr>
        <w:pStyle w:val="Normal"/>
        <w:jc w:val="both"/>
        <w:rPr>
          <w:b w:val="false"/>
          <w:b w:val="false"/>
          <w:color w:val="0D0D0D"/>
          <w:sz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D0D0D"/>
          <w:sz w:val="28"/>
        </w:rPr>
        <w:t>Срок: постоян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D0D0D"/>
          <w:sz w:val="28"/>
        </w:rPr>
        <w:t>Ответственный:</w:t>
      </w:r>
      <w:r>
        <w:rPr>
          <w:b w:val="false"/>
          <w:sz w:val="28"/>
          <w:szCs w:val="28"/>
        </w:rPr>
        <w:t xml:space="preserve"> старший воспитатель Скипина М.Н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ключить договор и разработать план взаимодействия с МБОУ СОШ №1 и МБОУ «Лицей» р.п. Степное на 2014-2015 учебный год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Срок: до 30.08.2014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ветственный:</w:t>
      </w:r>
      <w:r>
        <w:rPr>
          <w:b w:val="false"/>
          <w:sz w:val="28"/>
          <w:szCs w:val="28"/>
        </w:rPr>
        <w:t xml:space="preserve"> старший воспитатель Скипина М.Н.</w:t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ключение. Перспективы и планы развития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На основании проведенного анализа можно сделать вывод:</w:t>
      </w:r>
      <w:r>
        <w:rPr>
          <w:b w:val="false"/>
          <w:sz w:val="28"/>
          <w:szCs w:val="28"/>
        </w:rPr>
        <w:t xml:space="preserve">    деятельность коллектива МБДОУ-д/с «Звездочка</w:t>
      </w:r>
      <w:r>
        <w:rPr>
          <w:rFonts w:cs="Times New Roman"/>
          <w:b w:val="false"/>
          <w:sz w:val="28"/>
          <w:szCs w:val="28"/>
        </w:rPr>
        <w:t>» в течение 2013-2014 учебного года была разнообразной и многоплановой. Поставленные годовые задачи за учебный год можно считать выполненными на достаточном уровне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  <w:u w:val="single"/>
        </w:rPr>
        <w:t>Наиболее успешными в деятельности детского сада за год можно обозначить следующие показатели:</w:t>
      </w:r>
    </w:p>
    <w:p>
      <w:pPr>
        <w:pStyle w:val="Style20"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Развитие компетентности детей по всем программам и направлениям выполнены в основном на высоком уровне.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Основной общеобразовательной программы дошкольного образования.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аживание  стабильной работы в  коллективе по внедрению ФГТ и переходу на ФГОС.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учшение  предметно-развивающей среды в группах в соответствии с ФГТ (ФГОС).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активности  участия родителей в жизни детского сада.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учшение материально-технической базы МБДОУ.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ное участие педагогического коллектива в мероприятиях, конкурсах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  <w:u w:val="single"/>
        </w:rPr>
        <w:t>Оценка внутреннего потенциала выявила следующие слабые стороны деятельности ДОУ: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достаточного опыта у педагогических кадров связанных с работой в условиях ФГТ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чная творческая активность и инициативность отдельных педагогов.</w:t>
      </w:r>
    </w:p>
    <w:p>
      <w:pPr>
        <w:pStyle w:val="Style20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достаточное информирование родителей через информационно-коммуникационные технолог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  <w:u w:val="single"/>
        </w:rPr>
        <w:t>Основными направлениями деятельность на 2014-2015 учебный год станут: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о реагирование на нормативные изменения государственной образовательной политики, требования СанПиН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я Основной общеобразовательной программы МБДОУ-д/с «Звездочка» р.п. Степное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а программы развития МБДОУ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b w:val="false"/>
          <w:sz w:val="28"/>
          <w:szCs w:val="28"/>
        </w:rPr>
        <w:t>Продолжение работы по обучению коллектива в рамках ФГОС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иментальная деятельность в МБДОУ рамках введения ФГОС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b w:val="false"/>
          <w:sz w:val="28"/>
          <w:szCs w:val="28"/>
        </w:rPr>
        <w:t>Активизация участия педагогов в различных конкурсах, мероприятиях разного уровня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ие информированности родителей, социума о деятельности учреждения через информационно-коммуникационные технологии и официальный сайт МБДОУ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ьнейшее привлечение творческого потенциала родителей в образовательный процесс и использование различных форм сотрудничества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детьми и родителями раннего возраста, педагогами данных групп.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Разработка и внедрение  электронных таблиц в деятельность детского сада (для подсчета калорийности, анализа заболеваемости, подсчета результатов мониторинга (диагностики) ЗУНов у дошкольников, систематизации данных и т.д.)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 2014-2015 учебном году поставить перед коллективом следующие </w:t>
      </w:r>
      <w:r>
        <w:rPr>
          <w:sz w:val="28"/>
          <w:szCs w:val="28"/>
          <w:u w:val="single"/>
        </w:rPr>
        <w:t>годовые задачи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должать формировать речевую компетентность дошкольников через совершенствование и развитие сюжетно-ролевых игр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должать развивать познавательный интерес дошкольников через использование проектно-исследовательского метода.</w:t>
      </w:r>
    </w:p>
    <w:p>
      <w:pPr>
        <w:pStyle w:val="Style22"/>
        <w:tabs>
          <w:tab w:val="clear" w:pos="709"/>
          <w:tab w:val="left" w:pos="1080" w:leader="none"/>
        </w:tabs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задачи:</w:t>
      </w:r>
    </w:p>
    <w:p>
      <w:pPr>
        <w:pStyle w:val="Style22"/>
        <w:numPr>
          <w:ilvl w:val="0"/>
          <w:numId w:val="35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существить реализацию ООП МБДОУ-д/с «Звездочка» р.п. Степное с учетом ФГОС в 2014-2015 учебном году.</w:t>
      </w:r>
    </w:p>
    <w:p>
      <w:pPr>
        <w:pStyle w:val="Style22"/>
        <w:numPr>
          <w:ilvl w:val="0"/>
          <w:numId w:val="35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должать повышать профессиональную компетентность педагогов через совершенствование модели методической службы ДОУ в условиях внедрения ФГОС. </w:t>
      </w:r>
    </w:p>
    <w:p>
      <w:pPr>
        <w:pStyle w:val="Style22"/>
        <w:numPr>
          <w:ilvl w:val="0"/>
          <w:numId w:val="35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должать повышать профессиональную компетентность педагогов через включение их в творческие и проектировочные группы, сетевые педагогические взаимодействия с другими ДОУ района, области.</w:t>
      </w:r>
    </w:p>
    <w:p>
      <w:pPr>
        <w:pStyle w:val="Style22"/>
        <w:numPr>
          <w:ilvl w:val="0"/>
          <w:numId w:val="35"/>
        </w:numPr>
        <w:tabs>
          <w:tab w:val="clear" w:pos="709"/>
          <w:tab w:val="left" w:pos="1080" w:leader="none"/>
        </w:tabs>
        <w:spacing w:before="0" w:after="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ить пути развития учреждения и разработать программу развития МБДОУ.</w:t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 Roman ">
    <w:altName w:val=" serif 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 w:val="false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 w:val="false"/>
      <w:sz w:val="32"/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Courier New"/>
      <w:b/>
      <w:sz w:val="16"/>
      <w:szCs w:val="2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Courier New"/>
      <w:b/>
      <w:sz w:val="1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ourier New"/>
      <w:b/>
      <w:sz w:val="1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Courier New"/>
      <w:b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ourier New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C4c23">
    <w:name w:val="c4 c2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b w:val="false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rFonts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cs="Times New Roman"/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 w:val="false"/>
      <w:sz w:val="28"/>
      <w:lang w:val="en-US"/>
    </w:rPr>
  </w:style>
  <w:style w:type="paragraph" w:styleId="Msobodytextindent2bullet2gif">
    <w:name w:val="msobodytextindent2bullet2.gif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100" w:after="100"/>
    </w:pPr>
    <w:rPr>
      <w:rFonts w:cs="Times New Roman"/>
      <w:b w:val="false"/>
      <w:sz w:val="24"/>
      <w:szCs w:val="24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rFonts w:cs="Times New Roman"/>
      <w:b w:val="false"/>
      <w:kern w:val="2"/>
      <w:sz w:val="28"/>
      <w:szCs w:val="24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rFonts w:cs="Times New Roman"/>
      <w:b w:val="false"/>
      <w:kern w:val="2"/>
      <w:sz w:val="28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C3c14">
    <w:name w:val="c3 c14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C79">
    <w:name w:val="c79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C12c38">
    <w:name w:val="c12 c38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zvyozdochka@gmail.com" TargetMode="External"/><Relationship Id="rId3" Type="http://schemas.openxmlformats.org/officeDocument/2006/relationships/hyperlink" Target="http://starsov.ucoz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uprobr.ucoz.ru/avatar/09/III_assambleya/fedulova_s.eh..doc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59:00Z</dcterms:created>
  <dc:creator>Журавушка</dc:creator>
  <dc:description/>
  <cp:keywords/>
  <dc:language>en-US</dc:language>
  <cp:lastModifiedBy>999</cp:lastModifiedBy>
  <cp:lastPrinted>2013-06-21T08:01:00Z</cp:lastPrinted>
  <dcterms:modified xsi:type="dcterms:W3CDTF">2014-06-29T12:00:00Z</dcterms:modified>
  <cp:revision>102</cp:revision>
  <dc:subject/>
  <dc:title/>
</cp:coreProperties>
</file>