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7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творческая группа профессионального развития</w:t>
      </w:r>
    </w:p>
    <w:p>
      <w:pPr>
        <w:pStyle w:val="Heading1"/>
        <w:shd w:fill="FFFFFF" w:val="clear"/>
        <w:tabs>
          <w:tab w:val="clear" w:pos="708"/>
          <w:tab w:val="left" w:pos="885" w:leader="none"/>
        </w:tabs>
        <w:spacing w:before="0" w:after="0"/>
        <w:ind w:left="743" w:hanging="0"/>
        <w:jc w:val="center"/>
        <w:rPr>
          <w:bCs w:val="false"/>
          <w:kern w:val="0"/>
          <w:sz w:val="28"/>
          <w:szCs w:val="28"/>
          <w:lang w:val="ru-RU" w:eastAsia="ar-SA"/>
        </w:rPr>
      </w:pPr>
      <w:r>
        <w:rPr>
          <w:bCs w:val="false"/>
          <w:kern w:val="0"/>
          <w:sz w:val="28"/>
          <w:szCs w:val="28"/>
          <w:lang w:val="ru-RU" w:eastAsia="ar-SA"/>
        </w:rPr>
        <w:t>«Управленческие кадры дошкольного образова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47625</wp:posOffset>
                </wp:positionV>
                <wp:extent cx="189103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телефон: 5-05-7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сайт: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starsov.ucoz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FFFFFF" w:val="clear"/>
                              </w:rPr>
                              <w:t>@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DOUzvyozdochk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5pt;mso-wrap-distance-left:2.85pt;mso-wrap-distance-right:2.85pt;mso-wrap-distance-top:2.85pt;mso-wrap-distance-bottom:2.85pt;margin-top:3.75pt;mso-position-vertical-relative:text;margin-left:26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телефон: 5-05-77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сайт:   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starsov.ucoz.ru/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hd w:fill="FFFFFF" w:val="clear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shd w:fill="FFFFFF" w:val="clear"/>
                        </w:rPr>
                        <w:t>@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: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hd w:fill="FFFFFF" w:val="clear"/>
                          </w:rPr>
                          <w:t>DOUzvyozdochk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7625</wp:posOffset>
                </wp:positionV>
                <wp:extent cx="2520950" cy="48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Индекс: 413210,  Саратовская область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Советский  район, р.п. Степное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улица 50 лет Победы, дом  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8.15pt;mso-wrap-distance-left:2.85pt;mso-wrap-distance-right:2.85pt;mso-wrap-distance-top:2.85pt;mso-wrap-distance-bottom:2.85pt;margin-top:3.7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Индекс: 413210,  Саратовская область,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Советский  район, р.п. Степное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улица 50 лет Победы, дом 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8.08.2014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z w:val="16"/>
          <w:szCs w:val="16"/>
          <w:lang w:bidi="zxx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760"/>
        <w:gridCol w:w="1573"/>
      </w:tblGrid>
      <w:tr>
        <w:trPr>
          <w:trHeight w:val="464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ленов творческой групп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утствовал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овало по уважительным причина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а заседания: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вышение качества работы ДОО в условиях реализации ФГОС дошкольного образовани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в форме круглого сто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Время проведения- 12.30 ча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Место проведения -  музыкальный зал МБДОУ- д/с «Звездочка» р.п. Степ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особы поддержки детской инициативы.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ая среда дошкольной образовательной организации (ДОО) как фактор позитивной социализации ребенка дошкольного возрас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циальное партнерство ДОО и окружающего сообще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лектронные пособия в образовательной среде современной ДО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ие плана работы творческой группы  на 2014-2015 учебный год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сед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ступительное слово</w:t>
      </w:r>
      <w:r>
        <w:rPr>
          <w:rFonts w:cs="Times New Roman" w:ascii="Times New Roman" w:hAnsi="Times New Roman"/>
          <w:sz w:val="26"/>
          <w:szCs w:val="26"/>
        </w:rPr>
        <w:t>: Федулова С.Э., руководитель творческой группы, познакомила коллег с повесткой заседания, с итогами ремонтных работ в летний период 2014 года в детском саду, подвела итог работы своего МБДОУ,  обратила внимание коллег на планомерную работу по введению ФГОС в дошкольные образовательные учреждения района, поделилась своим опытом и представила первого докла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 первому вопросу выступила </w:t>
      </w:r>
      <w:r>
        <w:rPr>
          <w:rFonts w:cs="Times New Roman" w:ascii="Times New Roman" w:hAnsi="Times New Roman"/>
          <w:b/>
          <w:sz w:val="26"/>
          <w:szCs w:val="26"/>
        </w:rPr>
        <w:t>Вдовенко Н.Н.,</w:t>
      </w:r>
      <w:r>
        <w:rPr>
          <w:rFonts w:cs="Times New Roman" w:ascii="Times New Roman" w:hAnsi="Times New Roman"/>
          <w:sz w:val="26"/>
          <w:szCs w:val="26"/>
        </w:rPr>
        <w:t xml:space="preserve"> заведующий МБДОУ-д/с «Чебурашка» с.Мечетное с сообщением на тему: «</w:t>
      </w:r>
      <w:r>
        <w:rPr>
          <w:rFonts w:cs="Times New Roman" w:ascii="Times New Roman" w:hAnsi="Times New Roman"/>
          <w:sz w:val="26"/>
          <w:szCs w:val="26"/>
          <w:lang w:eastAsia="ru-RU"/>
        </w:rPr>
        <w:t>Способы поддержки детской инициативы»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крывая второй вопро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риднева О.А</w:t>
      </w:r>
      <w:r>
        <w:rPr>
          <w:rFonts w:cs="Times New Roman" w:ascii="Times New Roman" w:hAnsi="Times New Roman"/>
          <w:sz w:val="26"/>
          <w:szCs w:val="26"/>
        </w:rPr>
        <w:t>, заведующий МБДОУ-д/с «Теремок» р.п. Степное, подготовила и представила свой опыт работы на тему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бразовательное пространство группы: проект модели развивающей предметно-пространственной среды группы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/>
          <w:b/>
          <w:i/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третьему вопросу выступил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упоня С.А.,</w:t>
      </w:r>
      <w:r>
        <w:rPr>
          <w:sz w:val="26"/>
          <w:szCs w:val="26"/>
        </w:rPr>
        <w:t xml:space="preserve"> заведующий МБДОУ-д/с «Солнышко» р.п. Советское, с сообщением на тему: «Социальное партнерство ДОО и окружающего сообщества». В своем сообщении докладчик приводила конкретные примеры социального партнерства, делилась своим профессиональным опы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Четвертый вопро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ыталась раскрыт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дилова Г.Г.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ведующий МБДОУ-д/с «Чайка» с.Розовое с докладом на тему: «Электронные пособия в образовательной среде современной ДОО». Она отметила недостаточное количество в детском саду компьютеров и множительной техники, что затрудняет работу с электронным документооборотом и внедрение инновационных технологий в образовательный процесс дошкольного образования.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ключение заседания </w:t>
      </w:r>
      <w:r>
        <w:rPr>
          <w:rFonts w:cs="Times New Roman" w:ascii="Times New Roman" w:hAnsi="Times New Roman"/>
          <w:b/>
          <w:sz w:val="26"/>
          <w:szCs w:val="26"/>
        </w:rPr>
        <w:t>Федулова С.Э</w:t>
      </w:r>
      <w:r>
        <w:rPr>
          <w:rFonts w:cs="Times New Roman" w:ascii="Times New Roman" w:hAnsi="Times New Roman"/>
          <w:sz w:val="26"/>
          <w:szCs w:val="26"/>
        </w:rPr>
        <w:t>., руководитель группы,  совместно с заведующими дошкольных образовательных учреждений обсудили и утвердили план работы муниципальной творческой группы профессионального развития «Управленческие кадры дошкольного образования» на 2014-2015 учебный 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планировать следующее заседание  муниципальной творческой группы профессионального развития «Управленческие кадры дошко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е: «Правовое регулирование деятельности дошкольных образовательных учреждений» в актовом зале управления образования администрации Советского муниципального района  на октябрь 2014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cxsplast"/>
        <w:shd w:fill="FFFFFF" w:val="clear"/>
        <w:spacing w:before="0" w:after="0"/>
        <w:ind w:left="360" w:hanging="360"/>
        <w:jc w:val="both"/>
        <w:rPr/>
      </w:pPr>
      <w:r>
        <w:rPr>
          <w:sz w:val="26"/>
          <w:szCs w:val="26"/>
          <w:lang w:eastAsia="en-US"/>
        </w:rPr>
        <w:t>2.     Руководителям дошкольных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опыт работы коллег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ю качества работы ДОО в условиях реализации ФГОС дошкольного образования в 2014-2015 учебном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голосования: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за» - 13 чел.,  «воздержалось» - 0 чел,   «против» - 0 чел</w:t>
      </w:r>
    </w:p>
    <w:p>
      <w:pPr>
        <w:pStyle w:val="Normal"/>
        <w:shd w:fill="FFFFFF" w:val="clear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творческой группы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ого развития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ческие кадры дошкольного образования»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Э. Федулова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Стр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ov.ucoz.ru/" TargetMode="External"/><Relationship Id="rId3" Type="http://schemas.openxmlformats.org/officeDocument/2006/relationships/hyperlink" Target="mailto:DOUzvyozdochka@gmail.com" TargetMode="External"/><Relationship Id="rId4" Type="http://schemas.openxmlformats.org/officeDocument/2006/relationships/hyperlink" Target="http://starsov.ucoz.ru/" TargetMode="External"/><Relationship Id="rId5" Type="http://schemas.openxmlformats.org/officeDocument/2006/relationships/hyperlink" Target="mailto:DOUzvyozdochka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0:44:00Z</dcterms:created>
  <dc:creator>admin</dc:creator>
  <dc:description/>
  <dc:language>en-US</dc:language>
  <cp:lastModifiedBy>999</cp:lastModifiedBy>
  <dcterms:modified xsi:type="dcterms:W3CDTF">2014-09-13T20:44:00Z</dcterms:modified>
  <cp:revision>2</cp:revision>
  <dc:subject/>
  <dc:title>Протокол № 1</dc:title>
</cp:coreProperties>
</file>