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6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pacing w:lineRule="auto" w:line="276"/>
        <w:jc w:val="center"/>
        <w:rPr>
          <w:b/>
          <w:b/>
          <w:color w:val="000000"/>
          <w:sz w:val="72"/>
          <w:szCs w:val="72"/>
        </w:rPr>
      </w:pPr>
      <w:r>
        <w:rPr>
          <w:rFonts w:cs="Calibri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«Партнёрство руководителя и подчинённых»</w:t>
      </w:r>
    </w:p>
    <w:p>
      <w:pPr>
        <w:pStyle w:val="Style16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готовил заведующий МБДОУ д/с «Василёк»с.Любимово</w:t>
      </w:r>
    </w:p>
    <w:p>
      <w:pPr>
        <w:pStyle w:val="Style16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лова Наталья Васильевна</w:t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год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моего доклада: «Партнёрство руководителя и подчинённых»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начале я бы хотела сказать, что многие руководители  испытывают серьезные психологические трудности, когда становятся руководителями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, как руководитель понимаю, что чем лучше  сложатся отношения с подчинёнными, тем эффективнее будет работа, а основной характеристикой отношений между руководителем и подчинённым является их непосредственное общение. Поэтому этика делового общения в управлении является основополагающей. 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руководителем  и сотрудником в первую очередь должно быть уважение, а не дружба»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шем учреждении за много лет сложились свои тради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и подчиненные могут свободно высказ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 несогласие с моей точкой зрения, поспор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ю, что и уважают мое решение, если оно обсуждению не подлежит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аимоотношения  с подчиненными строятся в нашем коллективе на принципах: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ткрытости руководителя  по отношению к сотрудникам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предоставления  равных возможностей всем сво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чиненным для выполнения своих обязанностей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и инициативности 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понимания специфики работы  и разделения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езультаты их работы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епредвзятости и справедливой оценки результатов работы всех членов коллектива,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уважения,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дисциплины,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блюдения субординации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добросовестного выполнения как своих прямых должностных обязанносте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к и других заданий руководства, не описанных в должностных инструкциях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 напрямую относящихся к сфере и специфике деятельности учреждения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 взаимоотношениях с родителями и иными посетителями наши сотруд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ются принципами: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важения, доброжелательности и корректности;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и знают, что в любой ситуации должны воздерживаться от действий и заявлений, выходящих за пределы их компетенции и полномочий, в 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исле, во избежание случайного предоставления ложной информации, от консультирования родителей по вопросам, требующим специальных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и выходящих за пределы их компетен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реждению материальный или иной ущерб, кроме случаев, ког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глашение подобной информации предусмотрено законодательством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коллективе ни у кого нет  страха перед лицом руководителя, каждый член коллектива любой момент может  прийти ко мне  в кабинет за советом и попросить помощи в решении любой задачи, доверие, которое устанавливается между людьми, и командный дух помогают нам  эффективнее решать вопросы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иненные лучше воспринимают поручения в форме просьбы, чем приказания, расценивая ее как стремление к сотрудничеству, основанному на взаимном доверии, веру в способность работника проявить необходимую инициативу и активность при исполнении поручения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найти правильный тон для замечания и критики – искусство руководителя, а также требование этикета.</w:t>
        <w:br/>
        <w:t>- Одним из важнейших условий успешности руководителя является его коммуникативная компетентность, которая определяется тем, как он умеет привлекать к себе других людей, вызвать у них симпатию; заинтересовывать их своевременной и полезной информации; аргументированно убеждать в важности тех или иных действий; влиять на других с целью направления их усилий на выполнение поставленной цели, завоевывать и поддерживать своими действиями доверие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важных качеств руководителя является умение предупреждать конфликты, а в случае возникновения - анализировать и решать их. В нашем учреждении за много лет работы не было ни одного серьёзного  конфликта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ограничивать самостоятельность и свободу людей, необходимо доверять им и способствовать развитию у них инициативы, желанию генерировать идеи и др.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условием эффективности делового общения является осознание руководителем того, что возможность реализации целей деятельности предприятия, фирмы, организации возрастает, если правильно организовать общение, добиться при этом создания атмосферы взаимопонимания, доверия и сотрудничества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бы деятельность была эффективной, руководитель должен обладать высоким уровнем культуры социального общения и уметь: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ировать состояние коллектива;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ть  четкое  представление  о  коллективе  и  потенциале  каждого педагога;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имать мотивы поведения своих подчиненных;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буждать к продуктивной работе, стимулировать их профессиональный рост;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вать отношения в коллективе максимально благоприятные для</w:t>
        <w:br/>
        <w:t>продуктивной работы;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упреждать и разрешать конфликты в коллективе;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ь  деловое   общение   с  подчиненными   в   соответствии  с   их индивидуальными особенностями и ситуацией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я руководство коллективом, используются различные виды психологического воздействия: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 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беждение;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 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ушение;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 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сьба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ходя из особенностей качеств нашего коллектива наиболее гармоничными мы считаем отношения близкие к партнерству и сотрудничеству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оотношения в педагогическом коллективе выстраиваются имея в виду следующее: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·        в любой ситуации стараться быть справедливой, судить непредвзято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·        стараться сохранять спокойствие и уравновешенность, контролировать свои эмоции, особенно негативные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·        проявлять во всем максимум терпения, помня о том, что никто из нас не идеален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·        помня, что каждый человек индивидуален, стараться раскрыть особенность его, творческие способности и применять в общем деле, каждый человек должен знать, что в чем-то он лучше всех и незаменим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·        стараться, чтобы была была личная заинтересованность в общем деле, добиваться понимания каждым членом коллектива, что это не просто работа, а твой детский сад, твоя успешность, твой престиж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, кадрами учреждение укомплектовано в полном объеме. Создан сплоченный, стабильный, творческий коллектив единомышленников. Педагоги способны использовать в своей профессиональной деятельности приемы эффективного педагогического общения и оптимальные формы поведения в конфликтных ситуациях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Существует много правил, рамок поведения в отношениях между руководителем и подчиненным, но если вы будете любить свой персонал, вы будете совершенствоваться сами по себе, от вашего руководства будет колоссальный эффект! Это то, чего я Вам искренне желаю!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37:00Z</dcterms:created>
  <dc:creator>1</dc:creator>
  <dc:description/>
  <dc:language>en-US</dc:language>
  <cp:lastModifiedBy>999</cp:lastModifiedBy>
  <cp:lastPrinted>2014-10-15T21:37:00Z</cp:lastPrinted>
  <dcterms:modified xsi:type="dcterms:W3CDTF">2014-10-19T08:37:00Z</dcterms:modified>
  <cp:revision>2</cp:revision>
  <dc:subject/>
  <dc:title/>
</cp:coreProperties>
</file>