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чтецов,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посвящённом поэтам-юбилярам С. Михалкову и Е. Благининой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>«Поэты из страны дет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3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323"/>
          <w:sz w:val="24"/>
          <w:szCs w:val="24"/>
        </w:rPr>
      </w:pPr>
      <w:r>
        <w:rPr>
          <w:rFonts w:cs="Times New Roman" w:ascii="Times New Roman" w:hAnsi="Times New Roman"/>
          <w:color w:val="222323"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14" w:hRule="atLeast"/>
        </w:trPr>
        <w:tc>
          <w:tcPr>
            <w:tcW w:w="9825" w:type="dxa"/>
            <w:vMerge w:val="restart"/>
            <w:tcBorders/>
          </w:tcPr>
          <w:p>
            <w:pPr>
              <w:pStyle w:val="Style17"/>
              <w:spacing w:lineRule="auto" w:line="360" w:before="0" w:after="28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 xml:space="preserve">Настоящее Положение определяет порядок и регламент проведения конкурса </w:t>
            </w:r>
            <w:r>
              <w:rPr>
                <w:color w:val="222323"/>
                <w:lang w:eastAsia="en-US"/>
              </w:rPr>
              <w:t>чтецов,</w:t>
            </w:r>
            <w:r>
              <w:rPr>
                <w:lang w:eastAsia="en-US"/>
              </w:rPr>
              <w:t xml:space="preserve"> посвященном поэтам-юбилярам С. Михалкову и Е. Благининой.                                                   </w:t>
            </w:r>
          </w:p>
          <w:p>
            <w:pPr>
              <w:pStyle w:val="Style17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Организатором конкурса  является МБОУ «Лицей» р. п. Степное Советского района Саратовской области (далее ОУ). Подготовка и проведение конкурса осуществляется предметной комиссией учителей начальных класс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у материалов и выступлений конкурсантов осуществляют члены жюри конкурса. Составы Оргкомитета и жюри конкурса утверждаются приказом директора МБОУ «Лицей» р. п. Степное Советского района Саратовской области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 конкурс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положительное эмоциональное отношение к литературным поэтическим произве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атриотическое самосознание у детей, любви к детской поэз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условия для художественно-эстетического развития дете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навыки выразительного чтения, артистических умени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чувство ритма и рифмы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пропагандировать юные  дарования и таланты в художественном чтении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у обучающихся и дошкольников правильное отношение к нравственным ценностям человека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ники Конкурс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Участниками Конкурса являются дети дошкольного возраст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ительная груп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дошкольных общеобразовательных учреждений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.п. Степное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1-4 классов МБОУ «Лицей» р. п. Степно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е художественные достижения и навыки выразительного чтения в жанре художественного сло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Конкурс чтецов проводится по трём возрастным группам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2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ласс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ые требования к конкурсантам</w:t>
            </w:r>
          </w:p>
          <w:p>
            <w:pPr>
              <w:pStyle w:val="Style16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в конкурсе предполагает выполнение следующих      мероприятий: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оответствует выбранной тематике;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 выступления каждого участника не более 3 минут;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 стихов не предусмотрено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онкурс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3 апреля по 23 апреля 2018года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(подготовительный) - с 13апреля по 23 апреля 2018 года. 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Конкурса (очный) -23 апреля 2018год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орядок проведения конкурс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участники конкурса представляют в ОУ заявку (Приложение) 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проводится Конкурс чтецов</w:t>
            </w:r>
          </w:p>
          <w:p>
            <w:pPr>
              <w:pStyle w:val="Style16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бразовательное учреждение предоставляет на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2 человека от каждой группы,  класс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ов оценивает конкурсная комиссия  по следующим критериям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ь идею произведени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зм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ра исполнени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выступающего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щения с аудиторией.</w:t>
            </w:r>
          </w:p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бедителем объявляется участник, получивший наибольшее количество баллов в своей возрастной групп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Результаты конкурса выставляются на сайте МБОУ «Лицей» р. п. Степное </w:t>
            </w:r>
          </w:p>
          <w:p>
            <w:pPr>
              <w:pStyle w:val="Style16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Победители и призёры конкурса награждаются дипло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 xml:space="preserve">Заявка на конкурс </w:t>
            </w:r>
            <w:r>
              <w:rPr>
                <w:b/>
                <w:color w:val="222323"/>
                <w:lang w:eastAsia="en-US"/>
              </w:rPr>
              <w:t>чтецов,</w:t>
            </w:r>
            <w:r>
              <w:rPr>
                <w:b/>
                <w:lang w:eastAsia="en-US"/>
              </w:rPr>
              <w:t xml:space="preserve"> посвященного  поэтам-юбилярам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Михалкову и Е. Благининой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эты из страны детства»</w:t>
            </w:r>
          </w:p>
        </w:tc>
      </w:tr>
      <w:tr>
        <w:trPr>
          <w:trHeight w:val="414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37"/>
        <w:gridCol w:w="2199"/>
        <w:gridCol w:w="2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нта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 и возраст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роиз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подготовившего конкурсан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6:00Z</dcterms:created>
  <dc:creator>Ольга</dc:creator>
  <dc:description/>
  <dc:language>en-US</dc:language>
  <cp:lastModifiedBy>Админ</cp:lastModifiedBy>
  <dcterms:modified xsi:type="dcterms:W3CDTF">2018-05-14T06:16:00Z</dcterms:modified>
  <cp:revision>2</cp:revision>
  <dc:subject/>
  <dc:title/>
</cp:coreProperties>
</file>