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975</wp:posOffset>
            </wp:positionH>
            <wp:positionV relativeFrom="paragraph">
              <wp:posOffset>62230</wp:posOffset>
            </wp:positionV>
            <wp:extent cx="1250950" cy="1879600"/>
            <wp:effectExtent l="0" t="0" r="0" b="0"/>
            <wp:wrapSquare wrapText="bothSides"/>
            <wp:docPr id="1" name="lom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mo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87960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А. Заруба «Учительский валь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Ах, как годы летят, тот повери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то спрос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чался листопад, приглашает нас в ос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нова дел и забот у нас неимове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друг осенней порой начинается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 зовётся учеб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ПЕВ (2 раз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ремя выбрало н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жигать души - св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усть учительский валь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е кончается ве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Это вам не пустяк, по ночам класс мне сн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Это надо же так в свою школу влюб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де бумаг виражи, и программы, и пл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зумеется, здесь и проходит вся жиз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 ведь это нем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ПЕВ (2 ра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храни же вас, Бог, и хранит ведь, на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усть в стотысячный раз я волнуюсь безме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ак увижу детей, совершаю откры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начит, это судьба, значит, это судьба - школа, парта, учи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ПЕВ (2 раз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155</wp:posOffset>
            </wp:positionH>
            <wp:positionV relativeFrom="paragraph">
              <wp:posOffset>21590</wp:posOffset>
            </wp:positionV>
            <wp:extent cx="2767330" cy="1409700"/>
            <wp:effectExtent l="0" t="0" r="0" b="0"/>
            <wp:wrapTight wrapText="bothSides">
              <wp:wrapPolygon edited="0">
                <wp:start x="-149" y="-297"/>
                <wp:lineTo x="-149" y="21748"/>
                <wp:lineTo x="21749" y="21748"/>
                <wp:lineTo x="21749" y="-297"/>
                <wp:lineTo x="-149" y="-297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4097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3210,  Саратовская облас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райо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Степно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50 лет Победы, д.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84566) 5-05-7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-д/с «Звездочка» р.п.  Степное</w:t>
      </w:r>
    </w:p>
    <w:p>
      <w:pPr>
        <w:pStyle w:val="Normal"/>
        <w:spacing w:before="0" w:after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rsov.uco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douzvyozdochka@mail.ru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осударственное автоном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полните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аратовский областно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вития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Сове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Информационно-методический отде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13610" cy="19456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 xml:space="preserve"> Международн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бразование без гран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Мастер-класс» - имидж современного педаго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ция № 2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«Мастер-класс»  - перекресток мнений: опыт, проблемы, поиск.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/>
          <w:i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 - Куданович Ольга Сергеевна, учитель-логопе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БДОУ - д/с "Звездочка" р.п. Степ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0 января 2018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</w:rPr>
        <w:t>р.п. Степное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line">
              <wp:posOffset>-64135</wp:posOffset>
            </wp:positionV>
            <wp:extent cx="2632710" cy="1557655"/>
            <wp:effectExtent l="0" t="0" r="0" b="0"/>
            <wp:wrapTight wrapText="bothSides">
              <wp:wrapPolygon edited="0">
                <wp:start x="-128" y="0"/>
                <wp:lineTo x="-128" y="21424"/>
                <wp:lineTo x="21600" y="21424"/>
                <wp:lineTo x="21600" y="0"/>
                <wp:lineTo x="-128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Муниципальное бюджетное дошкольное образовательное учреждение - детский сад «Звездочка» введен в эксплуатацию в июне  1966 год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В настоящее время детский сад принимает 255 дошколят в возрасте от 1,5 до 7 лет, которых воспитывают и обучают (на 01.12.2017г.) 27 педагогов (22 воспитателе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2 музыкальных руководителя,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социальный педагог, учитель-логопед, педагог-психолог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Весь </w:t>
      </w:r>
      <w:r>
        <w:rPr>
          <w:rFonts w:eastAsia="Times New Roman" w:cs="Times New Roman" w:ascii="Times New Roman" w:hAnsi="Times New Roman"/>
          <w:sz w:val="25"/>
          <w:szCs w:val="25"/>
        </w:rPr>
        <w:t>педагогический состав дошкольного учреждения имеет педагогическое образование (10 высшее - 37%, 17 чел. среднее профессиональное - 63%)  и 18 (67%) квалификационные категории, в т.ч. 4 (15%) высшу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eastAsia="Times New Roman" w:cs="Times New Roman" w:ascii="Times New Roman" w:hAnsi="Times New Roman"/>
          <w:sz w:val="25"/>
          <w:szCs w:val="25"/>
        </w:rPr>
        <w:t>1 педагог имеет нагрудный знак «Почетный работник общего образования РФ» (Лыженкова Н.В.).</w:t>
      </w:r>
    </w:p>
    <w:p>
      <w:pPr>
        <w:pStyle w:val="Style16"/>
        <w:spacing w:before="0" w:after="0"/>
        <w:rPr>
          <w:rFonts w:ascii="Times New Roman" w:hAnsi="Times New Roman" w:eastAsia="+mn-ea" w:cs="Times New Roman"/>
          <w:bCs/>
          <w:sz w:val="12"/>
          <w:szCs w:val="12"/>
        </w:rPr>
      </w:pPr>
      <w:r>
        <w:rPr>
          <w:rFonts w:eastAsia="+mn-ea" w:cs="Times New Roman"/>
          <w:b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5"/>
          <w:szCs w:val="25"/>
        </w:rPr>
        <w:t>Воспитанники детского сада активно участвуют во всех мероприятиях района, смотрах, конкурсах. Неоднократно занимали призовые места (Правич Н.В. - 1 место «Воспитатель года 2017»). Благодаря грамотно-спланированной педагогической работе дошкольники имеют высокий уровень развития.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На протяжении многих лет детский сад сотрудничает с МБОУ-СОШ № 1 и МБОУ «Лицей» р.п. Степное по вопросам преемственности, с МБУДО - РДДиЮ р.п. Степное и Штабом Степновского Станичного Казачьего Общества (атаманом - Назимовым В.А.) в рамках реализации долгосрочной целевой программы «Духовно-нравственное воспитание детей и молодежи в Советском муниципальном районе на 2012-2017 годы».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Детский сад неоднократно участвовал в конкурсе «Лидеры дошкольного образования» и становился победителем муниципального уровня  в номинациях: в 2013 г. - «Лучший муниципальный детский сад», в 2015 г.  - «Лучший управленец» (Федулова С.Э.), «Лучшая из профессий» (Куданович О.С.), «Мое призвание» (Назимова Л.В.),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областного уровня  - «Лучший  муниципальный детский сад» (2014 - 2 место).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yle18"/>
        <w:ind w:right="-14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екция № 26</w:t>
      </w:r>
      <w:r>
        <w:rPr>
          <w:rFonts w:cs="Times New Roman" w:ascii="Times New Roman" w:hAnsi="Times New Roman"/>
          <w:b/>
          <w:bCs/>
          <w:sz w:val="25"/>
          <w:szCs w:val="25"/>
        </w:rPr>
        <w:t>.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«Мастер-класс»  - </w:t>
      </w:r>
    </w:p>
    <w:p>
      <w:pPr>
        <w:pStyle w:val="Style18"/>
        <w:ind w:right="-142" w:hanging="0"/>
        <w:rPr>
          <w:rFonts w:ascii="Times New Roman" w:hAnsi="Times New Roman" w:cs="Times New Roman"/>
          <w:bCs/>
          <w:i/>
          <w:i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</w:rPr>
        <w:t>перекресток мнений: опыт, проблемы, пои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Руководитель - Куданович Ольга Сергеевна, учитель-логопед МБДОУ – д/с "Звездочка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р.п. Степное Совет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Место проведения: группа № 9 «Льди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8"/>
        <w:ind w:right="-142" w:hanging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Время работы: 15.00 – 17.00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Время выступления участников секции до </w:t>
      </w:r>
    </w:p>
    <w:p>
      <w:pPr>
        <w:pStyle w:val="Style18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20 минут, 10 минут вопросы участников конференции</w:t>
      </w:r>
    </w:p>
    <w:p>
      <w:pPr>
        <w:pStyle w:val="Style18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в каждой секции выбирается победитель в зависимости от результатов экспертного оценочного листа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17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Образовательное учрежд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выступления</w:t>
            </w:r>
          </w:p>
        </w:tc>
      </w:tr>
      <w:tr>
        <w:trPr>
          <w:trHeight w:val="6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МАДОУ «Центр развития ребенка – детский сад №33» г. Энгель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немотехники при проведении экспериментирования с детьми дошкольного возраста</w:t>
            </w:r>
          </w:p>
        </w:tc>
      </w:tr>
      <w:tr>
        <w:trPr>
          <w:trHeight w:val="7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пова</w:t>
            </w:r>
          </w:p>
          <w:p>
            <w:pPr>
              <w:pStyle w:val="Normal"/>
              <w:spacing w:lineRule="auto" w:line="240" w:before="0" w:after="0"/>
              <w:ind w:right="-37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ульф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19" w:hanging="0"/>
              <w:rPr/>
            </w:pPr>
            <w:r>
              <w:rPr>
                <w:rFonts w:cs="Times New Roman" w:ascii="Times New Roman" w:hAnsi="Times New Roman"/>
              </w:rPr>
              <w:t>Сама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МБДОУ "Детский сад комбинированного вида № 9" Энгельсский райо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навыков правильной речи у детей</w:t>
            </w:r>
          </w:p>
        </w:tc>
      </w:tr>
      <w:tr>
        <w:trPr>
          <w:trHeight w:val="7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Гал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Центр развития ребенка – детский сад №33» Энгельсский райо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новационных технологий для развития воображения у детей</w:t>
            </w:r>
          </w:p>
        </w:tc>
      </w:tr>
      <w:tr>
        <w:trPr>
          <w:trHeight w:val="7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ина Юл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МБДОУ-детский сад "Ромашка" р.п. Степное Советского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театрализованной деятельности с детьми дошкольного возра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Тантамареск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454" w:gutter="0" w:header="0" w:top="284" w:footer="0" w:bottom="454"/>
      <w:pgNumType w:fmt="decimal"/>
      <w:cols w:num="3" w:space="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+mn-ea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tarsov.ucoz.ru/" TargetMode="External"/><Relationship Id="rId5" Type="http://schemas.openxmlformats.org/officeDocument/2006/relationships/hyperlink" Target="mailto:douzvyozdochka@mail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1:42:00Z</dcterms:created>
  <dc:creator>Солнышко</dc:creator>
  <dc:description/>
  <cp:keywords/>
  <dc:language>en-US</dc:language>
  <cp:lastModifiedBy>1</cp:lastModifiedBy>
  <dcterms:modified xsi:type="dcterms:W3CDTF">2017-12-29T05:41:00Z</dcterms:modified>
  <cp:revision>12</cp:revision>
  <dc:subject/>
  <dc:title/>
</cp:coreProperties>
</file>