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Style18"/>
        <w:numPr>
          <w:ilvl w:val="0"/>
          <w:numId w:val="0"/>
        </w:numPr>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70</wp:posOffset>
                </wp:positionV>
                <wp:extent cx="662940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419225"/>
                        </a:xfrm>
                        <a:prstGeom prst="rect"/>
                        <a:solidFill>
                          <a:srgbClr val="FFFFFF">
                            <a:alpha val="0"/>
                          </a:srgbClr>
                        </a:solidFill>
                      </wps:spPr>
                      <wps:txbx>
                        <w:txbxContent>
                          <w:p>
                            <w:pPr>
                              <w:pStyle w:val="Style18"/>
                              <w:spacing w:before="0" w:after="280"/>
                              <w:jc w:val="center"/>
                              <w:rPr>
                                <w:b/>
                                <w:b/>
                                <w:caps/>
                                <w:color w:val="4F81BD"/>
                              </w:rPr>
                            </w:pPr>
                            <w:r>
                              <w:rPr>
                                <w:b/>
                                <w:caps/>
                                <w:color w:val="4F81BD"/>
                              </w:rPr>
                              <w:t>Консультация для педагогов и родителей.</w:t>
                            </w:r>
                          </w:p>
                          <w:p>
                            <w:pPr>
                              <w:pStyle w:val="Style18"/>
                              <w:jc w:val="center"/>
                              <w:rPr>
                                <w:b/>
                                <w:b/>
                                <w:caps/>
                                <w:color w:val="4F81BD"/>
                                <w:sz w:val="48"/>
                                <w:szCs w:val="48"/>
                              </w:rPr>
                            </w:pPr>
                            <w:r>
                              <w:rPr>
                                <w:b/>
                                <w:caps/>
                                <w:color w:val="4F81BD"/>
                                <w:sz w:val="48"/>
                                <w:szCs w:val="48"/>
                              </w:rPr>
                              <w:t xml:space="preserve"> </w:t>
                            </w:r>
                            <w:r>
                              <w:rPr>
                                <w:b/>
                                <w:caps/>
                                <w:color w:val="4F81BD"/>
                                <w:sz w:val="48"/>
                                <w:szCs w:val="48"/>
                              </w:rPr>
                              <w:t>Психологическая поддержка детей группы риска.</w:t>
                            </w:r>
                          </w:p>
                          <w:p>
                            <w:pPr>
                              <w:pStyle w:val="Style18"/>
                              <w:jc w:val="center"/>
                              <w:rPr>
                                <w:b/>
                                <w:b/>
                                <w:caps/>
                                <w:color w:val="4F81BD"/>
                                <w:sz w:val="48"/>
                                <w:szCs w:val="48"/>
                              </w:rPr>
                            </w:pPr>
                            <w:r>
                              <w:rPr>
                                <w:b/>
                                <w:caps/>
                                <w:color w:val="4F81BD"/>
                                <w:sz w:val="48"/>
                                <w:szCs w:val="48"/>
                              </w:rPr>
                            </w:r>
                          </w:p>
                          <w:p>
                            <w:pPr>
                              <w:pStyle w:val="Style18"/>
                              <w:spacing w:before="280" w:after="280"/>
                              <w:rPr>
                                <w:b/>
                                <w:b/>
                                <w:caps/>
                                <w:color w:val="4F81BD"/>
                                <w:sz w:val="48"/>
                                <w:szCs w:val="48"/>
                              </w:rPr>
                            </w:pPr>
                            <w:r>
                              <w:rPr>
                                <w:b/>
                                <w:caps/>
                                <w:color w:val="4F81BD"/>
                                <w:sz w:val="48"/>
                                <w:szCs w:val="48"/>
                              </w:rPr>
                            </w:r>
                          </w:p>
                        </w:txbxContent>
                      </wps:txbx>
                      <wps:bodyPr anchor="t" lIns="92075" tIns="46355" rIns="92075" bIns="46355">
                        <a:noAutofit/>
                      </wps:bodyPr>
                    </wps:wsp>
                  </a:graphicData>
                </a:graphic>
              </wp:anchor>
            </w:drawing>
          </mc:Choice>
          <mc:Fallback>
            <w:pict>
              <v:rect fillcolor="#FFFFFF" style="position:absolute;rotation:-0;width:522pt;height:111.75pt;mso-wrap-distance-left:9.05pt;mso-wrap-distance-right:9.05pt;mso-wrap-distance-top:0pt;mso-wrap-distance-bottom:0pt;margin-top:-0.1pt;mso-position-vertical-relative:text;margin-left:6.75pt;mso-position-horizontal-relative:text">
                <v:fill opacity="0f"/>
                <v:textbox inset="0.100694444444444in,0.0506944444444444in,0.100694444444444in,0.0506944444444444in">
                  <w:txbxContent>
                    <w:p>
                      <w:pPr>
                        <w:pStyle w:val="Style18"/>
                        <w:spacing w:before="0" w:after="280"/>
                        <w:jc w:val="center"/>
                        <w:rPr>
                          <w:b/>
                          <w:b/>
                          <w:caps/>
                          <w:color w:val="4F81BD"/>
                        </w:rPr>
                      </w:pPr>
                      <w:r>
                        <w:rPr>
                          <w:b/>
                          <w:caps/>
                          <w:color w:val="4F81BD"/>
                        </w:rPr>
                        <w:t>Консультация для педагогов и родителей.</w:t>
                      </w:r>
                    </w:p>
                    <w:p>
                      <w:pPr>
                        <w:pStyle w:val="Style18"/>
                        <w:jc w:val="center"/>
                        <w:rPr>
                          <w:b/>
                          <w:b/>
                          <w:caps/>
                          <w:color w:val="4F81BD"/>
                          <w:sz w:val="48"/>
                          <w:szCs w:val="48"/>
                        </w:rPr>
                      </w:pPr>
                      <w:r>
                        <w:rPr>
                          <w:b/>
                          <w:caps/>
                          <w:color w:val="4F81BD"/>
                          <w:sz w:val="48"/>
                          <w:szCs w:val="48"/>
                        </w:rPr>
                        <w:t xml:space="preserve"> </w:t>
                      </w:r>
                      <w:r>
                        <w:rPr>
                          <w:b/>
                          <w:caps/>
                          <w:color w:val="4F81BD"/>
                          <w:sz w:val="48"/>
                          <w:szCs w:val="48"/>
                        </w:rPr>
                        <w:t>Психологическая поддержка детей группы риска.</w:t>
                      </w:r>
                    </w:p>
                    <w:p>
                      <w:pPr>
                        <w:pStyle w:val="Style18"/>
                        <w:jc w:val="center"/>
                        <w:rPr>
                          <w:b/>
                          <w:b/>
                          <w:caps/>
                          <w:color w:val="4F81BD"/>
                          <w:sz w:val="48"/>
                          <w:szCs w:val="48"/>
                        </w:rPr>
                      </w:pPr>
                      <w:r>
                        <w:rPr>
                          <w:b/>
                          <w:caps/>
                          <w:color w:val="4F81BD"/>
                          <w:sz w:val="48"/>
                          <w:szCs w:val="48"/>
                        </w:rPr>
                      </w:r>
                    </w:p>
                    <w:p>
                      <w:pPr>
                        <w:pStyle w:val="Style18"/>
                        <w:spacing w:before="280" w:after="280"/>
                        <w:rPr>
                          <w:b/>
                          <w:b/>
                          <w:caps/>
                          <w:color w:val="4F81BD"/>
                          <w:sz w:val="48"/>
                          <w:szCs w:val="48"/>
                        </w:rPr>
                      </w:pPr>
                      <w:r>
                        <w:rPr>
                          <w:b/>
                          <w:caps/>
                          <w:color w:val="4F81BD"/>
                          <w:sz w:val="48"/>
                          <w:szCs w:val="48"/>
                        </w:rPr>
                      </w:r>
                    </w:p>
                  </w:txbxContent>
                </v:textbox>
                <w10:wrap type="square"/>
              </v:rect>
            </w:pict>
          </mc:Fallback>
        </mc:AlternateContent>
      </w:r>
    </w:p>
    <w:p>
      <w:pPr>
        <w:sectPr>
          <w:headerReference w:type="default" r:id="rId2"/>
          <w:footerReference w:type="default" r:id="rId3"/>
          <w:type w:val="nextPage"/>
          <w:pgSz w:w="11906" w:h="16838"/>
          <w:pgMar w:left="720" w:right="720" w:gutter="0" w:header="708" w:top="764" w:footer="708" w:bottom="764"/>
          <w:pgBorders w:display="allPages" w:offsetFrom="text"/>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мощь дошкольникам, должна определяться в   соответствии с их образовательными потребностями, обусловленными возрастом, степеньюэмоциональных и поведенческих нарушений, а также социально-культурными условиям жизни и воспитания.Организованная таким образом психологическая  коррекционно-развивающая работа  позволит решить проблемы у детей дошкольного возраста, и повлиять на успешность дальнейшего обучения в школе и социализацию в обществе.</w:t>
      </w:r>
      <w: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1133475</wp:posOffset>
                </wp:positionV>
                <wp:extent cx="3562350" cy="1266825"/>
                <wp:effectExtent l="0" t="0" r="9525" b="9525"/>
                <wp:wrapNone/>
                <wp:docPr id="3" name="Frame2"/>
                <a:graphic xmlns:a="http://schemas.openxmlformats.org/drawingml/2006/main">
                  <a:graphicData uri="http://schemas.microsoft.com/office/word/2010/wordprocessingShape">
                    <wps:wsp>
                      <wps:cNvSpPr txBox="1"/>
                      <wps:spPr>
                        <a:xfrm>
                          <a:off x="0" y="0"/>
                          <a:ext cx="3571875" cy="12763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jc w:val="center"/>
                              <w:rPr/>
                            </w:pPr>
                            <w:r>
                              <w:rPr/>
                              <w:t>Группы риска:</w:t>
                            </w:r>
                          </w:p>
                          <w:p>
                            <w:pPr>
                              <w:pStyle w:val="Normal"/>
                              <w:jc w:val="center"/>
                              <w:rPr/>
                            </w:pPr>
                            <w:r>
                              <w:rPr/>
                              <w:t>-дети с повышенной тревожностью;</w:t>
                            </w:r>
                          </w:p>
                          <w:p>
                            <w:pPr>
                              <w:pStyle w:val="Normal"/>
                              <w:jc w:val="center"/>
                              <w:rPr/>
                            </w:pPr>
                            <w:r>
                              <w:rPr/>
                              <w:t>-дети с повышенной агрессивностью;</w:t>
                            </w:r>
                          </w:p>
                          <w:p>
                            <w:pPr>
                              <w:pStyle w:val="Normal"/>
                              <w:spacing w:before="0" w:after="200"/>
                              <w:jc w:val="center"/>
                              <w:rPr/>
                            </w:pPr>
                            <w:r>
                              <w:rPr/>
                              <w:t>-дети с гиперактивностью.</w:t>
                            </w:r>
                          </w:p>
                        </w:txbxContent>
                      </wps:txbx>
                      <wps:bodyPr anchor="t" lIns="91440" tIns="45720" rIns="91440" bIns="45720">
                        <a:noAutofit/>
                      </wps:bodyPr>
                    </wps:wsp>
                  </a:graphicData>
                </a:graphic>
              </wp:anchor>
            </w:drawing>
          </mc:Choice>
          <mc:Fallback>
            <w:pict>
              <v:rect strokecolor="#BC4542" strokeweight="0pt" fillcolor="#DFA7A6" style="position:absolute;rotation:-0;width:281.25pt;height:100.5pt;mso-wrap-distance-left:9.05pt;mso-wrap-distance-right:9.05pt;mso-wrap-distance-top:0pt;mso-wrap-distance-bottom:0pt;margin-top:89.25pt;mso-position-vertical-relative:text;margin-left:108.95pt;mso-position-horizontal-relative:text">
                <v:shadow on="t" color="#000000" offset="0.75pt,0.75pt"/>
                <v:fill type="gradient" color2="#F5E4E4"/>
                <v:textbox>
                  <w:txbxContent>
                    <w:p>
                      <w:pPr>
                        <w:pStyle w:val="Normal"/>
                        <w:jc w:val="center"/>
                        <w:rPr/>
                      </w:pPr>
                      <w:r>
                        <w:rPr/>
                        <w:t>Группы риска:</w:t>
                      </w:r>
                    </w:p>
                    <w:p>
                      <w:pPr>
                        <w:pStyle w:val="Normal"/>
                        <w:jc w:val="center"/>
                        <w:rPr/>
                      </w:pPr>
                      <w:r>
                        <w:rPr/>
                        <w:t>-дети с повышенной тревожностью;</w:t>
                      </w:r>
                    </w:p>
                    <w:p>
                      <w:pPr>
                        <w:pStyle w:val="Normal"/>
                        <w:jc w:val="center"/>
                        <w:rPr/>
                      </w:pPr>
                      <w:r>
                        <w:rPr/>
                        <w:t>-дети с повышенной агрессивностью;</w:t>
                      </w:r>
                    </w:p>
                    <w:p>
                      <w:pPr>
                        <w:pStyle w:val="Normal"/>
                        <w:spacing w:before="0" w:after="200"/>
                        <w:jc w:val="center"/>
                        <w:rPr/>
                      </w:pPr>
                      <w:r>
                        <w:rPr/>
                        <w:t>-дети с гиперактивностью.</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111760</wp:posOffset>
                </wp:positionV>
                <wp:extent cx="635" cy="4191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5.2pt;margin-top:8.8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254000</wp:posOffset>
                </wp:positionV>
                <wp:extent cx="3562350" cy="323850"/>
                <wp:effectExtent l="0" t="0" r="9525" b="9525"/>
                <wp:wrapNone/>
                <wp:docPr id="5" name="Frame3"/>
                <a:graphic xmlns:a="http://schemas.openxmlformats.org/drawingml/2006/main">
                  <a:graphicData uri="http://schemas.microsoft.com/office/word/2010/wordprocessingShape">
                    <wps:wsp>
                      <wps:cNvSpPr txBox="1"/>
                      <wps:spPr>
                        <a:xfrm>
                          <a:off x="0" y="0"/>
                          <a:ext cx="3571875" cy="3333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pPr>
                            <w:r>
                              <w:rPr/>
                              <w:t>Углубленная диагностика ребенка</w:t>
                            </w:r>
                          </w:p>
                        </w:txbxContent>
                      </wps:txbx>
                      <wps:bodyPr anchor="t" lIns="91440" tIns="45720" rIns="91440" bIns="45720">
                        <a:noAutofit/>
                      </wps:bodyPr>
                    </wps:wsp>
                  </a:graphicData>
                </a:graphic>
              </wp:anchor>
            </w:drawing>
          </mc:Choice>
          <mc:Fallback>
            <w:pict>
              <v:rect strokecolor="#BC4542" strokeweight="0pt" fillcolor="#DFA7A6" style="position:absolute;rotation:-0;width:281.25pt;height:26.25pt;mso-wrap-distance-left:9.05pt;mso-wrap-distance-right:9.05pt;mso-wrap-distance-top:0pt;mso-wrap-distance-bottom:0pt;margin-top:20pt;mso-position-vertical-relative:text;margin-left:108.95pt;mso-position-horizontal-relative:text">
                <v:shadow on="t" color="#000000" offset="0.75pt,0.75pt"/>
                <v:fill type="gradient" color2="#F5E4E4"/>
                <v:textbox>
                  <w:txbxContent>
                    <w:p>
                      <w:pPr>
                        <w:pStyle w:val="Normal"/>
                        <w:spacing w:before="0" w:after="200"/>
                        <w:jc w:val="center"/>
                        <w:rPr/>
                      </w:pPr>
                      <w:r>
                        <w:rPr/>
                        <w:t>Углубленная диагностика ребенка</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224790</wp:posOffset>
                </wp:positionV>
                <wp:extent cx="635" cy="60007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255.2pt;margin-top:17.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40790</wp:posOffset>
                </wp:positionH>
                <wp:positionV relativeFrom="paragraph">
                  <wp:posOffset>224790</wp:posOffset>
                </wp:positionV>
                <wp:extent cx="1066800" cy="60007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97.7pt;margin-top:17.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7340</wp:posOffset>
                </wp:positionH>
                <wp:positionV relativeFrom="paragraph">
                  <wp:posOffset>224790</wp:posOffset>
                </wp:positionV>
                <wp:extent cx="1371600" cy="6000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324.2pt;margin-top:17.7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166370</wp:posOffset>
                </wp:positionV>
                <wp:extent cx="1276350" cy="1228725"/>
                <wp:effectExtent l="0" t="0" r="9525" b="9525"/>
                <wp:wrapNone/>
                <wp:docPr id="9" name="Frame5"/>
                <a:graphic xmlns:a="http://schemas.openxmlformats.org/drawingml/2006/main">
                  <a:graphicData uri="http://schemas.microsoft.com/office/word/2010/wordprocessingShape">
                    <wps:wsp>
                      <wps:cNvSpPr txBox="1"/>
                      <wps:spPr>
                        <a:xfrm>
                          <a:off x="0" y="0"/>
                          <a:ext cx="1285875" cy="12382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pPr>
                            <w:r>
                              <w:rPr/>
                              <w:t>Индивидуальный образовательный маршрут развития ребенка.</w:t>
                            </w:r>
                          </w:p>
                        </w:txbxContent>
                      </wps:txbx>
                      <wps:bodyPr anchor="t" lIns="91440" tIns="45720" rIns="91440" bIns="45720">
                        <a:noAutofit/>
                      </wps:bodyPr>
                    </wps:wsp>
                  </a:graphicData>
                </a:graphic>
              </wp:anchor>
            </w:drawing>
          </mc:Choice>
          <mc:Fallback>
            <w:pict>
              <v:rect strokecolor="#BC4542" strokeweight="0pt" fillcolor="#DFA7A6" style="position:absolute;rotation:-0;width:101.25pt;height:97.5pt;mso-wrap-distance-left:9.05pt;mso-wrap-distance-right:9.05pt;mso-wrap-distance-top:0pt;mso-wrap-distance-bottom:0pt;margin-top:13.1pt;mso-position-vertical-relative:text;margin-left:208.7pt;mso-position-horizontal-relative:text">
                <v:shadow on="t" color="#000000" offset="0.75pt,0.75pt"/>
                <v:fill type="gradient" color2="#F5E4E4"/>
                <v:textbox>
                  <w:txbxContent>
                    <w:p>
                      <w:pPr>
                        <w:pStyle w:val="Normal"/>
                        <w:spacing w:before="0" w:after="200"/>
                        <w:jc w:val="center"/>
                        <w:rPr/>
                      </w:pPr>
                      <w:r>
                        <w:rPr/>
                        <w:t>Индивидуальный образовательный маршрут развития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0740</wp:posOffset>
                </wp:positionH>
                <wp:positionV relativeFrom="paragraph">
                  <wp:posOffset>166370</wp:posOffset>
                </wp:positionV>
                <wp:extent cx="1676400" cy="1228725"/>
                <wp:effectExtent l="0" t="0" r="9525" b="9525"/>
                <wp:wrapNone/>
                <wp:docPr id="10" name="Frame4"/>
                <a:graphic xmlns:a="http://schemas.openxmlformats.org/drawingml/2006/main">
                  <a:graphicData uri="http://schemas.microsoft.com/office/word/2010/wordprocessingShape">
                    <wps:wsp>
                      <wps:cNvSpPr txBox="1"/>
                      <wps:spPr>
                        <a:xfrm>
                          <a:off x="0" y="0"/>
                          <a:ext cx="1685925" cy="12382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pPr>
                            <w:r>
                              <w:rPr/>
                              <w:t>Индивидуальное консультирование педагогов, занятия в совместных группах педагогов и родителей.</w:t>
                            </w:r>
                          </w:p>
                        </w:txbxContent>
                      </wps:txbx>
                      <wps:bodyPr anchor="t" lIns="91440" tIns="45720" rIns="91440" bIns="45720">
                        <a:noAutofit/>
                      </wps:bodyPr>
                    </wps:wsp>
                  </a:graphicData>
                </a:graphic>
              </wp:anchor>
            </w:drawing>
          </mc:Choice>
          <mc:Fallback>
            <w:pict>
              <v:rect strokecolor="#BC4542" strokeweight="0pt" fillcolor="#DFA7A6" style="position:absolute;rotation:-0;width:132.75pt;height:97.5pt;mso-wrap-distance-left:9.05pt;mso-wrap-distance-right:9.05pt;mso-wrap-distance-top:0pt;mso-wrap-distance-bottom:0pt;margin-top:13.1pt;mso-position-vertical-relative:text;margin-left:366.2pt;mso-position-horizontal-relative:text">
                <v:shadow on="t" color="#000000" offset="0.75pt,0.75pt"/>
                <v:fill type="gradient" color2="#F5E4E4"/>
                <v:textbox>
                  <w:txbxContent>
                    <w:p>
                      <w:pPr>
                        <w:pStyle w:val="Normal"/>
                        <w:spacing w:before="0" w:after="200"/>
                        <w:jc w:val="center"/>
                        <w:rPr/>
                      </w:pPr>
                      <w:r>
                        <w:rPr/>
                        <w:t>Индивидуальное консультирование педагогов, занятия в совместных группах педагогов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040</wp:posOffset>
                </wp:positionH>
                <wp:positionV relativeFrom="paragraph">
                  <wp:posOffset>166370</wp:posOffset>
                </wp:positionV>
                <wp:extent cx="1333500" cy="1228725"/>
                <wp:effectExtent l="0" t="0" r="9525" b="9525"/>
                <wp:wrapNone/>
                <wp:docPr id="11" name="Frame6"/>
                <a:graphic xmlns:a="http://schemas.openxmlformats.org/drawingml/2006/main">
                  <a:graphicData uri="http://schemas.microsoft.com/office/word/2010/wordprocessingShape">
                    <wps:wsp>
                      <wps:cNvSpPr txBox="1"/>
                      <wps:spPr>
                        <a:xfrm>
                          <a:off x="0" y="0"/>
                          <a:ext cx="1343025" cy="12382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widowControl/>
                              <w:bidi w:val="0"/>
                              <w:spacing w:lineRule="auto" w:line="276" w:before="0" w:after="200"/>
                              <w:rPr/>
                            </w:pPr>
                            <w:r>
                              <w:rPr/>
                              <w:t>Индивидуальное консультирование родителей, занятия в детско-родительских группах.</w:t>
                            </w:r>
                          </w:p>
                        </w:txbxContent>
                      </wps:txbx>
                      <wps:bodyPr anchor="t" lIns="91440" tIns="45720" rIns="91440" bIns="45720">
                        <a:noAutofit/>
                      </wps:bodyPr>
                    </wps:wsp>
                  </a:graphicData>
                </a:graphic>
              </wp:anchor>
            </w:drawing>
          </mc:Choice>
          <mc:Fallback>
            <w:pict>
              <v:rect strokecolor="#BC4542" strokeweight="0pt" fillcolor="#DFA7A6" style="position:absolute;rotation:-0;width:105.75pt;height:97.5pt;mso-wrap-distance-left:9.05pt;mso-wrap-distance-right:9.05pt;mso-wrap-distance-top:0pt;mso-wrap-distance-bottom:0pt;margin-top:13.1pt;mso-position-vertical-relative:text;margin-left:45.2pt;mso-position-horizontal-relative:text">
                <v:shadow on="t" color="#000000" offset="0.75pt,0.75pt"/>
                <v:fill type="gradient" color2="#F5E4E4"/>
                <v:textbox>
                  <w:txbxContent>
                    <w:p>
                      <w:pPr>
                        <w:pStyle w:val="Normal"/>
                        <w:widowControl/>
                        <w:bidi w:val="0"/>
                        <w:spacing w:lineRule="auto" w:line="276" w:before="0" w:after="200"/>
                        <w:rPr/>
                      </w:pPr>
                      <w:r>
                        <w:rPr/>
                        <w:t>Индивидуальное консультирование родителей, занятия в детско-родительских группах.</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241040</wp:posOffset>
                </wp:positionH>
                <wp:positionV relativeFrom="paragraph">
                  <wp:posOffset>335915</wp:posOffset>
                </wp:positionV>
                <wp:extent cx="635" cy="19050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255.2pt;margin-top:26.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83640</wp:posOffset>
                </wp:positionH>
                <wp:positionV relativeFrom="paragraph">
                  <wp:posOffset>335915</wp:posOffset>
                </wp:positionV>
                <wp:extent cx="409575" cy="251460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93.2pt;margin-top:26.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46015</wp:posOffset>
                </wp:positionH>
                <wp:positionV relativeFrom="paragraph">
                  <wp:posOffset>335915</wp:posOffset>
                </wp:positionV>
                <wp:extent cx="638175" cy="251460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389.45pt;margin-top:26.4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163830</wp:posOffset>
                </wp:positionV>
                <wp:extent cx="2971800" cy="2114550"/>
                <wp:effectExtent l="0" t="0" r="9525" b="9525"/>
                <wp:wrapNone/>
                <wp:docPr id="15" name="Frame7"/>
                <a:graphic xmlns:a="http://schemas.openxmlformats.org/drawingml/2006/main">
                  <a:graphicData uri="http://schemas.microsoft.com/office/word/2010/wordprocessingShape">
                    <wps:wsp>
                      <wps:cNvSpPr txBox="1"/>
                      <wps:spPr>
                        <a:xfrm>
                          <a:off x="0" y="0"/>
                          <a:ext cx="2981325" cy="21240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rPr/>
                            </w:pPr>
                            <w:r>
                              <w:rPr/>
                              <w:t>Коррекционно-развивающая работа:</w:t>
                            </w:r>
                          </w:p>
                          <w:p>
                            <w:pPr>
                              <w:pStyle w:val="Normal"/>
                              <w:rPr/>
                            </w:pPr>
                            <w:r>
                              <w:rPr/>
                              <w:t>-реагирование на проблему;</w:t>
                            </w:r>
                          </w:p>
                          <w:p>
                            <w:pPr>
                              <w:pStyle w:val="Normal"/>
                              <w:rPr/>
                            </w:pPr>
                            <w:r>
                              <w:rPr/>
                              <w:t>-принятие ребенком себя;</w:t>
                            </w:r>
                          </w:p>
                          <w:p>
                            <w:pPr>
                              <w:pStyle w:val="Normal"/>
                              <w:rPr/>
                            </w:pPr>
                            <w:r>
                              <w:rPr/>
                              <w:t>-нахождение конструктивных способов поведения;</w:t>
                            </w:r>
                          </w:p>
                          <w:p>
                            <w:pPr>
                              <w:pStyle w:val="Normal"/>
                              <w:rPr/>
                            </w:pPr>
                            <w:r>
                              <w:rPr/>
                              <w:t>-рисование страхов;</w:t>
                            </w:r>
                          </w:p>
                          <w:p>
                            <w:pPr>
                              <w:pStyle w:val="Normal"/>
                              <w:widowControl/>
                              <w:bidi w:val="0"/>
                              <w:spacing w:lineRule="auto" w:line="276" w:before="0" w:after="200"/>
                              <w:rPr/>
                            </w:pPr>
                            <w:r>
                              <w:rPr/>
                              <w:t>-использование музыки для релаксации.</w:t>
                            </w:r>
                          </w:p>
                        </w:txbxContent>
                      </wps:txbx>
                      <wps:bodyPr anchor="t" lIns="91440" tIns="45720" rIns="91440" bIns="45720">
                        <a:noAutofit/>
                      </wps:bodyPr>
                    </wps:wsp>
                  </a:graphicData>
                </a:graphic>
              </wp:anchor>
            </w:drawing>
          </mc:Choice>
          <mc:Fallback>
            <w:pict>
              <v:rect strokecolor="#BC4542" strokeweight="0pt" fillcolor="#DFA7A6" style="position:absolute;rotation:-0;width:234.75pt;height:167.25pt;mso-wrap-distance-left:9.05pt;mso-wrap-distance-right:9.05pt;mso-wrap-distance-top:0pt;mso-wrap-distance-bottom:0pt;margin-top:12.9pt;mso-position-vertical-relative:text;margin-left:138.2pt;mso-position-horizontal-relative:text">
                <v:shadow on="t" color="#000000" offset="0.75pt,0.75pt"/>
                <v:fill type="gradient" color2="#F5E4E4"/>
                <v:textbox>
                  <w:txbxContent>
                    <w:p>
                      <w:pPr>
                        <w:pStyle w:val="Normal"/>
                        <w:rPr/>
                      </w:pPr>
                      <w:r>
                        <w:rPr/>
                        <w:t>Коррекционно-развивающая работа:</w:t>
                      </w:r>
                    </w:p>
                    <w:p>
                      <w:pPr>
                        <w:pStyle w:val="Normal"/>
                        <w:rPr/>
                      </w:pPr>
                      <w:r>
                        <w:rPr/>
                        <w:t>-реагирование на проблему;</w:t>
                      </w:r>
                    </w:p>
                    <w:p>
                      <w:pPr>
                        <w:pStyle w:val="Normal"/>
                        <w:rPr/>
                      </w:pPr>
                      <w:r>
                        <w:rPr/>
                        <w:t>-принятие ребенком себя;</w:t>
                      </w:r>
                    </w:p>
                    <w:p>
                      <w:pPr>
                        <w:pStyle w:val="Normal"/>
                        <w:rPr/>
                      </w:pPr>
                      <w:r>
                        <w:rPr/>
                        <w:t>-нахождение конструктивных способов поведения;</w:t>
                      </w:r>
                    </w:p>
                    <w:p>
                      <w:pPr>
                        <w:pStyle w:val="Normal"/>
                        <w:rPr/>
                      </w:pPr>
                      <w:r>
                        <w:rPr/>
                        <w:t>-рисование страхов;</w:t>
                      </w:r>
                    </w:p>
                    <w:p>
                      <w:pPr>
                        <w:pStyle w:val="Normal"/>
                        <w:widowControl/>
                        <w:bidi w:val="0"/>
                        <w:spacing w:lineRule="auto" w:line="276" w:before="0" w:after="200"/>
                        <w:rPr/>
                      </w:pPr>
                      <w:r>
                        <w:rPr/>
                        <w:t>-использование музыки для релаксаци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583690</wp:posOffset>
                </wp:positionH>
                <wp:positionV relativeFrom="paragraph">
                  <wp:posOffset>17145</wp:posOffset>
                </wp:positionV>
                <wp:extent cx="3362325" cy="542925"/>
                <wp:effectExtent l="0" t="0" r="9525" b="9525"/>
                <wp:wrapNone/>
                <wp:docPr id="16" name="Frame8"/>
                <a:graphic xmlns:a="http://schemas.openxmlformats.org/drawingml/2006/main">
                  <a:graphicData uri="http://schemas.microsoft.com/office/word/2010/wordprocessingShape">
                    <wps:wsp>
                      <wps:cNvSpPr txBox="1"/>
                      <wps:spPr>
                        <a:xfrm>
                          <a:off x="0" y="0"/>
                          <a:ext cx="3371850" cy="5524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pPr>
                            <w:r>
                              <w:rPr/>
                              <w:t>Информирование о проблеме ребенка и помощь в построении конструктивного взаимодействия с ним.</w:t>
                            </w:r>
                          </w:p>
                        </w:txbxContent>
                      </wps:txbx>
                      <wps:bodyPr anchor="t" lIns="91440" tIns="45720" rIns="91440" bIns="45720">
                        <a:noAutofit/>
                      </wps:bodyPr>
                    </wps:wsp>
                  </a:graphicData>
                </a:graphic>
              </wp:anchor>
            </w:drawing>
          </mc:Choice>
          <mc:Fallback>
            <w:pict>
              <v:rect strokecolor="#BC4542" strokeweight="0pt" fillcolor="#DFA7A6" style="position:absolute;rotation:-0;width:265.5pt;height:43.5pt;mso-wrap-distance-left:9.05pt;mso-wrap-distance-right:9.05pt;mso-wrap-distance-top:0pt;mso-wrap-distance-bottom:0pt;margin-top:1.35pt;mso-position-vertical-relative:text;margin-left:124.7pt;mso-position-horizontal-relative:text">
                <v:shadow on="t" color="#000000" offset="0.75pt,0.75pt"/>
                <v:fill type="gradient" color2="#F5E4E4"/>
                <v:textbox>
                  <w:txbxContent>
                    <w:p>
                      <w:pPr>
                        <w:pStyle w:val="Normal"/>
                        <w:spacing w:before="0" w:after="200"/>
                        <w:jc w:val="center"/>
                        <w:rPr/>
                      </w:pPr>
                      <w:r>
                        <w:rPr/>
                        <w:t>Информирование о проблеме ребенка и помощь в построении конструктивного взаимодействия с ним.</w:t>
                      </w:r>
                    </w:p>
                  </w:txbxContent>
                </v:textbox>
                <w10:wrap type="none"/>
              </v:rect>
            </w:pict>
          </mc:Fallback>
        </mc:AlternateContent>
      </w:r>
    </w:p>
    <w:p>
      <w:pPr>
        <w:pStyle w:val="Style18"/>
        <w:jc w:val="center"/>
        <w:rPr>
          <w:sz w:val="28"/>
          <w:szCs w:val="28"/>
        </w:rPr>
      </w:pPr>
      <w:r>
        <w:rPr>
          <w:rStyle w:val="StrongEmphasis"/>
          <w:sz w:val="28"/>
          <w:szCs w:val="28"/>
        </w:rPr>
        <w:t>Этапы</w:t>
      </w:r>
      <w:bookmarkStart w:id="0" w:name="_GoBack"/>
      <w:bookmarkEnd w:id="0"/>
      <w:r>
        <w:rPr>
          <w:rStyle w:val="StrongEmphasis"/>
          <w:sz w:val="28"/>
          <w:szCs w:val="28"/>
        </w:rPr>
        <w:t xml:space="preserve"> коррекции.</w:t>
      </w:r>
    </w:p>
    <w:p>
      <w:pPr>
        <w:pStyle w:val="Style18"/>
        <w:rPr>
          <w:b/>
          <w:b/>
          <w:color w:val="FF0000"/>
        </w:rPr>
      </w:pPr>
      <w:r>
        <w:rPr>
          <w:rStyle w:val="StrongEmphasis"/>
        </w:rPr>
        <w:t>I   этап:</w:t>
      </w:r>
      <w:r>
        <w:rPr>
          <w:b/>
          <w:color w:val="FF0000"/>
        </w:rPr>
        <w:t>Выявление особенностей эмоционально-поведенческой сферы, требующих коррекции.</w:t>
      </w:r>
      <w:r>
        <w:rPr/>
        <w:t>Цель: На данном этапе широко используются невербальные средства коммуникации, игры, облегчающие вступление в контакт. Постепенно скованность и напряженность исчезают, дети становятся более активными.</w:t>
      </w:r>
    </w:p>
    <w:p>
      <w:pPr>
        <w:pStyle w:val="Style18"/>
        <w:rPr/>
      </w:pPr>
      <w:r>
        <w:rPr>
          <w:rStyle w:val="StrongEmphasis"/>
        </w:rPr>
        <w:t>II   этап:</w:t>
      </w:r>
      <w:r>
        <w:rPr>
          <w:b/>
          <w:color w:val="FF0000"/>
        </w:rPr>
        <w:t>Создание у ребенка положительного эмоционального настроения и атмосферы безопасности в группе.</w:t>
      </w:r>
      <w:r>
        <w:rPr/>
        <w:t>Цель: Использование специальных приемов. Задача ведущего - продемонстрировать ребенку неадекватность, нецелесообразность некоторых способов реагирования и сформировать у него потребность в изменении своего поведения. Здесь происходит эмоциональное реагирование внутреннего напряжения, неприятных переживаний, широко используются сюжетно-ролевые игры, разыгрывание различных проблемных ситуаций. Именно на этой стадии коррекционного процесса происходят главные изменения в психике ребенка, совершается разрешение многих внутренних конфликтов, которые носят подчас бурный и драматичный характер. Почти всегда встречаются проявления агрессии, негативизм - протест, направленный против педагога. К концу этой стадии гамма противоречивых эмоций сменяется чувством глубокой симпатии, как к взрослому, так и к партнерам по игре.</w:t>
      </w:r>
    </w:p>
    <w:p>
      <w:pPr>
        <w:pStyle w:val="Style18"/>
        <w:rPr/>
      </w:pPr>
      <w:r>
        <w:rPr>
          <w:rStyle w:val="StrongEmphasis"/>
        </w:rPr>
        <w:t>III   этап</w:t>
      </w:r>
      <w:r>
        <w:rPr/>
        <w:t xml:space="preserve">: </w:t>
      </w:r>
      <w:r>
        <w:rPr>
          <w:b/>
          <w:color w:val="FF0000"/>
        </w:rPr>
        <w:t>Закрепительный. Дети закрепляют способность самостоятельно находить нужные способы поведения.</w:t>
      </w:r>
      <w:r>
        <w:rPr/>
        <w:t xml:space="preserve"> Цели: закрепление всего того позитивного и нового, что возникло в личностном мире ребенка.  Необходимо добиться того, чтобы ребенок окончательно поверил в свои силы и смог вынести приобретенную веру за пределы игровой комнаты в реальную жизнь.</w:t>
      </w:r>
    </w:p>
    <w:p>
      <w:pPr>
        <w:pStyle w:val="Style18"/>
        <w:rPr/>
      </w:pPr>
      <w:r>
        <w:rPr>
          <w:b/>
          <w:color w:val="00B050"/>
        </w:rPr>
        <w:t>Первый этап-постаново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о знакомству детей друг с другом. Дети садятся полукругом на стульчики около ведущего. Всем участникам взрослый предлагает назвать себя любым именем, которое сохраняется за ребенком на все время занятий. Социальный педагог предлагает детям выбрать для себя любое имя или название животного (что имеет коррекционный и диагностический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смысл состоит в том, что ребенок может таким путем как бы выйти из своего старого «Я» и надеть на себя другую маску. Дети часто выбирают имена друзей, названия животных, которые бывают глубоко символи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гностическом смысле выбор не своего имени - признак неприятия себя. Таким способом у ребенка проявляется ощущение собственного неблагополучия. Выбор чужого имени служит указателем желаемого объекта идентификации. Педагог также называет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нятии не стоит выяснять, почему ребенок назвал себя по-другому, так как это может отпугнуть ребенка. Этот вопрос можно обсудить 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кого знакомства ведущий предлагает детям игру «Жмурки». Веселая, азартная, она снимает первоначальную настороженность ребенка. В то же время эта игра - хороший диагностический прием, выявляющий исходный уровень самостоятельной активности группы и некоторые групповые роли, возникающие групповые отношения соподчинения. Если дети играют активно, т.е. сами выбирают водящего, одергивают тех, кто подсказывает, значит, группа действительно активна и взрослый занимает позицию пассивного наблюдателя, чтобы быстрее сложилась стихийная групповая струк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едагог предлагает детям игру «Паровоз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создание положительного эмоционального фона, повышение уверенности в себе, устранение страхов, сплочение группы, усиление произвольного контроля, развитие умения подчиняться требованиям 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строятся друг за другом, держась за плечи. «Паровозик» везет детей, преодолевая с «вагончиками» различные препятствия. Концовка занятия должна быть спокойная и объединяющая.  В связи с этим можно предложить детям встать в круг («хоровод») и взять друг друга за руки. Выбранная форма окончания занятий останется неизменной и превратится в риту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уппа активна, то продолжить курс спонтанных игр. В ходе игры в детском коллективе возникает иерархия, как правило, выявляющая силу и слабость каждого участника. Стихийно сложившаяся иерархия поддерживает других и таким образом способствует укреплению дезадаптивных качеств детей. Она необходима для уточнения психологического диагноза членов группы и для накопления того группового опыта общения, от которого впоследствии необходимо будет отталкиваться, демонстрируя его положительные и отрицательные стороны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находится в групповой комнате, но никак не вмешивается в дет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 занятия уже можно по наблюдениям выделить пять стихийных р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дер (приветствуемый все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арищ лидера (прихвос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соединившийся (оппозицио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орный конформист (ба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зел отпущения» (из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значает, что первый уровень I этапа групповой психокоррекции заканчивается. Окончание этого уровня отличают три признака: укрепившиеся роли, стереотипные интеракции, появление реакций на присутствие вед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I этапа - это этап направленных игр, содержание осознаваемых навыков и действий, которые задаются ведущим. Тем не менее необходимо включать спонтанные игры на определенное время в каждое занятие» Это называется «свободное время». Обычно на него отводится 20 мин в конц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создание положительного эмоционального фона, устранение страхов, повышение уверенности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се дети идут, приплясывая и напевая какую-нибудь песенку, и ведут игрока-кота с завязанными глазами. Подводят к двери, ставят его на порог и велят взяться за ручку, а потом все вместе (хором) нараспев начинают п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 кот Ананас, Ты лови три года нас! Ты лови три года нас, Не развязыва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за од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раскрытие групповых отношений. Ход игры: дети встают в шеренгу за водящим. Водящий стоит спиной к группе, выставив из-под мышек свою руку с раскрытой ладонью. Водящий должен угадать, кто из детей дотронулся до его руки (по выражению лица, движению). Водящий водит до тех пор, пока не угадает правильно. Водящего выбирают с помощью счит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сюжетно-ролевые и насто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встают в круг и берутся за руки, смотрят друг другу в глаза, улыбаются. При этом основной акцент делается не на сложившиеся роли, а на устранение неравенства и пресечение привилегий. Есть определенные признаки, указывающие на то, что требуемая групповая структура сложилась. Во-первых, водящие начинают чувствовать направленную на них агрессию, которая хорошо видна в таких играх, как «Крепость» и «Жучок». Во-вторых, возникают спонтанные тактильные, ласковые интеракции между членами группы. В-третьих, появилось серьезное, уважительное отношение к ритуалу окончания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когда возникла групповая структура, уравнявшая детские индивидуальности, можно переходить к следующему, второму, этапу группового курса, в котором большое внимание уделяется индивидуальной работе в форме ролевых игр и других приемов.</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Второй этап работы – реконструкти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II этапа педагогу уже видны трудности общения каждого ребенка, а также неадекватные компенсаторные способы поведения каждого. Индивидуальная психологическая коррекция происходит тогда, когда ребенок осуществляет новые формы поведения и накапливает новый опыт общения. Это становится возможным лишь тогда, если ребенок удовлетворил свои фрустрированные потребности (они часто служат источниками напряжения и обусловливают неадекватное поведение). Чаще всего это потребность в безопасности и принятии-признании. Фрустрация этих потребностей свойственна почти всем детям с трудностями адаптации. Как правило, потребность в безопасности удовлетворяется на I этапе коррекции, во время направленной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в признании невозможно без построения полного образа самого себя. Чтобы это реализовать, используют такой методический прием, как обратная связь. Каждый ребенок получает обратную связь в специально организованных для этого играх: «Семейный портрет», «Ассоциации», «День рождения», «Ф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о организуя обратную связь, ведущий помогает детям сформировать более продуктивный образ «Я». Обычно это делается в форме словесной интерпретации игровой обратной связи с особенным акцентом на положительных сторонах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II этаᴨȇ используются некоторые игры, помогающие преодолевать неприятные для ребенка свойства характера, например трусость. Это игры: «Необитаемый остров», «Страшные сказки». После этих игр ребенок может сказать себе: «Вот я какой хороший. Я, конечно, не очень смелый, но зато я могу слушать страшные сказки в темноте и сам их выдумывать. Я могу играть в необитаемый остров, владеть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момент II этапа - это игра «День рождения». Во время этой игры происходит усвоение требуемых качеств, «опускание» нужной характеристики личности, авансом, сверху. Итак, очерчивается зона ближайше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овых навыков общения особенно целенаправленно осуществляется в групповых заданиях, которые каждый именинник обязан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ямо вытекают из психологического диагноза каждого ребенка, который ставится постепенно в течение всего периода работы группы. Составляя психологические портреты детей, психолог особенно внимателен к тому, чего не может сделать ребенок, что ему не удается или чего он не у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оспитание наблюдательности, развитие воображения, формирование умения жестами изобража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ебенок жестами, мимикой изображает другого ребенка, его особенности, привычки, как он их видит. Остальные дети отгадывают, кого он изоб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развитие смелости, уверенности в себе, снижение тревожности. Игра направлена на объединени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ыключается свет или зашториваются окна. Дети начинают по очереди рассказывать в темноте страшные сказки. Если уровень доверия в групᴨȇ высок, то дети воспроизводят свои реальные страхи. Очень полезно их здесь же разыграть, также в темн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оспитание произвольного контроля, корректировка аффективного поведения, развитие смелости, уверенности в себе, ребенок ставится в разные позиции: соревнующегося, судьи, з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выбирают судью и спортсменов. Проводятся спортив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пади в кеглю». Ребенку предлагается сесть, оперевшись руками сзади, и согнуть ноги. Перед ногами кладется мяч. Ребенок должен оттолкнуть мяч, выпрямляя ноги так, чтобы попасть мячом в кеглю, поставленную на расстоянии 3--4 ш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лезть через руки». Сцепив пальцы обеих рук, необходимо попробовать пролезть через руки так, чтобы они оказались сзади. Руки при этом необходимо держать «в замке», не отпуская;</w:t>
      </w:r>
    </w:p>
    <w:p>
      <w:pPr>
        <w:pStyle w:val="Normal"/>
        <w:spacing w:lineRule="auto" w:line="240" w:before="280" w:after="280"/>
        <w:rPr/>
      </w:pPr>
      <w:r>
        <w:rPr>
          <w:rFonts w:eastAsia="Times New Roman" w:cs="Times New Roman" w:ascii="Times New Roman" w:hAnsi="Times New Roman"/>
          <w:sz w:val="24"/>
          <w:szCs w:val="24"/>
          <w:lang w:eastAsia="ru-RU"/>
        </w:rPr>
        <w:t>в) «Бой ᴨетухов». Играющие стараются вывести друг друга из равновесия, прыгая на одной ноге и толкаясь либо правым, либо левым плечом. Проигрывает тот, кто коснется земли второй ногой. Руки дети держат на поясе. Можно держаться одной рукой за носок согнутой ноги. Побеждает тот, кто дольше удержится, прыгая на одной н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ядь-встань». Скрестив ноги, обхватив руками плечи, приподнять согнутые в локтях руки перед собой, сесть и встать, не помогая себе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создание положительного эмоционального фона, устранение страхов, сплочени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сидят на стульчиках. Водящий с закрытыми глазами ходит по кругу, присаживается по очереди на колени к детям и угадывает, у кого он сидит. Если он правильно угадал, тот, кого назвали, говорит: «Б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игра служит социометрии детской игровой группы, а также отражает сложившиеся отношения в собственной семье, опирается на групповые взаим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 семью приходит фотограф, чтобы сделать семейный портрет. Он должен задать семейные роли всем членам группы и рассадить их, попутно рассказывая о том, кто с кем дружит в этой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дать возможность проявить активность пассивным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ыбирается один водящий, остальные дети - зеркала. Водящий смотрится в зеркала, и они отражают все его движения. Педагог следит за правильностью от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настольные, 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тают в круг и берутся за руки, смотрят друг другу в глаза, улыбаются, водят хо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для сплочения группы детям дается возможность высказать обиды, снять разоча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выбирается именинник. Все дети дарят ему подарки жестами, мимикой. Имениннику предлагается вспомнить, обижал ли он кого-то, и исправить это. Детям предлагается пофантазировать и придумать будущее именин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игра поддерживает групповое единство. Ход игры: выбирается считалкой водящи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ее, не разнимая рук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 игре развивается произвольный контроль за своими действиями, снимаются двигательная расторможенность, негатив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участники встают в круг. Ведущий показывает действия, все повторяют за ним. Мальчик-наоборот должен делать не так, как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уй шарик из чашки». В чашку кладут шарик от настольного тенниса. Детям по очереди предлагается сделать глубокий вдох, наклониться над чашкой и дунуть в нее так сильно, чтобы шарик вылетел из ч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лачи». Играющие упираются локтями о стол и соединяют кисти. Каждый в паре начинает давить на руку товарища, стараясь положить ее на стол. Побеждает тот, кто, не отрывая локтя от стола, заставит партнера положить руку на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е настольные игры: «Лото», «Цирк», «Летающие колпачки», «Шашки», «Улицы города» и др. Играя в эти игры, необходимо соблюдать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одновременное легкое покачивание вправо, вл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игра даст детям возможность проявить агрессию. Интересна диагностика - кто с кем захочет быть в кома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группа детей делится на две команды (по желанию самих ребят). Каждая команда строит из мебели крепость. Одна команда защищает крепость, другая - штурмует. Основное оружие - надувные шарики, мячи.мягки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оспитание наблюдательности, воображения, умения видеть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ебенок мимикой, жестами изображает предмет, остальные дети его отгадывают. Кто правильно назвал - становится вед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ыход агрессии, эмоционального напряжения. Ход игры: ведущий держит щит, дети бьют об него мя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настольные, сюжетно-ролевые игры, строитель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коррекция эмоциональной сферы ребенка, развитие способности понимать эмоциональное состояние другого человека и умение адекватно выразить с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путешественник (педагог) пристал на своем корабле к Волшебному острову, где все всегда радостны и беззаботны. Едва он сошел на берег, как его окружили жители чудесного острова - маленькие чернокожие дети. И на мальчиках, и на девочках надеты одинаковые пестрые юбочки, на шее - бусы, а в волосах - перья. С веселой улыбкой они стали пританцовывать под музыку В.Шаинского «Чунга-Чанга» вокруг путешественника и п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остров, Чудо-ос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на нем легко и просто, Чунга-Ча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енник решил навсегда остаться на этом остр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коррекция эмоции злости, тренировка способностей воздействия детей друг на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сидят на стульчиках в кругу лицом друг к другу. Педагог просит показать, какое бывает выражение лица, поза, жесты у взрослых (мамы, папы, бабушки, воспитателя), когда они злятся на детей. За что взрослые чаще всего сердятся на вас? (Дети разыгрывают 2--3 сценки.) Как ругают вас старшие, когда вам очень страшно? Грозят наказать, берут ремень? (Ребята говорят и показывают.) Что вы делаете в ответ: плачете, улыбаетесь, деретесь, боитесь? (Разыгрываются 2--3 с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акон кусает свой хвост». Играющие стоят друг за другом, держась за талию впереди стоящего. Первый ребенок - это голова дракона, заключительный - кончик хвоста. Пока звучит музыка Д. Нуриева «Восточный танец»,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 назначается друго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лые медведи». Намечается место, где будут жить белые медведи. Двое детей берутся за руки - это белые медведи. Со словами: «Медведи идут на охоту» -- они бегут, стараясь окружить и поймать кого-нибудь из играющих. Затем снова идут на охоту. Когда переловят всех, игра кон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тавить посты». Дети маршируют под музыку Ф. Шуберта «Марш» друг за другом. Впереди идет командир. Когда командир хлопнет в ладоши, идущий последним ребенок должен немедленно остановиться. Так командир расставляет всех детей в задуманном им порядке (линейка, круг, по угла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игра на внимание, умение узнавать друг друга по гол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дети встают в круг, выбирается ведущий. Он встает в центр круга и старается узнать детей по гол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достичь взаимопонимания, сплоченности. Ход игры: дети идут по кругу, передают горячую картошку, ледышку, бабочку (пантомима).</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Третий этап-признание себя (закре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е занятие.</w:t>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на эмоциональное осознание детьми отрицательных черт своего характера, обучение пониманию того, как оценивается то или иное поведение.Развивать моторно-слуховую память, снять двигательную расторможенность, негативизм.Развитие эмоционально-выразительных движений руки, адекватного использования жеста, отражает сложившиеся взаимоотношения в игровой группе.Упражнения: Гимнастика. Детям показывают картинки с изображением веселых человечков, их движения необходимо повторить. Игра «Дружна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в рисунке впечатлений, полученных от игры и общения со сверстниками, выявление страхов, снятие тревожностиразвитие внимания, связанного с координацией слухового и двигательного анализаторов.Развивать способность понимать эмоциональное состояние другого человека и умение адекватно выразить свое, формировать выразительные движения. Повышение самооценки, уверенности в себе. Упражнения: «Наша дружная группа». Для преодоления эмоционального сближения и взаимодействия детей психолог предлагает выполнить совместную работу: сделать общий рисунок на большом листе бумаги, который расстилается на полу.Игра «Четыре стихии».Гимнастика. Дети идут по кругу. Звучит нота нижнего регистра - дети становятся в позу «плакучей ивы» (ноги на ширине плеч, руки слегка разведены в локтях и висят, голова наклонена к левому плечу).Этюд «Встреча с другом».Игра «Кораб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внимания, памяти. Создание положительного эмоционального фона. Упражнение детей в уверенном и послушном поведении.Формирование умения выразить страдание и печаль.Сопоставление различных характеров, коррекция эмоциональной сферы ребенка. Упражнения: Игра «В магазине зеркал». Гимнастика.Игра «Три характера».«Хоровод». Педагог предлагает детям: «Хватит играть со злыми и страшными. Мы-то с вами добрые, веселые и очень дружные ребята. Мы встанем в круг, возьмемся за руки и улыбнемся друг другу. До свидания, мои славные, добрые, смелые, честные, дружные ребята. Мы обязательно с вами еще встретимся и поиграем в веселые игры».</w:t>
            </w:r>
          </w:p>
          <w:p>
            <w:pPr>
              <w:pStyle w:val="Normal"/>
              <w:spacing w:lineRule="auto" w:line="240" w:before="280" w:after="28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bCs/>
                <w:color w:val="7030A0"/>
                <w:sz w:val="32"/>
                <w:szCs w:val="32"/>
                <w:lang w:eastAsia="ru-RU"/>
              </w:rPr>
              <w:t>Возможные игры и упражнения.</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Бездомный заяц»</w:t>
            </w:r>
            <w:r>
              <w:rPr>
                <w:rFonts w:eastAsia="Times New Roman" w:cs="Times New Roman" w:ascii="Times New Roman" w:hAnsi="Times New Roman"/>
                <w:sz w:val="24"/>
                <w:szCs w:val="24"/>
                <w:lang w:eastAsia="ru-RU"/>
              </w:rPr>
              <w:t xml:space="preserve"> Способствует развитию реакции, навыков невербального взаимодействия с детьми. В игре принимают участие от 3 до 6 человек. Каждый игрок, заяц, чертит вокруг себя мелком круг диаметром примерно 50 см. Расстояние между кругами — 1–2 метра. 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водящего — во время этого обмена занять домик, оставшийся на минутку без хозяина. Тот, кто остался бездомным, становится водящим.</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В тридевятом царстве»</w:t>
            </w:r>
            <w:r>
              <w:rPr>
                <w:rFonts w:eastAsia="Times New Roman" w:cs="Times New Roman" w:ascii="Times New Roman" w:hAnsi="Times New Roman"/>
                <w:sz w:val="24"/>
                <w:szCs w:val="24"/>
                <w:lang w:eastAsia="ru-RU"/>
              </w:rPr>
              <w:t xml:space="preserve"> Способствует формированию чувства эмпатии, установлению взаимопонимания между взрослым и ребенком. Взрослый и ребенок (мама и ребенок, воспитатель (учитель) и ребенок и т.д.), прочитав какую-либо сказку, рисуют ее на большом листе бумаги, изображая героев и запомнившиеся события. Затем взрослый просит ребенка пометить на рисунке, где бы он (ребенок) хотел бы оказаться. Ребенок сопровождает рисунок описанием своих похождений «в сказке». Взрослый же в процессе рисования задает ему вопросы: «А что бы ты ответил герою сказки, если бы он спросил тебя о том-то?..», «А что бы ты сделал на месте героя?», «А что бы ты ощутил, если герой сказки появился здесь?»</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Игра «Колпак мой треугольный» </w:t>
            </w:r>
            <w:r>
              <w:rPr>
                <w:rFonts w:eastAsia="Times New Roman" w:cs="Times New Roman" w:ascii="Times New Roman" w:hAnsi="Times New Roman"/>
                <w:sz w:val="24"/>
                <w:szCs w:val="24"/>
                <w:lang w:eastAsia="ru-RU"/>
              </w:rPr>
              <w:t>Помогает научиться концентрировать внимание, способствует осознанию ребенком своего тела, учит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Фраза повторяется по второму кругу, но дети, которым выпадет говорить слово «колпак», заменяют его жестом (например, два легких хлопка ладошкой по своей голове). В следующем круге заменяются уже два слова: «колпак» и «мой» (показать рукой на себя). В каждом последующем круге играющие произносят на одно слово меньше, а показывают на одно больше. В конце игры дети изображают жестами всю фразу. Если это трудно, фразу можно сократить.</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Маленькая птичка»</w:t>
            </w:r>
            <w:r>
              <w:rPr>
                <w:rFonts w:eastAsia="Times New Roman" w:cs="Times New Roman" w:ascii="Times New Roman" w:hAnsi="Times New Roman"/>
                <w:sz w:val="24"/>
                <w:szCs w:val="24"/>
                <w:lang w:eastAsia="ru-RU"/>
              </w:rPr>
              <w:t xml:space="preserve"> Развивает мышечный контроль. Ребенку в ладошки дают пушистую, мягкую, хрупкую игрушечную птичку (или другого зверька). Взрослый говорит: «Прилетела к тебе птичка, она такая маленькая, нежная, беззащитная. Она так боится коршуна! Подержи ее, поговори с ней, успокой ее». Ребенок берет в ладошки птичку, держит ее, гладит, говорит добрые слова, успокаивая ее. Вместе с птичкой он успокаивается сам. В дальнейшем можно птичку не класть ребенку в ладошки, а просто напомнить ему: «Помнишь, как надо успокаивать птичку? Успокой ее снова». Тогда ребенок сам садится на стульчик, складывает ладошки и успокаивается.</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Эмоциональный словарь»</w:t>
            </w:r>
            <w:r>
              <w:rPr>
                <w:rFonts w:eastAsia="Times New Roman" w:cs="Times New Roman" w:ascii="Times New Roman" w:hAnsi="Times New Roman"/>
                <w:sz w:val="24"/>
                <w:szCs w:val="24"/>
                <w:lang w:eastAsia="ru-RU"/>
              </w:rPr>
              <w:t xml:space="preserve"> Развивает эмоциональную сферу ребенка. Перед детьми раскладывают набор карточек, на которых изображены лица людей, испытывающих различные эмоции (5—6 карточек). Ребенку предлагают ответить на вопрос: «Какие эмоции испытывают эти люди?» После этого ребенку предлагают вспомнить, был ли он сам в таких состояниях. Как он чувствовал себя, находясь в том или ином состоянии? Хотел бы он снова вернуться в это состояние? А может ли данное выражение лица отражать другое состояние человека? Ведущий предлагает ребенку нарисовать некоторые эмоции. Все приведенные детьми примеры из жизни взрослый записывает на листе бумаги. Через 2—3 недели игру можно повторить, при этом можно сравнить те состояния ребенка, которые были у него давно, и те, которые возникли недавно. Можно попросить его ответить на вопросы: «Каких состояний было больше за прошедшие 2—3 недели — негативных или позитивных? А что ты можешь сделать, чтобы испытывать как можно больше положительных эмоций?»</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Мой хороший попугай»</w:t>
            </w:r>
            <w:r>
              <w:rPr>
                <w:rFonts w:eastAsia="Times New Roman" w:cs="Times New Roman" w:ascii="Times New Roman" w:hAnsi="Times New Roman"/>
                <w:sz w:val="24"/>
                <w:szCs w:val="24"/>
                <w:lang w:eastAsia="ru-RU"/>
              </w:rPr>
              <w:t xml:space="preserve"> Способствует развитию чувства эмпатии, умения работать в группе. 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детей плюшевого попугая (мишку, зайчика). Ребенок, получив игрушку, должен прижать ее к себе, погладить, сказать что-то приятное, назвать ласковым именем и передать попугая другому ребенку. Игру лучше проводить в медленном темпе.</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Сороконожка»</w:t>
            </w:r>
            <w:r>
              <w:rPr>
                <w:rFonts w:eastAsia="Times New Roman" w:cs="Times New Roman" w:ascii="Times New Roman" w:hAnsi="Times New Roman"/>
                <w:sz w:val="24"/>
                <w:szCs w:val="24"/>
                <w:lang w:eastAsia="ru-RU"/>
              </w:rPr>
              <w:t xml:space="preserve"> Учит детей взаимодействию со сверстниками, способствует сплочению детского коллектива. Дети (5—10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ить «сороконожку» в целости.</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Чудесный мешочек»</w:t>
            </w:r>
            <w:r>
              <w:rPr>
                <w:rFonts w:eastAsia="Times New Roman" w:cs="Times New Roman" w:ascii="Times New Roman" w:hAnsi="Times New Roman"/>
                <w:sz w:val="24"/>
                <w:szCs w:val="24"/>
                <w:lang w:eastAsia="ru-RU"/>
              </w:rPr>
              <w:t xml:space="preserve"> Развивает кинестетические ощущения, учит восприятию цвета, формы, а также умению сотрудничать со взрослым. На левую руку ребенку надевают «волшебный мешочек», в котором находятся изготовленные из плотного цветного картона (пластика,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 На ощупь ребенок левой рукой выбирает по заданию взрослого определенную геометрическую фигуру, а правой рисует на бумаге ее контуры. Затем фигурка вынимается из мешочка. Ребенок сравнивает ее с нарисованной, раскрашивает тем же цветом, что и оригинал. Желательно, чтобы ребенок во время работы произносил вслух название фигуры, цвета и называл те действия, которые он производит. Игру лучше проводить в такой последовательности: сначала в мешочке должны находиться предметы только одной формы (например, только треугольники), затем — двух форм, трех форм, четырех форм и т.д. 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В последнем случае образец отсутствует, ребенок действует только по словесно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Разговор с телом»</w:t>
            </w:r>
            <w:r>
              <w:rPr>
                <w:rFonts w:eastAsia="Times New Roman" w:cs="Times New Roman" w:ascii="Times New Roman" w:hAnsi="Times New Roman"/>
                <w:sz w:val="24"/>
                <w:szCs w:val="24"/>
                <w:lang w:eastAsia="ru-RU"/>
              </w:rPr>
              <w:t xml:space="preserve"> Учит ребенка владеть своим телом. Ребенок ложится на пол — на большой лист бумаги или кусок обоев. Взрослый карандашом обводит контуры фигуры ребенка. Затем вместе с ребенком рассматривает силуэт и говорит: «Это твой силуэт. Хочешь, мы раскрасим его? Каким цветом ты хотел бы раскрасить свои руки, ноги, туловище? Как ты думаешь, помогает ли тебе твое тело в определенных ситуациях, например когда ты спасаешься от опасности? Какие части тела тебе особенно помогают? А бывают такие ситуации, когда твое тело подводит тебя, не слушается? Что ты делаешь в этом случае? Как ты можешь научить свое тело быть более послушным? Давай договоримся, что ты и твое тело будут стараться лучше понимать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Покатай куклу»</w:t>
            </w:r>
            <w:r>
              <w:rPr>
                <w:rFonts w:eastAsia="Times New Roman" w:cs="Times New Roman" w:ascii="Times New Roman" w:hAnsi="Times New Roman"/>
                <w:sz w:val="24"/>
                <w:szCs w:val="24"/>
                <w:lang w:eastAsia="ru-RU"/>
              </w:rPr>
              <w:t xml:space="preserve"> Способствует снятию мышечных зажимов в области рук, повышению уверенности ребенка. 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надо сказать ей, что она должна делать, чтобы преодолеть свой страх. Игру можно повторить нескольк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Загадочные пакетики»</w:t>
            </w:r>
            <w:r>
              <w:rPr>
                <w:rFonts w:eastAsia="Times New Roman" w:cs="Times New Roman" w:ascii="Times New Roman" w:hAnsi="Times New Roman"/>
                <w:sz w:val="24"/>
                <w:szCs w:val="24"/>
                <w:lang w:eastAsia="ru-RU"/>
              </w:rPr>
              <w:t xml:space="preserve"> Развивает обонятельное восприятие. Дети сидят в кругу. Педагог-психолог предлагает детям 4 пакетика, в которых находятся: кусочек мыла, головка чеснока, листья мяты и сушеная клубника. Задание детям: угадать, чей запах спрятался в пакетике.</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Физкультурники»</w:t>
            </w:r>
            <w:r>
              <w:rPr>
                <w:rFonts w:eastAsia="Times New Roman" w:cs="Times New Roman" w:ascii="Times New Roman" w:hAnsi="Times New Roman"/>
                <w:sz w:val="24"/>
                <w:szCs w:val="24"/>
                <w:lang w:eastAsia="ru-RU"/>
              </w:rPr>
              <w:t xml:space="preserve"> Развивает координацию движений, учит ребенка навыкам работы с операционными картами. Взрослый объясняет ребенку, что сейчас они вместе будут играть в физкультурников. Физкультурники должны выполнять различные упражнения, например: поднимать руки вверх и опускать вниз, прыгать на одной или на двух ногах, хлопать в ладоши над голо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473392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4"/>
                          <a:srcRect l="-19" t="-8" r="-19" b="-8"/>
                          <a:stretch>
                            <a:fillRect/>
                          </a:stretch>
                        </pic:blipFill>
                        <pic:spPr bwMode="auto">
                          <a:xfrm>
                            <a:off x="0" y="0"/>
                            <a:ext cx="1905000" cy="4733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 забыть, какое упражнение и как надо выполнять, перед началом игры необходимо заготовить схемы (операционные карты). Взрослый и ребенок вместе рисуют схему к одному из упражнений, например: После того как заготовлены 2—3 схемы (или 4—5, в зависимости от возможностей ребенка), взрослый кладет перед ребенком одну из них и просит выполнить то, что на ней изображено. После того как ребенок научится «читать» схему (а на это может уйти несколько занятий), взрослый предлагает ему освоить вторую схему. Затем ребенку предлагается выполнить последовательность из первого и второго упражнения и т.д.</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Собираем головоломки»</w:t>
            </w:r>
            <w:r>
              <w:rPr>
                <w:rFonts w:eastAsia="Times New Roman" w:cs="Times New Roman" w:ascii="Times New Roman" w:hAnsi="Times New Roman"/>
                <w:sz w:val="24"/>
                <w:szCs w:val="24"/>
                <w:lang w:eastAsia="ru-RU"/>
              </w:rPr>
              <w:t xml:space="preserve"> Развивает коммуникативные способности ребенка. Сначала ребенку предлагают собрать одну или несколько головоломок («Танграм», «Квадрат Пифагора», «Сложи квадрат» и т.п.) Затем незаметно из коробки извлекают одну деталь. Ребенок складывает знакомую головоломку и вдруг обнаруживает, что не хватает одной детали. Он обращается за помощью к взрослому. Если ребенок еще не готов ктакого рода общению, взрослый может помочь ему: «Эта деталь у меня. Если она тебе нужна, можешь попросить, и я отдам ее». Полученный навык закрепляется постепенно, при каждом повторении данной игры, а затем переносится на другие виды деятель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По грибы»</w:t>
            </w:r>
            <w:r>
              <w:rPr>
                <w:rFonts w:eastAsia="Times New Roman" w:cs="Times New Roman" w:ascii="Times New Roman" w:hAnsi="Times New Roman"/>
                <w:sz w:val="24"/>
                <w:szCs w:val="24"/>
                <w:lang w:eastAsia="ru-RU"/>
              </w:rPr>
              <w:t xml:space="preserve"> Учит подбирать предметы по образцу. Для этой игры нужны грибы с разноцветными шляпками (красными, желтыми, белыми, коричневыми), корзиночки для сбора грибов. Дети сидят в кругу, педагог-психолог раскладывает на полу грибы двух цветов (например, желтого и красного), берет две корзиночки и в одну из них кладет гриб с красной шляпкой, а в другую — с желтой. Затем отдает корзинки двум детям (по одной корзинке) и просит собрать в них такие же грибы. Дети собирают, а остальные наблюдают за их действиями. Затем играющие показывают, что они собрали в корзинку, а результат обобщают в словах: «Все красные», «Все желтые».</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Достань машинку»</w:t>
            </w:r>
            <w:r>
              <w:rPr>
                <w:rFonts w:eastAsia="Times New Roman" w:cs="Times New Roman" w:ascii="Times New Roman" w:hAnsi="Times New Roman"/>
                <w:sz w:val="24"/>
                <w:szCs w:val="24"/>
                <w:lang w:eastAsia="ru-RU"/>
              </w:rPr>
              <w:t xml:space="preserve"> Учит понимать условия практической задачи, искать решения в окружающей обстановке. Для этой игры нужны заводная машинка и палка. Педагог-психолог заводит машинку, и она как бы случайно заезжает под шкаф так, что ребенок не может достать ее рукой. Педагог-психолог просит ребенка достать машинку и поиграть с ней. Ребенок должен решить практическую задачу: использовать для этой цели палку, которой нет в его поле зрения (палка лежит на подоконнике). Если ребенок пытается это сделать рукой, не надо его останавливать. Пусть убедится, что это невозможно. Затем педагог-психолог говорит: «Давай поищем то, что тебе поможет». При необходимости нужно указать на палку. В конце игры можно напомнить ребенку: «Надо всегда искать какой-либо предмет, который поможет достать игрушку».</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Как достать?»</w:t>
            </w:r>
            <w:r>
              <w:rPr>
                <w:rFonts w:eastAsia="Times New Roman" w:cs="Times New Roman" w:ascii="Times New Roman" w:hAnsi="Times New Roman"/>
                <w:sz w:val="24"/>
                <w:szCs w:val="24"/>
                <w:lang w:eastAsia="ru-RU"/>
              </w:rPr>
              <w:t xml:space="preserve"> Учит решать задачи в образном плане. Для этой игры нужны картинка с изображением стеклянной банки, в которой находится морковь, картинки с изображением предметов-орудий (вилки, сачка, палочки, ложки). Педагог-психолог раскладывает перед ребенком все картинки, просит их внимательно рассмотреть и сказать, как можно достать морковку для зайчика. Ребенок должен выбрать картинку с изображением подходящего предмета-орудия. В случае затруднения можно создать реальную ситуацию и проверить свойства выбранного орудия.</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Волшебный тазик»</w:t>
            </w:r>
            <w:r>
              <w:rPr>
                <w:rFonts w:eastAsia="Times New Roman" w:cs="Times New Roman" w:ascii="Times New Roman" w:hAnsi="Times New Roman"/>
                <w:sz w:val="24"/>
                <w:szCs w:val="24"/>
                <w:lang w:eastAsia="ru-RU"/>
              </w:rPr>
              <w:t xml:space="preserve"> Развивает обонятельное и вкусовое восприятие. Дети сидят в кругу. Педагог-психолог говорит: «Представьте, что перед каждым из вас на полу стоит маленький тазик. Он не простой, а волшебный: что мы захотим, то в тазике и появится. Предположим, что в тазике — мед. Вспомните, какой он — золотистый, прозрачный, вкусный, сладкий. Слегка наклоните к себе тазик: мед жидкий или густой? Посмотрите. Видите, как он медленно стекает? Представьте запах цветов, цветущих деревьев. Вспоминаете запах меда? Окуните пальчик в свой волшебный тазик, возьмите немножко меда. Видите, как он медленно, тяжелой струйкой стекает по пальцу? Вам хочется попробовать его? Попробуйте». По желанию детей «волшебные тазики» могут наполняться любыми объектами: живыми и неживыми, реальными и сказочными.</w:t>
            </w:r>
          </w:p>
          <w:p>
            <w:pPr>
              <w:pStyle w:val="Normal"/>
              <w:spacing w:lineRule="auto" w:line="240" w:before="280" w:after="280"/>
              <w:rPr/>
            </w:pPr>
            <w:r>
              <w:rPr>
                <w:rFonts w:eastAsia="Times New Roman" w:cs="Times New Roman" w:ascii="Times New Roman" w:hAnsi="Times New Roman"/>
                <w:b/>
                <w:bCs/>
                <w:i/>
                <w:iCs/>
                <w:sz w:val="24"/>
                <w:szCs w:val="24"/>
                <w:lang w:eastAsia="ru-RU"/>
              </w:rPr>
              <w:t>Игра «Цветочный магазин»</w:t>
            </w:r>
            <w:r>
              <w:rPr>
                <w:rFonts w:eastAsia="Times New Roman" w:cs="Times New Roman" w:ascii="Times New Roman" w:hAnsi="Times New Roman"/>
                <w:sz w:val="24"/>
                <w:szCs w:val="24"/>
                <w:lang w:eastAsia="ru-RU"/>
              </w:rPr>
              <w:t xml:space="preserve"> Развивает обонятельное и зрительно-образное восприятие. Педагог-психолог просит детей представить, что их комната превратилась в цветочный магазин, предлагает пройтись по нему, мысленно расставляя различные цветы (розы, сирень, хризантемы) и запоминая их расположение. Задание — собрать букет для мамы и описать его. Рассказывая о каждом цветке, вспомнить его цвет и запах. Для того чтобы выполнение этого задания было более эффективным, детям рекомендуется заранее посетить цветочный магазин.</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Пальчики-узнавальчики»</w:t>
            </w:r>
            <w:r>
              <w:rPr>
                <w:rFonts w:eastAsia="Times New Roman" w:cs="Times New Roman" w:ascii="Times New Roman" w:hAnsi="Times New Roman"/>
                <w:sz w:val="24"/>
                <w:szCs w:val="24"/>
                <w:lang w:eastAsia="ru-RU"/>
              </w:rPr>
              <w:t xml:space="preserve"> Развивает осязательное и зрительное восприятие. На стол ставятся 2—3 предмета, различные по форме и величине. Ребенок исследует предметы, проводя по ним пальцем. При этом он то смотрит на эти предметы, то отворачивается от них. В тот момент, когда ребенок отворачивается, он должен узнать на ощупь тот или иной предмет. Можно усложнить задание, предложив ребенку с закрытыми глазами (с помощью пальцев) узнать, кто подошел к нему.</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Коза»</w:t>
            </w:r>
            <w:r>
              <w:rPr>
                <w:rFonts w:eastAsia="Times New Roman" w:cs="Times New Roman" w:ascii="Times New Roman" w:hAnsi="Times New Roman"/>
                <w:sz w:val="24"/>
                <w:szCs w:val="24"/>
                <w:lang w:eastAsia="ru-RU"/>
              </w:rPr>
              <w:t xml:space="preserve"> Внутренняя сторона ладони опущена вниз. Указательный палец и мизинец выставлены вперед и двигаются в разные стороны. Средний и безымянный пальцы прижаты к ладони и обхвачены большим (рис.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95262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5"/>
                          <a:srcRect l="-19" t="-18" r="-19" b="-18"/>
                          <a:stretch>
                            <a:fillRect/>
                          </a:stretch>
                        </pic:blipFill>
                        <pic:spPr bwMode="auto">
                          <a:xfrm>
                            <a:off x="0" y="0"/>
                            <a:ext cx="1905000"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дет коза рогатая За малыми ребятами.</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Осы»</w:t>
            </w:r>
            <w:r>
              <w:rPr>
                <w:rFonts w:eastAsia="Times New Roman" w:cs="Times New Roman" w:ascii="Times New Roman" w:hAnsi="Times New Roman"/>
                <w:sz w:val="24"/>
                <w:szCs w:val="24"/>
                <w:lang w:eastAsia="ru-RU"/>
              </w:rPr>
              <w:t xml:space="preserve"> Выставить средний палец, зажать его между указательным и безымянным, двигать ими в разные стороны (рис.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20478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6"/>
                          <a:srcRect l="-29" t="-18" r="-29" b="-18"/>
                          <a:stretch>
                            <a:fillRect/>
                          </a:stretch>
                        </pic:blipFill>
                        <pic:spPr bwMode="auto">
                          <a:xfrm>
                            <a:off x="0" y="0"/>
                            <a:ext cx="1238250" cy="2047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ы любят сладкое, к сладкому летят. И укусят осы, если захотят.</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Краб»</w:t>
            </w:r>
            <w:r>
              <w:rPr>
                <w:rFonts w:eastAsia="Times New Roman" w:cs="Times New Roman" w:ascii="Times New Roman" w:hAnsi="Times New Roman"/>
                <w:sz w:val="24"/>
                <w:szCs w:val="24"/>
                <w:lang w:eastAsia="ru-RU"/>
              </w:rPr>
              <w:t xml:space="preserve"> Ладони вниз, пальцы перекрещены и опущены вниз. Большие пальцы направлены к себе. Передвигать на пальчиках ладони в одну сторону, затем в другую (рис.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31445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7"/>
                          <a:srcRect l="-15" t="-27" r="-15" b="-27"/>
                          <a:stretch>
                            <a:fillRect/>
                          </a:stretch>
                        </pic:blipFill>
                        <pic:spPr bwMode="auto">
                          <a:xfrm>
                            <a:off x="0" y="0"/>
                            <a:ext cx="2381250" cy="1314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Краб ползет по дну, Выставив клешню.</w:t>
            </w:r>
            <w:r>
              <w:rPr>
                <w:rFonts w:eastAsia="Times New Roman" w:cs="Times New Roman" w:ascii="Times New Roman" w:hAnsi="Times New Roman"/>
                <w:sz w:val="24"/>
                <w:szCs w:val="24"/>
                <w:lang w:eastAsia="ru-RU"/>
              </w:rPr>
              <w:t xml:space="preserve"> Рис. 3</w:t>
            </w:r>
          </w:p>
          <w:p>
            <w:pPr>
              <w:pStyle w:val="Normal"/>
              <w:spacing w:lineRule="auto" w:line="240" w:before="280" w:after="280"/>
              <w:rPr/>
            </w:pPr>
            <w:r>
              <w:rPr>
                <w:rFonts w:eastAsia="Times New Roman" w:cs="Times New Roman" w:ascii="Times New Roman" w:hAnsi="Times New Roman"/>
                <w:b/>
                <w:bCs/>
                <w:i/>
                <w:iCs/>
                <w:sz w:val="24"/>
                <w:szCs w:val="24"/>
                <w:lang w:eastAsia="ru-RU"/>
              </w:rPr>
              <w:t>Игра «Моя семья»</w:t>
            </w:r>
            <w:r>
              <w:rPr>
                <w:rFonts w:eastAsia="Times New Roman" w:cs="Times New Roman" w:ascii="Times New Roman" w:hAnsi="Times New Roman"/>
                <w:sz w:val="24"/>
                <w:szCs w:val="24"/>
                <w:lang w:eastAsia="ru-RU"/>
              </w:rPr>
              <w:t xml:space="preserve"> Поочередно пригибать пальчики к ладошке, начиная с большого, а со слов «А вот и вся семья» второй рукой охватить согнутые пальцы (рис.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70497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8"/>
                          <a:srcRect l="-13" t="-21" r="-13" b="-21"/>
                          <a:stretch>
                            <a:fillRect/>
                          </a:stretch>
                        </pic:blipFill>
                        <pic:spPr bwMode="auto">
                          <a:xfrm>
                            <a:off x="0" y="0"/>
                            <a:ext cx="2857500" cy="1704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дедушка, Вот бабушка, Вот папочка, Вот мамочка, Вот деточка моя, А вот и вся семья.</w:t>
            </w:r>
          </w:p>
          <w:p>
            <w:pPr>
              <w:pStyle w:val="Normal"/>
              <w:rPr>
                <w:rFonts w:ascii="Times New Roman" w:hAnsi="Times New Roman" w:cs="Times New Roman"/>
                <w:sz w:val="24"/>
                <w:szCs w:val="24"/>
              </w:rPr>
            </w:pPr>
            <w:r>
              <w:rPr>
                <w:rFonts w:cs="Times New Roman" w:ascii="Times New Roman" w:hAnsi="Times New Roman"/>
                <w:sz w:val="24"/>
                <w:szCs w:val="24"/>
              </w:rPr>
              <w:t>Дети иногда проявляют агрессивность лишь потому, что не знают других способов выражения чувств. Поэтому мы, взрослые, должны быть толерантны и помочь им найти иной способ самовыражения через эмпатию и полную соци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280" w:after="280"/>
        <w:jc w:val="right"/>
        <w:rPr>
          <w:i/>
          <w:i/>
        </w:rPr>
      </w:pPr>
      <w:r>
        <w:rPr>
          <w:i/>
        </w:rPr>
        <w:t>Давайте вместе поможем нашим детям! Воспитатель: Басалаева Юлия Павловна</w:t>
      </w:r>
    </w:p>
    <w:sectPr>
      <w:headerReference w:type="default" r:id="rId9"/>
      <w:footerReference w:type="default" r:id="rId10"/>
      <w:type w:val="nextPage"/>
      <w:pgSz w:w="11906" w:h="16838"/>
      <w:pgMar w:left="1222" w:right="1218"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6976159" o:spid="shape_0" fillcolor="silver" stroked="f" o:allowincell="f" style="position:absolute;margin-left:-54.5pt;margin-top:319.4pt;width:632.35pt;height:111.85pt;mso-wrap-style:none;v-text-anchor:middle;rotation:315;mso-position-horizontal:center;mso-position-horizontal-relative:margin;mso-position-vertical:center;mso-position-vertical-relative:margin" type="_x0000_t136">
          <v:path textpathok="t"/>
          <v:textpath on="t" fitshape="t" string="консультац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1pt;margin-top:319.4pt;width:632.35pt;height:111.85pt;mso-wrap-style:none;v-text-anchor:middle;rotation:315;mso-position-horizontal:center;mso-position-horizontal-relative:margin;mso-position-vertical:center;mso-position-vertical-relative:margin" type="_x0000_t136">
          <v:path textpathok="t"/>
          <v:textpath on="t" fitshape="t" string="консультация"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Fst">
    <w:name w:val="fst"/>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49:00Z</dcterms:created>
  <dc:creator>User</dc:creator>
  <dc:description/>
  <dc:language>en-US</dc:language>
  <cp:lastModifiedBy>1</cp:lastModifiedBy>
  <cp:lastPrinted>2016-11-14T14:19:00Z</cp:lastPrinted>
  <dcterms:modified xsi:type="dcterms:W3CDTF">2017-04-26T13:49:00Z</dcterms:modified>
  <cp:revision>2</cp:revision>
  <dc:subject/>
  <dc:title/>
</cp:coreProperties>
</file>