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нкурсе чтецов,</w:t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>посвященном Году экологии в России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усть будет чистой наша планета всегда  …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22232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323"/>
          <w:sz w:val="16"/>
          <w:szCs w:val="16"/>
        </w:rPr>
      </w:pPr>
      <w:r>
        <w:rPr>
          <w:rFonts w:cs="Times New Roman" w:ascii="Times New Roman" w:hAnsi="Times New Roman"/>
          <w:color w:val="222323"/>
          <w:sz w:val="16"/>
          <w:szCs w:val="1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42" w:hRule="atLeast"/>
        </w:trPr>
        <w:tc>
          <w:tcPr>
            <w:tcW w:w="9825" w:type="dxa"/>
            <w:vMerge w:val="restart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стоящее Положение определяет порядок и регламент проведения конкурса </w:t>
            </w:r>
            <w:r>
              <w:rPr>
                <w:color w:val="222323"/>
                <w:sz w:val="26"/>
                <w:szCs w:val="26"/>
                <w:lang w:eastAsia="en-US"/>
              </w:rPr>
              <w:t>чтецов,</w:t>
            </w:r>
            <w:r>
              <w:rPr>
                <w:sz w:val="26"/>
                <w:szCs w:val="26"/>
                <w:lang w:eastAsia="en-US"/>
              </w:rPr>
              <w:t xml:space="preserve"> посвященном году экологии в Ро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22232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рганизатором конкурса  является МБОУ «Лицей» р. п. Степное Советского района Саратовской области (далее ОУ). Подготовка и проведение конкурса осуществляется предметной комиссией учителей начальных класс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22232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ля организации и проведения конкурса, обеспечения единого механизма контроля выполнения положения о конкурсе создается оргкомитет (приложение №1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ценку материалов и выступлений конкурсантов осуществляют члены жюри конкурса. Составы Оргкомитета и жюри конкурса утверждаются приказом директора МБОУ «Лицей» р. п. Степное Советского района Саратовской области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конкурса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ностное отношение к окружающему миру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ублять знания о природе, экологии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ять и пропагандировать юные  дарования и таланты в художественном чтении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ть патриотическое самосознание у детей, любви к своей стране, к родине, стремление беречь нашу планету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атывать у обучающихся и дошкольников правильное отношение к нравственным ценностям человека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ь внимание детей к вопросам экологического развития Российской Федерации, сохранения биологического разнообразия и обеспечения экологической безопасности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атывать у обучающихся и дошкольников правильное отношение к экологическим ценностя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Участники Конкур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1.Участниками Конкурса являются дети дошкольного возраста (подготовительная группа) дошкольных общеобразовательных учреждений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.п. Степное 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учающиеся 1-4 классов МБОУ «Лицей» р. п. Степное,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являющие художественные достижения и навыки выразительного чтения в жанре художественного слов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  Конкурс чтецов проводится по трём возрастным группам:</w:t>
            </w:r>
          </w:p>
          <w:p>
            <w:pPr>
              <w:pStyle w:val="Style16"/>
              <w:numPr>
                <w:ilvl w:val="0"/>
                <w:numId w:val="2"/>
              </w:numPr>
              <w:ind w:left="720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школьного возраста;</w:t>
            </w:r>
          </w:p>
          <w:p>
            <w:pPr>
              <w:pStyle w:val="Style16"/>
              <w:numPr>
                <w:ilvl w:val="0"/>
                <w:numId w:val="2"/>
              </w:numPr>
              <w:ind w:left="72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1-2  классов;</w:t>
            </w:r>
          </w:p>
          <w:p>
            <w:pPr>
              <w:pStyle w:val="Style16"/>
              <w:numPr>
                <w:ilvl w:val="0"/>
                <w:numId w:val="2"/>
              </w:numPr>
              <w:ind w:left="72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3-4 класс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Основные требования к конкурсантам</w:t>
            </w:r>
          </w:p>
          <w:p>
            <w:pPr>
              <w:pStyle w:val="Style1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Участие в конкурсе предполагает выполнение следующих      мероприятий: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отворение соответствует выбранной тематике;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тельность  выступления каждого участника не более 3 минут;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чтение стихов не предусмотрен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 xml:space="preserve">Конкурс проводит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10 марта по 23 марта 2017 года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 (подготовительный) - с 10 марта по 23 марта 2017 года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 Конкурса (очный) -23 марта 2017года.</w:t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орядок проведения конкурса</w:t>
            </w:r>
          </w:p>
          <w:p>
            <w:pPr>
              <w:pStyle w:val="Style16"/>
              <w:numPr>
                <w:ilvl w:val="1"/>
                <w:numId w:val="3"/>
              </w:numPr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е участники конкурса представляют в ОУ заявку (Приложение №3) .</w:t>
            </w:r>
          </w:p>
          <w:p>
            <w:pPr>
              <w:pStyle w:val="Style16"/>
              <w:numPr>
                <w:ilvl w:val="1"/>
                <w:numId w:val="3"/>
              </w:numPr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е проводится Конкурс чтецов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Образовательное учреждение предоставляет на Конкурс по 2 человека от каждой группы, класса.</w:t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.</w:t>
            </w:r>
          </w:p>
          <w:p>
            <w:pPr>
              <w:pStyle w:val="Style16"/>
              <w:numPr>
                <w:ilvl w:val="1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нтов оценивает конкурсная комиссия (приложение №2) по следующим критериям: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ь идею произведения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истизм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нера исполнения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шний вид выступающего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кусство общения с аудиторией.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Победителем объявляется участник, получивший наибольшее количество баллов в своей возрастной группе.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Результаты конкурса выставляются на сайте МБОУ «Лицей» р. п. Степное</w:t>
            </w:r>
          </w:p>
          <w:p>
            <w:pPr>
              <w:pStyle w:val="Style1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4. Победители и призёры конкурса награждаются дипломам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остав оргкомитета </w:t>
            </w:r>
            <w:r>
              <w:rPr>
                <w:rFonts w:eastAsia="Calibri" w:cs="Times New Roman" w:ascii="Times New Roman" w:hAnsi="Times New Roman"/>
                <w:b/>
                <w:color w:val="222323"/>
                <w:sz w:val="26"/>
                <w:szCs w:val="26"/>
                <w:lang w:eastAsia="en-US"/>
              </w:rPr>
              <w:t xml:space="preserve">конкурса чтецов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священного Году экологии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color w:val="22232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22323"/>
                <w:sz w:val="26"/>
                <w:szCs w:val="26"/>
                <w:lang w:eastAsia="en-US"/>
              </w:rPr>
            </w:r>
          </w:p>
          <w:tbl>
            <w:tblPr>
              <w:tblW w:w="9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6713"/>
            </w:tblGrid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анкратова О.И.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итель начальных классов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имакова Е.Л.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итель начальных классов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востьянова Н. В.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итель предметной комиссии учителей начальных классов, учитель начальных классов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люшова Т. А..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атор «Школы будущего лицеиста», учитель начальных клас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остав жюри </w:t>
            </w:r>
            <w:r>
              <w:rPr>
                <w:rFonts w:eastAsia="Calibri" w:cs="Times New Roman" w:ascii="Times New Roman" w:hAnsi="Times New Roman"/>
                <w:b/>
                <w:color w:val="222323"/>
                <w:sz w:val="26"/>
                <w:szCs w:val="26"/>
                <w:lang w:eastAsia="en-US"/>
              </w:rPr>
              <w:t>конкурса чтецов,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посвященного  Году экологии</w:t>
            </w:r>
          </w:p>
          <w:tbl>
            <w:tblPr>
              <w:tblW w:w="8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5295"/>
            </w:tblGrid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Миткевич Е.Ю.</w: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МБОУ «Лицей» р.п. Степное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 Мустакова А.Н.</w: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директора по УМР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Кульгина Э.В.</w: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итель музейной комнаты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Мефокова И.Л.</w: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Максимова Н.Н.</w: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итель русского языка и литературы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Заявка на конкурс </w:t>
            </w:r>
            <w:r>
              <w:rPr>
                <w:rFonts w:eastAsia="Calibri" w:cs="Times New Roman" w:ascii="Times New Roman" w:hAnsi="Times New Roman"/>
                <w:b/>
                <w:color w:val="222323"/>
                <w:sz w:val="26"/>
                <w:szCs w:val="26"/>
                <w:lang w:eastAsia="en-US"/>
              </w:rPr>
              <w:t>чтецов,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посвященного  Году экологии</w:t>
            </w:r>
          </w:p>
        </w:tc>
      </w:tr>
      <w:tr>
        <w:trPr>
          <w:trHeight w:val="299" w:hRule="atLeast"/>
        </w:trPr>
        <w:tc>
          <w:tcPr>
            <w:tcW w:w="98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8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8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37"/>
        <w:gridCol w:w="2199"/>
        <w:gridCol w:w="25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(группа) и возра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и название произвед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едагога, подготовившего конкурсант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9:00Z</dcterms:created>
  <dc:creator>Ольга</dc:creator>
  <dc:description/>
  <dc:language>en-US</dc:language>
  <cp:lastModifiedBy>1</cp:lastModifiedBy>
  <dcterms:modified xsi:type="dcterms:W3CDTF">2017-04-11T09:50:00Z</dcterms:modified>
  <cp:revision>5</cp:revision>
  <dc:subject/>
  <dc:title/>
</cp:coreProperties>
</file>