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БДОУ – д/с «Звездочка» р.п. Степно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ященных   празднова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0-летия Саратовской области</w:t>
      </w:r>
    </w:p>
    <w:p>
      <w:pPr>
        <w:pStyle w:val="Normal"/>
        <w:spacing w:before="280" w:after="280"/>
        <w:rPr/>
      </w:pPr>
      <w:r>
        <w:rPr>
          <w:b/>
          <w:bCs/>
        </w:rPr>
        <w:t>Цель -</w:t>
      </w:r>
      <w:r>
        <w:rPr/>
        <w:t> воспитание  гражданственности, патриотизма, формирование ценностного отношения к прекрасному, миру природы, труд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ширять представления о родном  поселке,  названиях улиц, закреплять знания о достопримечательностях родного кр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Обобщать знания детей об  истории Саратовской области, символах (гербе, флаге). Вызвать интерес, положительное отношение к изучению истории родн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чувство гордости за культурное наследие родного края. Развивать интерес к произведениям  местных поэтов, худож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развитию интереса к родному краю, поселку, в котором  мы живем, взаимоотношениям  людей и природы, предметам культ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оспитывать чувство любви и гордости за свой поселок. Подвести детей к пониманию того, что история родного поселка  неразрывно связана с историей Росс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трудолюбие, уважительное отношение к труду, формирование бережного отношения к результатам труда.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2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 нравственное, патриотическое воспитание в ДОУ. «Саратовская губер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й край 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центры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</w:rPr>
              <w:t>Духовно- нравственное воспитание детей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для средних и старш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на официальном сайте ДОУ, посвященной 80-летию образования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аннер, статья в новостной стра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деля открытых дверей "Мы вместе" на тему: "Духовно-нравственное воспитание д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мероприятия, </w:t>
            </w:r>
          </w:p>
          <w:p>
            <w:pPr>
              <w:pStyle w:val="Normal"/>
              <w:rPr/>
            </w:pPr>
            <w:r>
              <w:rPr/>
              <w:t>«День-дубл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 («Веселые старт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с участие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МБУ ДО –детско-юношеская спортивная школа р.п. Степ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в веках мо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НОД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Страницы истории Сара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-презентации (филь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ошкольников с альбомом «Саратов: вчера, сегодня, завт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дошкольников воспитанников ДОУ на тему: «Герб Саратов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среди родителей (законных представителей) воспитанников ДОУ на тему: «Где родился, там и пригодилс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историческому муз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Д – РДДиЮ р.п. Степ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6 г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таманом станицы «Степная» Советского муниципального района Виталием Анатольевичем Назим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ошко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Д – РДДиЮ р.п. Степ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6 г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здравительных открыток «С днем рождения мой край родной», в т.ч. </w:t>
            </w:r>
          </w:p>
          <w:p>
            <w:pPr>
              <w:pStyle w:val="Normal"/>
              <w:rPr/>
            </w:pPr>
            <w:r>
              <w:rPr/>
              <w:t xml:space="preserve">к юбилею ДОУ </w:t>
            </w:r>
          </w:p>
          <w:p>
            <w:pPr>
              <w:pStyle w:val="Normal"/>
              <w:rPr/>
            </w:pPr>
            <w:r>
              <w:rPr/>
              <w:t>(5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роведение Н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глашение к творч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по благоустройству территори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ор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аницам книги героев (в ВОВ и локальных войнах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ошкольников в ДОУ и родителей (на сай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в ДОУ с материалами по истории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в ДОУ с материалами по истории МБДОУ, в связи с 50-ле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презентация, создание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6 г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2:00Z</dcterms:created>
  <dc:creator>Светлана</dc:creator>
  <dc:description/>
  <dc:language>en-US</dc:language>
  <cp:lastModifiedBy>Светлана</cp:lastModifiedBy>
  <dcterms:modified xsi:type="dcterms:W3CDTF">2016-03-01T20:00:00Z</dcterms:modified>
  <cp:revision>31</cp:revision>
  <dc:subject/>
  <dc:title/>
</cp:coreProperties>
</file>