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 CYR" w:cs="Times New Roman CYR"/>
          <w:b/>
          <w:color w:val="000000"/>
          <w:sz w:val="28"/>
          <w:szCs w:val="28"/>
        </w:rPr>
        <w:t xml:space="preserve">Автор: Назимова Людмила Викторовна, </w:t>
      </w:r>
    </w:p>
    <w:p>
      <w:pPr>
        <w:pStyle w:val="Normal"/>
        <w:jc w:val="right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  <w:t>воспитатель МБДОУ-д/с «Звездочка» р.п. Степное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color w:val="000000"/>
          <w:sz w:val="36"/>
          <w:szCs w:val="36"/>
        </w:rPr>
        <w:t>Эссе «Я - педагог»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«Детство – важнейший период человеческой жизни. </w:t>
      </w:r>
    </w:p>
    <w:p>
      <w:pPr>
        <w:pStyle w:val="Normal"/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И как прошло это детство, что вошло </w:t>
      </w:r>
    </w:p>
    <w:p>
      <w:pPr>
        <w:pStyle w:val="Normal"/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в его разум, сердце из окружающего мира, </w:t>
      </w:r>
    </w:p>
    <w:p>
      <w:pPr>
        <w:pStyle w:val="Normal"/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от этого во многом зависит, 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/>
          <w:color w:val="000000"/>
          <w:sz w:val="28"/>
          <w:szCs w:val="28"/>
        </w:rPr>
        <w:t>каким станет сегодняшний малыш»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/>
          <w:b/>
          <w:i/>
          <w:color w:val="000000"/>
          <w:sz w:val="28"/>
          <w:szCs w:val="28"/>
        </w:rPr>
        <w:t>В.А.Сухомлинский</w:t>
      </w:r>
      <w:r>
        <w:rPr>
          <w:rFonts w:eastAsia="Times New Roman CYR" w:cs="Times New Roman CYR"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зные периоды детства и юношества я хотела стать медсестрой, геологом даже артисткой, но о  профессии  «Воспитатель»  никогда не задумывалась.  Я  часто оставалась с младшими братьями и сёстрами в качестве няньки, во дворе считалась организатором — вокруг меня всегда собирались сверстники и дети помладше: я затевала игры, походы, соревн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детство пролетело быстро, и встал вопрос: «Кем быть?» и «Где учиться?»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ию я выбрала не зря -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сомневаюсь в том ни грамма.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хоть любила очень папу я,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ром для меня всё ж стала ма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я мама проработала воспитателем 24 года. Я часто бегала к ней в детский сад: и в «Буратино», и в «Ромашку». Мне очень нравился запах детского сада, атмосфера творчества, вечного детства и поэтому я поступила в Вольское педагогическое училище № 1.</w:t>
      </w:r>
    </w:p>
    <w:p>
      <w:pPr>
        <w:pStyle w:val="Normal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от уже тридцать лет я и медсестра - учу детей сохранять своё здоровье, и геолог - открываю новые месторождения в детской познавательности, талантливости, индивидуальности, и артистка - каждый день, как на сцене: творю и играю сама, вовлекая в творчество и игру детей. Одним словом - я Воспитат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 счастливый человек. Я люблю свою профессию. Я люблю своих девчонок и мальчишек. Для них я друг, наставник, мама. Они для меня — моя вторая семья, источник энергии, творчества, молодости. </w:t>
      </w:r>
    </w:p>
    <w:p>
      <w:pPr>
        <w:pStyle w:val="Normal"/>
        <w:spacing w:lineRule="atLeast" w:line="100" w:before="57" w:after="19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принципом </w:t>
      </w:r>
      <w:r>
        <w:rPr>
          <w:b/>
          <w:bCs/>
          <w:color w:val="000000"/>
          <w:sz w:val="28"/>
          <w:szCs w:val="28"/>
          <w:shd w:fill="FFFFFF" w:val="clear"/>
        </w:rPr>
        <w:t>фасцин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от англ.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fascinatio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– очарование), </w:t>
      </w:r>
      <w:r>
        <w:rPr>
          <w:color w:val="000000"/>
          <w:sz w:val="28"/>
          <w:szCs w:val="28"/>
          <w:shd w:fill="FFFFFF" w:val="clear"/>
        </w:rPr>
        <w:t xml:space="preserve">я стараюсь развивать у детей интерес к изучаемому предмету, способствую формированию положительного отношения к окружающей действительности, ко мне - воспитателю, сверстникам, к самому себе.  Моё правило: как можно чаще улыбаться – очаровывать. Очаровывать предметом ребёнка легко. В каждом  предмете есть столько интересного для него. Всякий раз я открываю для детей новые детали изучаемого предмета, привлекая малышей к сотворчеству и самостоятельности в суждениях.               </w:t>
      </w:r>
    </w:p>
    <w:p>
      <w:pPr>
        <w:pStyle w:val="Normal"/>
        <w:spacing w:lineRule="atLeast" w:line="100" w:before="57" w:after="198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инцип творческой направленности (сотворчества, созидания) </w:t>
      </w:r>
      <w:r>
        <w:rPr>
          <w:color w:val="000000"/>
          <w:sz w:val="28"/>
          <w:szCs w:val="28"/>
          <w:shd w:fill="FFFFFF" w:val="clear"/>
        </w:rPr>
        <w:t>помогает мн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организовать процесс так, чтобы сотворчество с детьми  ни на минуту не прерывалось, чтобы имел место экспромт и сюрпризы.</w:t>
      </w:r>
    </w:p>
    <w:p>
      <w:pPr>
        <w:pStyle w:val="Normal"/>
        <w:spacing w:lineRule="atLeast" w:line="100" w:before="57" w:after="19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всестороннего развития личности ребёнка я стараюсь создать такие условия, в которых его физические, духовные, творческие возможности раскрылись бы во всей полноте. Здесь выступает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инцип синкретичности (от греч.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synkretismos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- соединение, объединение),  </w:t>
      </w:r>
      <w:r>
        <w:rPr>
          <w:color w:val="000000"/>
          <w:sz w:val="28"/>
          <w:szCs w:val="28"/>
          <w:shd w:fill="FFFFFF" w:val="clear"/>
        </w:rPr>
        <w:t xml:space="preserve">который отражает наличие общих истоков единства в выборе средств и методов воздействия на ребёнка.  Развивая умения и способности детей, я опираюсь не только на имеющиеся средства, методы и принципы, а привлекаю всё то, что окружает малышей - предметный и природный мир.  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ботясь о здоровье своих воспитанников и их физическом развитии, я помогаю детям осознать, что каждое движение - это радость, чудесное событие, особая, необыкновенная действительность, в которую ребенок входит как первооткрыватель и исследователь. </w:t>
      </w:r>
      <w:r>
        <w:rPr>
          <w:rFonts w:eastAsia="Times New Roman CYR"/>
          <w:sz w:val="28"/>
          <w:szCs w:val="28"/>
          <w:shd w:fill="FFFFFF" w:val="clear"/>
        </w:rPr>
        <w:t xml:space="preserve">С этой целью я организовала кружок по степ - аэробике. </w:t>
      </w:r>
      <w:r>
        <w:rPr>
          <w:sz w:val="28"/>
          <w:szCs w:val="28"/>
          <w:shd w:fill="FFFFFF" w:val="clear"/>
        </w:rPr>
        <w:t xml:space="preserve"> Систематически занимаясь работой по формированию у дошкольников основ здорового образа жизни, я достигла значительных положительных результатов: у каждого ребёнка сформированы жизненно необходимые двигательные умения и навыки; имеются элементарные знания о своём организме и способах укрепления собственного здоровья.</w:t>
      </w:r>
    </w:p>
    <w:p>
      <w:pPr>
        <w:pStyle w:val="TextBody"/>
        <w:ind w:firstLine="567"/>
        <w:jc w:val="both"/>
        <w:rPr>
          <w:rFonts w:eastAsia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  <w:t xml:space="preserve">Понятие «здоровье» включает в себя не только физическое состояние человека, но и его нравственный, духовный мир. Я стараюсь воспитывать в детях любовь к родителям, своей малой Родине, к Отчизне, уважение к окружающим нас людям, к Российской Армии и защитникам Отечества, гордость за нашу Родину и её достижения.  </w:t>
      </w:r>
    </w:p>
    <w:p>
      <w:pPr>
        <w:pStyle w:val="Normal"/>
        <w:spacing w:lineRule="atLeast" w:line="100" w:before="57" w:after="198"/>
        <w:ind w:firstLine="567"/>
        <w:jc w:val="both"/>
        <w:rPr>
          <w:rFonts w:eastAsia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>Я не останавливаюсь на достигнутом, постоянно повышая свой уровень самообразования,  использую в своей работе  современные инновационные технологии и разрабатываю новые: здоровье сберегающая технология  «Компьютерная гимнастика».  Для того, чтобы делиться  опытом с коллегами, родителями, бывшими воспитанниками открыла свой сайт:</w:t>
      </w:r>
      <w:r>
        <w:rPr>
          <w:rFonts w:eastAsia="Times New Roman CYR" w:cs="Times New Roman CYR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Times New Roman CYR" w:cs="Times New Roman CYR"/>
          <w:b/>
          <w:bCs/>
          <w:color w:val="000000"/>
          <w:sz w:val="28"/>
          <w:szCs w:val="28"/>
          <w:shd w:fill="FFFFFF" w:val="clear"/>
          <w:lang w:val="en-US"/>
        </w:rPr>
        <w:t>lediteam</w:t>
      </w:r>
      <w:r>
        <w:rPr>
          <w:rFonts w:eastAsia="Times New Roman CYR" w:cs="Times New Roman CYR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 CYR" w:cs="Times New Roman CYR"/>
          <w:b/>
          <w:bCs/>
          <w:color w:val="000000"/>
          <w:sz w:val="28"/>
          <w:szCs w:val="28"/>
          <w:shd w:fill="FFFFFF" w:val="clear"/>
          <w:lang w:val="en-US"/>
        </w:rPr>
        <w:t>ucoz</w:t>
      </w:r>
      <w:r>
        <w:rPr>
          <w:rFonts w:eastAsia="Times New Roman CYR" w:cs="Times New Roman CYR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 CYR" w:cs="Times New Roman CYR"/>
          <w:b/>
          <w:bCs/>
          <w:color w:val="000000"/>
          <w:sz w:val="28"/>
          <w:szCs w:val="28"/>
          <w:shd w:fill="FFFFFF" w:val="clear"/>
          <w:lang w:val="en-US"/>
        </w:rPr>
        <w:t>com</w:t>
      </w:r>
      <w:r>
        <w:rPr>
          <w:rFonts w:eastAsia="Times New Roman CYR" w:cs="Times New Roman CYR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firstLine="567"/>
        <w:jc w:val="both"/>
        <w:rPr>
          <w:rFonts w:eastAsia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Я ставлю перед собой задачу воспитать своих малышей достойными гражданами нашего общества, чтобы они унесли с собой во взрослую жизнь замечательные качества: доброту и верность, бескорыстие и товарищество, правду и честь. Считаю своей педагогической миссией воспитать Человека -  благородного, великодушного и любящего, честного, справедливого, терпеливого, самостоятельного и трудолюбивого. </w:t>
      </w:r>
    </w:p>
    <w:p>
      <w:pPr>
        <w:pStyle w:val="Normal"/>
        <w:ind w:firstLine="567"/>
        <w:jc w:val="both"/>
        <w:rPr>
          <w:rFonts w:eastAsia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eastAsia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4">
    <w:name w:val="c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27:00Z</dcterms:created>
  <dc:creator>User</dc:creator>
  <dc:description/>
  <cp:keywords/>
  <dc:language>en-US</dc:language>
  <cp:lastModifiedBy>1</cp:lastModifiedBy>
  <dcterms:modified xsi:type="dcterms:W3CDTF">2016-04-22T07:47:00Z</dcterms:modified>
  <cp:revision>15</cp:revision>
  <dc:subject/>
  <dc:title>Список детей</dc:title>
</cp:coreProperties>
</file>