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дошкольное образовательное учреждение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« Звёздочка р.п. Степное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,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48"/>
          <w:szCs w:val="48"/>
        </w:rPr>
      </w:pPr>
      <w:r>
        <w:rPr>
          <w:rFonts w:cs="Times New Roman" w:ascii="Times New Roman" w:hAnsi="Times New Roman"/>
          <w:b/>
          <w:color w:val="1D1B11"/>
          <w:sz w:val="48"/>
          <w:szCs w:val="4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44"/>
          <w:szCs w:val="44"/>
        </w:rPr>
      </w:pPr>
      <w:r>
        <w:rPr>
          <w:rFonts w:cs="Times New Roman" w:ascii="Times New Roman" w:hAnsi="Times New Roman"/>
          <w:b/>
          <w:color w:val="1D1B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  <w:t>Для детей  старшей  группы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  <w:t xml:space="preserve">Названи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1D1B11"/>
          <w:sz w:val="44"/>
          <w:szCs w:val="44"/>
        </w:rPr>
        <w:t>Маленьким детям - большие права».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  <w:t>Автор  проекта: воспитатель: С.А. Желтова,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  <w:t>социальный педагог: М.Н. Скипина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  <w:t>2016 -2017 уч.год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Визитная карточк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10492" w:type="dxa"/>
        <w:jc w:val="left"/>
        <w:tblInd w:w="-9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3"/>
        <w:gridCol w:w="6109"/>
      </w:tblGrid>
      <w:tr>
        <w:trPr>
          <w:trHeight w:val="307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Автор проекта</w:t>
            </w:r>
          </w:p>
        </w:tc>
      </w:tr>
      <w:tr>
        <w:trPr>
          <w:trHeight w:val="30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амилия,  Имя, Отчеств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оспитатель: С.А. Желт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циальный педагог: М.Н. Скипина</w:t>
            </w:r>
          </w:p>
        </w:tc>
      </w:tr>
      <w:tr>
        <w:trPr>
          <w:trHeight w:val="30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егио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волжский</w:t>
            </w:r>
          </w:p>
        </w:tc>
      </w:tr>
      <w:tr>
        <w:trPr>
          <w:trHeight w:val="9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селённый пун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 котором находится ДО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.п. Степное, Советского района, Саратовской области</w:t>
            </w:r>
          </w:p>
        </w:tc>
      </w:tr>
      <w:tr>
        <w:trPr>
          <w:trHeight w:val="62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звание детского сад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 Звёздочка»</w:t>
            </w:r>
          </w:p>
        </w:tc>
      </w:tr>
      <w:tr>
        <w:trPr>
          <w:trHeight w:val="307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писание проекта</w:t>
            </w:r>
          </w:p>
        </w:tc>
      </w:tr>
      <w:tr>
        <w:trPr>
          <w:trHeight w:val="307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звание темы проекта</w:t>
            </w:r>
          </w:p>
        </w:tc>
      </w:tr>
      <w:tr>
        <w:trPr>
          <w:trHeight w:val="307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Маленьким детям  - большие права»</w:t>
            </w:r>
          </w:p>
        </w:tc>
      </w:tr>
      <w:tr>
        <w:trPr>
          <w:trHeight w:val="307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Цель проекта</w:t>
            </w:r>
          </w:p>
        </w:tc>
      </w:tr>
      <w:tr>
        <w:trPr>
          <w:trHeight w:val="1346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знакомить детей и родителей в доступной интересной  форме о правах ребёнка по воспитанию в семье и образовательных учреждениях, о правах на  охрану  физического, психического, духовного и нравственного здоровья.</w:t>
            </w:r>
          </w:p>
        </w:tc>
      </w:tr>
      <w:tr>
        <w:trPr>
          <w:trHeight w:val="531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Актуальность</w:t>
            </w:r>
          </w:p>
        </w:tc>
      </w:tr>
      <w:tr>
        <w:trPr>
          <w:trHeight w:val="531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а человека – это то, что защитит от произвола и несправедливости. Современное общество предъявляет человеку высокие требования. В настоящее время требуется активный человек, знающий свои права и умеющий уважать права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 права ребенка – обязательный и неотъемлемый компонент эффективного современ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ети не имеют достаточного, полного представления о своих правах, оттого мы считаем, что оптимальным возрастом формирования правовой грамотности является дошкольный воз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этому наш проект посвящен этой проблеме, и он отвечает возрастным особенностям наших воспитанник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он-это то, что не мешает, а помогает гражданину жить, поэтому детям нужно знать свои права и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еред началом проекта было проведено тестирование родителей с целью выявления уровня знаний о правах детей, результаты показали, что 60% родителей не могут назвать права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едь родители являются законными представителями своих детей и должны вступать в защиту их прав и интересов. Семья ответственна за ребенка, за соблюдение его прав. Поэтому одной из главных задач правового воспитания дошкольников является ознакомление родителей с Конвенцией  ООН о правах ребенка. Родители являются гарантом прав маленьк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ошкольник должен осознать себя членом семьи, неотъемлемой частью малой родины, потом – гражданином России и только потом – жителем планеты Земля. Родители должны дать понять ребенку, что он часть семьи, что это очень важно.</w:t>
            </w:r>
          </w:p>
        </w:tc>
      </w:tr>
      <w:tr>
        <w:trPr>
          <w:trHeight w:val="415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адачи для детей:</w:t>
            </w:r>
          </w:p>
        </w:tc>
      </w:tr>
      <w:tr>
        <w:trPr>
          <w:trHeight w:val="415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ывать дружеские взаимоотношения между детьми; привычку сообща играть, трудиться, занимать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ть у детей навыки социальной ответственности, способности чувствовать, понимать себя и другого челове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вивать у детей навыки общения в различных жизнен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Формировать у детей умение оценивать свои поступки и поступки сверстник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азвивать стремление детей выражать свое отношение к окружающему, самостоятельно  находить для этого различные речевые сред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оспитывать умение проявлять заботу об окружающих, с благодарностью относиться к помощи и знакам вним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ить заботиться о младших, помогать им, защищать тех, кто слабее. Формировать такие качества, как сочувствие,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адачи для родителей</w:t>
            </w:r>
          </w:p>
        </w:tc>
      </w:tr>
      <w:tr>
        <w:trPr>
          <w:trHeight w:val="415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репить знания родителей воспринимать ребёнка как лич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ктивизировать родителей в процессе работы по формированию правового сознания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пособствовать активному вовлечению родителей в совместную деятельность с ребёнком в условиях семьи и детского са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огащать детско – родительские отношения опытом совместной  творческой деятельности.</w:t>
            </w:r>
          </w:p>
        </w:tc>
      </w:tr>
      <w:tr>
        <w:trPr>
          <w:trHeight w:val="415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415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>Дети старшего дошкольного  возраста,  родители воспитанников, воспитатели, социальный педагог,  музыкальный  руководител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B11"/>
                <w:sz w:val="28"/>
                <w:szCs w:val="28"/>
              </w:rPr>
              <w:t>Тип проект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1D1B11"/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Краткое содержание проекта</w:t>
            </w:r>
          </w:p>
        </w:tc>
      </w:tr>
      <w:tr>
        <w:trPr>
          <w:trHeight w:val="1034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 процессе работы над проектом у воспитанников  формируются   и расширяются представления о своих пра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 процессе реализации проекта проводятся тематические занятия, презентации, беседы в свободное от занятий время. В помощь родителям выставляются папки – передвижки, оформляется стенд «Права ребёнка», предлагаются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еречень основных мероприятий реализаци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одительское собрание на тему «Права ребенка – это права взросл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ктические 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ематически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формление папки-передвижки « Права ребе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ематические занятия по правам ребенка: «Ваши права дети», «Права ребенка на имя, отчество и фамилию», « Мой дом – моя крепость», «История моей семьи» и к ни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кция к международному Дню семьи «Счастье ребёнка в наших руках».</w:t>
            </w:r>
          </w:p>
        </w:tc>
      </w:tr>
      <w:tr>
        <w:trPr>
          <w:trHeight w:val="557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>
          <w:trHeight w:val="9773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u w:val="single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Изучать особенности общения детей и взрослых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Обращать внимание родителей на возможность развития коммуникативной сферы ребенка в семье и детском са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Рекомендовать родителям использовать каждую возможность для общения с ребё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Развивать коммуникативные навыки у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Беседы  о  правовых  праздниках:  «День защиты детей»,  « День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формление  коллажа   «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Семья без детей, что цветок без запаха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Разучивание стихотворения о правах Шарль Луи Монтескье «Большая сем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оказывать родителям значение матери, отца, а так же дедушек, бабушек, воспитателей, детей-сверстников в развитии взаимодействия ребенка с социумом, понимание социальных норм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одчеркивать ценность каждого ребёнка для общества вне зависимости от его индивидуальных особенностей и этниче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 Роль бабушки и дедушки в воспитании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 Маму очень я люб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Сюжетно-ролевые 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Детский 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Словесные  дидактические  игры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«Назови  меня  ласк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Назови  меня  полным  име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Можно – нель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« Кто тебя позв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Я должен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Развивающие  игр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Мои  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«Кто  нарушил  права?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Мультфильмы: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«Мама для мамонтенка», «Буратино», «Каникулы Банифации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Привлекать родителей к совместной с детьми исследовательской, проектной и продуктивной деятельности в детском саду и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риентировать родителей на развитие у ребенка потребности к общению с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Вводная беседа с детьми по знакомству с Конвенцией о правах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Циклы  познавательных  бес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Права 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«Что такое право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«Мы разны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Профе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Моя сем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« Какие м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Опрос детей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«Что я знаю о своей семье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Рассматривание дидактического материала «Права ребенка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Информировать родителей о необходимости создания безопасного пребывания детей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Знакомить детей с правилами поведения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Игра-беседа  «Если   чужой стучится в две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Дидактические игры: «Как обеспечить безопасность?», « Если ты поранился»,  « Пожар 01», «Скорая помощь 0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u w:val="single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оказывать родителям ценность домашн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родолжать работу по формированию доброжелательных взаимоотношений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Учить оценивать поступки героев произведений, драматизировать отрывки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ть у детей представления о правах человека, используя русские народ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Картотека  пословиц  и  поговорок  о 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Чтение: З.Воскресенская «Мама», «Мамины руки»; С.Михалков «А что у вас?»; Е.Благинина «Посидим в тишине»;</w:t>
            </w: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>Г.Х.Андерсен "Гадкий утенок»;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А. Барто «Одиночество»; </w:t>
            </w: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 xml:space="preserve">В.Осеева «Сторож», А.Барто «Ма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 xml:space="preserve">Драматизация русских народных сказок: « Мужик и медведь», « Лиса, волы и медведь», « Лисичка сестричка и волк»; «Волк и семеро козлят», «Гуси- лебеди», «Маша и медведь». С.В.Михалков « Три поросё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риентировать родителей на совместное с ребенком чтение литературы, посвящённой различным профессиям, труду, просмотр соответствующих художественных и мультипликационных 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бращать внимание детей на отношение членов семьи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Мультфильмы: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« Песенка мышонка», «Чебурашка и крокодил Ген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Совместно  с  родителями  подбор  картотеки  «Профессии  мам и пап»  и «Профессии, задействованные в правосудии» (фотографии, рассказ о своей професс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«Права и обязанности в семье» - укрепить привязанность детей к членам своей семьи, формировать нравственное отношение к семейным традициям, знать свои семейные обязанности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Изготовление  атрибутов для иг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Сюжетно-ролевая игра «Мамины помощ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Рассматривание серии картинок «Кем бы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бъяснять родителям, как образ жизни семьи воздействует на здоровье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На основе просмотра художественных и мультипликационных фильмов ориентировать познание детей на сохранение и укреплени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Знакомить родителей с опасными для здоровья ситуациями, возникающими дома, на дороге и т.д., и способами поведени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« Крепыши-малыши», «Как избежать неприя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Мультфильмы: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« Айболит», « Бегемот который боялся привив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Сюжетно-ролевые игры: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Больница»,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«Скорая помощь 0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u w:val="single"/>
              </w:rPr>
              <w:t>Художественно 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Поддерживать стремление родителей развивать художественную деятельность детей в детском саду и до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рганизовывать выставки семейного художественного творчест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Аппл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по мотивам русской народной сказки « Заюшкина изб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Закреплять знание детей  о правах, что каждый имеет право на неприкосновенность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: « Кошка с воздушными шариками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ъяснить детям, что каждый имеет право на медицинск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по мотивам венгерской сказки « Два жадных медвежо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Закреплять знание детей  о праве на защиту чести и достоинства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: рельефная декоративная из солёного теста « Цветы – сердечки  в подарок мамам, бабушк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ать понятие детям, что каждый ребенок имеет право на семью, любовь и внимание, з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«Кто – кто в рукавичке живет» по мотивам сказки «Рукавичк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ссказать детям, что каждый человек имеет право на имущество.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Мы построим 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ждый человек имеет право на имущество, на жилище (свой д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ривлекать родителей к разнообразным формам совместной музыкально-художественной деятельности с детьми детского сада, способствующим возникновения ярких эмоций, творческого вдохновения, развит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«Город счастья» (развлечение по правам ребёнка с участием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Закрепить знания детей и родителей о Конвенции  ООН о правах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пособствовать развитию правового мировоззрения и нрав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вивать умение рассужд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ывать чувство самоуважения и уважения к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слушивание детских песен: «Мама для мамонтёнка», «Рыжий, рыжий, конопатый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Формы взаимодействия с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Анкетирование:  «Какие  вы  знаете  документы  по  правам  ребенка», «Хорошие  ли  вы родители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Консультации 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Творческие  задания  совместно  с  родителями,  сочинения  на 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-«Домашние обязанности 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-«Мой мир» (с рисунками и  фот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Родительское собрание: «Права ребенка – этого права взрослого» (семейная гостин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Папка – передвижка «Права детей». </w:t>
            </w:r>
          </w:p>
        </w:tc>
      </w:tr>
      <w:tr>
        <w:trPr>
          <w:trHeight w:val="4952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462"/>
            </w:tblGrid>
            <w:tr>
              <w:trPr>
                <w:trHeight w:val="985" w:hRule="atLeast"/>
              </w:trPr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 xml:space="preserve">Ожидаемые  конечные результаты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вышение интереса родителей к совместной деятельности детей, педагогов и родителей. Научить ребенка соблюдать закон не оставаться равнодушным к происходящему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>Сформированы элементарные представления детей  о свободе личности как достижении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 xml:space="preserve">В  процессе  правового  воспитания важно, чтобы  дошкольник  усвоил ключевые  понятия: закон, право, правонарушения, национальные отно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>Сформированы элементарные гражданские  навыки: открытость к диалогу, толерантность, умение решать возникающие в повседневной  жизни  конфликты  правовыми 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>Повышение  уровня  правовой  культуры 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>Сформированная  организационно-правовая  основа  взаимодействия  родителей,  детей  и 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>Активизация интересов  детей  и  родителей  в  области  прав  и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>Обобщение  опыта работы воспитателей  и  специалистов  ДОУ  по 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 международному Дню семьи «Счастье ребёнка в наших ру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Цель мероприятия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плотить семьи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ратить внимание членов каждой семьи друг к другу, уметь вместе обсудить и сформулировать свои семейные цели, ме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ать понять о важности в семье единства, уважения, понимания  всех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формление  фото-презентации  «Права  наших 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Конкурс  рисунков  «Папа,  мама, я дружная 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одительское собрание на тему «Маленьким детям  - большие пра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Разработка проек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- Донести до участников проекта важность данной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- Создать развивающую среду (подобрать материалы, игрушки, атрибут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игровой, театрализованной деятельности; иллюстрированный материал, художественную и методическую литературу, дидактические игр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- Подобрать материал для продуктив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- Составить перспективный план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- Обсудить с родителями проект, выяснение важностей, средств, необходимых для реализаци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пределение содержания деятельности всех участников проек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Целевые группы их интересы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051"/>
              <w:gridCol w:w="321"/>
              <w:gridCol w:w="3206"/>
              <w:gridCol w:w="167"/>
              <w:gridCol w:w="3373"/>
            </w:tblGrid>
            <w:tr>
              <w:trPr>
                <w:trHeight w:val="925" w:hRule="atLeast"/>
              </w:trPr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>Дети 5-6 лет (старшая группа)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</w:r>
                </w:p>
              </w:tc>
              <w:tc>
                <w:tcPr>
                  <w:tcW w:w="3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>Родители</w:t>
                  </w:r>
                </w:p>
              </w:tc>
              <w:tc>
                <w:tcPr>
                  <w:tcW w:w="1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</w:r>
                </w:p>
              </w:tc>
              <w:tc>
                <w:tcPr>
                  <w:tcW w:w="3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>Педагог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0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</w:r>
                </w:p>
              </w:tc>
              <w:tc>
                <w:tcPr>
                  <w:tcW w:w="1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Наличие интереса к жизни своей семьи, общественным праздникам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потребности общаться со сверстниками, мотивация к игровой деятельност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разучивание стихов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-рисование рисунков.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</w:r>
                </w:p>
              </w:tc>
              <w:tc>
                <w:tcPr>
                  <w:tcW w:w="32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Просветительная работа по правам ребенка в семье и в детском сад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обретение нового опы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участие в мероприятиях, общественной жизни детского сад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-участие в оформлении стендов, родительского собр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-принять активное участие в акции, посвященной Дню семь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</w:r>
                </w:p>
              </w:tc>
              <w:tc>
                <w:tcPr>
                  <w:tcW w:w="1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Реализация творческого потенциал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самообразование по данной тем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-диагностика уровня знаний и умений дет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привлечение родителей к проблемам нравственного и правового воспитания дошкольников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дать основные знания родителям по правам ребенк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повышение рейтинга дошкольного образовательного учреждени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 xml:space="preserve">-оформление стендов, папок-передвижек;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-подбор материала, иллюстраций, пособий, разучивание стихов, песе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Материалы и ресурсы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прин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фотоаппа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мультимедийная уста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ехнологии и программ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программы обработки информации и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художественная, методическая  литература; Конвенция ООН о правах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28871" w:hRule="exac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1D1B11"/>
                  <w:sz w:val="28"/>
                  <w:szCs w:val="28"/>
                </w:rPr>
                <w:t>От рождения до школы. Примерная основная общеобразовательная программа дошкольного образования. Вераксы Н. Е., Васильева М. А., Комарова Т. С.</w:t>
              </w:r>
            </w:hyperlink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/ Издательство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D1B11"/>
                  <w:sz w:val="28"/>
                  <w:szCs w:val="28"/>
                </w:rPr>
                <w:t>Мозаика-Синтез</w:t>
              </w:r>
            </w:hyperlink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Этические беседы с детьми 4-7 лет Петрова В. И., Стульник Т. Д. 201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 xml:space="preserve">Владимирова. О чем говорят рисунки ребенка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[Текст]/ О</w:t>
            </w: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</w:rPr>
              <w:t>.Владимирова// Мой маленький. 2007.- №9- С.20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Т.А. Шорыгина «Беседы о 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t>правах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t>ребёнк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», Москва,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Кардаш Е.Л. 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 с 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t>детьми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 о 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t>пр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6.Семейный кодекс Российской Федерации (от 10.02.2003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7. Закон РФ «Об основных гарантиях прав ребенка в Российской Федерации» (от 24.07.1998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8. Пыжьянова Я. «Права ребенка». Журнал «Ребенок в детском саду», 2003, №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. Н.Г.Зеленова, Л.Е.Осипова «Я – ребенок, и я…и я имею право», Москв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0. Гетманова А.Р. «Программа по воспитанию основ правовой культуры у дошкольников», Набережные Челны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1. В.Антонов «Изучаем права человека», Москва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2. Е.Рылеева «Как помочь дошкольнику найти свое место в мире людей», Москва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3. Давыдова, О. И., Вялкова, С.М. Беседы об ответственности и правах ребенка [Текст]/ О.И. Давыдова, С.М. Вялкова – М.: ТЦ Сфер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15. Декларация прав ребенка [Текст]// Провозглашена резолюцией 1386 (XIV) Генеральной Ассамблеи (20.11.1959г.).- Ростов /Дон, «Феникс», 20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6. И.А.Лыкова «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Изобразительная деятельность в детском саду. Планирование, конспекты занятий, методические рекомендации». Старшая группа. Карапуз. Цветные ладошки, 2010, с.144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</w:p>
        </w:tc>
      </w:tr>
      <w:tr>
        <w:trPr>
          <w:trHeight w:val="28048" w:hRule="exac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а голубой плане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а планете Зем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У каждого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Есть свои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Бабушка не прыг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Бабушка не скач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то для Конв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ичего не знач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оложено ребенку р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Шуметь, игр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 права этого никто не может отоб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Законы должны иметь для вс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динокий смыс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Шарль Луи Монтеск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аздник такой есть в календа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н очень важен в вашей судь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едь без семьи не смогли бы мы ж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грать, веселиться, учиться, твори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 семейном кругу мы с детства ра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снова основ – родительский 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 семейном кругу – все корни тво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 в жизнь ты вступаешь всегда из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емья – источник вдохнов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Где рядом взрослые и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 семье от всех невзгод спас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десь друг за друга все в от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. В. Токм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ы знаем о законе м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е больше всех и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о знаем, делать нужно 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Что благо дл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а, обязанности надо 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е только знать, но со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огда легко нам будет ж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грать, дружить и не ту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вочки и Леночки, Андрюшки и Аришки - </w:t>
              <w:br/>
              <w:t>Каждый день рождаются девчонки и мальчишки.</w:t>
              <w:br/>
              <w:t>Пользуются с первых дней правами своими - </w:t>
              <w:br/>
              <w:t xml:space="preserve">Ведь с пеленок человек получает и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ебенок с самого рожденья,</w:t>
              <w:br/>
              <w:t>Приобретает право жить.</w:t>
              <w:br/>
              <w:t>И неотъемлемо стремленье</w:t>
              <w:br/>
              <w:t>Ему достойно жизнь сложить.</w:t>
              <w:br/>
              <w:br/>
              <w:t>И чтобы сделать это,</w:t>
              <w:br/>
              <w:t>Надо ему здоровье сохранить, </w:t>
              <w:br/>
              <w:t>А государство только радо</w:t>
              <w:br/>
              <w:t xml:space="preserve">Ребенку в этом услу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Ребенок должен быть красивым,</w:t>
              <w:br/>
              <w:t>Веселым, сильным и счастливым,</w:t>
              <w:br/>
              <w:t>Поэтому хочу сказать:</w:t>
              <w:br/>
              <w:t>Он также должен отдыхать.</w:t>
              <w:br/>
              <w:br/>
              <w:t xml:space="preserve">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а и обязанности ребёнка.</w:t>
              <w:br/>
              <w:t>Мамы, папы всей страны -</w:t>
              <w:br/>
              <w:t>Это знать давно должны.</w:t>
              <w:br/>
              <w:t>Есть право у детишек.</w:t>
              <w:br/>
              <w:t>Например, на чтение книжек.</w:t>
              <w:br/>
              <w:t>Так же на заботы, ласку.</w:t>
              <w:br/>
              <w:t>И на жизнь, как будто в сказке.</w:t>
              <w:br/>
              <w:t>Ещё право быть счастливым.</w:t>
              <w:br/>
              <w:t xml:space="preserve">В нашем самом лучшем мире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Если ты еще ребенок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B не вылез из пеленок,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Знай, что ты имеешь много,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Очень много разных прав!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Только-только ты родился,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Сразу ты вступил в права: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Право жить и называться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Машей, Лешей и Анфисой,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Знать о том, что мама с папой,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У тебя отныне есть!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 xml:space="preserve">Стал ты сразу гражданином!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shd w:fill="FFFFFF" w:val="clear"/>
              </w:rPr>
              <w:t xml:space="preserve">Анастасия Игнатч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shd w:fill="FFFFFF" w:val="clear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оварищи взрослые и дети!</w:t>
              <w:br/>
              <w:t>За свое будущее мы все в ответе!</w:t>
              <w:br/>
              <w:t>Права и обязанности все свои знайте,</w:t>
              <w:br/>
              <w:t>Вы, взрослые, будьте! А вы, дети!</w:t>
              <w:br/>
              <w:t>Хорошими людьми вырастайте!</w:t>
              <w:br/>
              <w:t>Ваши права в ваших руках! Всем всяческих благ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 xml:space="preserve">Лишь появится ребе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И дышать начнет едва,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У него уже с пеленок веские права!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Он имеет право жить, развиваться и дружить.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Иметь просторный, добрый дом,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Видеть тихий мирный сон.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Врачей помощь получать,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Обучаться, отдыхать.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Быть веселым и здоровым,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Восхищаться чем-то новым.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И любить, и быть любим 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Он на свете не оди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shd w:fill="FFFFFF" w:val="clear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жизнь –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семью –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жилище –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питание – потопаем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имущество – похлопаем в лад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имя – сказали «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друзей – взял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медицинское обслуживание – попрыгал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заботу, любовь, внимание – всем воздушный поцелу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учение – марширу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развитие – согнуть руки в локтях, покажем с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о на отдых – громко закричали и побежали по залу в раз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олодцы, а теперь все сели на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Что может быть семьи доро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Что может быть семьи дороже? </w:t>
              <w:br/>
              <w:t>Теплом встречает отчий дом, </w:t>
              <w:br/>
              <w:t>Здесь ждут тебя всегда с любовью, </w:t>
              <w:br/>
              <w:t>И провожают в путь с добром! </w:t>
              <w:br/>
              <w:br/>
              <w:t>Отец и мать, и дети дружно, </w:t>
              <w:br/>
              <w:t>Сидят за праздничным столом, </w:t>
              <w:br/>
              <w:t>И вместе им совсем не скучно, </w:t>
              <w:br/>
              <w:t>А интересно впятером. </w:t>
              <w:br/>
              <w:br/>
              <w:t>Малыш для старших как любимец, </w:t>
              <w:br/>
              <w:t>Родители - во всем мудрей, </w:t>
              <w:br/>
              <w:t>Любимый папа - друг, кормилец, </w:t>
              <w:br/>
              <w:t>А мама ближе всех, родней. </w:t>
              <w:br/>
              <w:br/>
              <w:t>Любите! И цените счастье! </w:t>
              <w:br/>
              <w:t>Оно рождается в семье, </w:t>
              <w:br/>
              <w:t>Что может быть ее дороже, </w:t>
              <w:br/>
              <w:t>На этой сказочной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shd w:fill="FFFFFF" w:val="clear"/>
              </w:rPr>
              <w:t>В семейном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t>В семейном кругу мы с вами растем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br/>
              <w:t>Основа основ – родительский дом.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br/>
              <w:t>В семейном кругу все корни твои,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br/>
              <w:t>И в жизнь ты входишь из семьи.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br/>
              <w:t>В семейном кругу мы жизнь создаем,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shd w:fill="FFFFFF" w:val="clear"/>
              </w:rPr>
              <w:br/>
              <w:t>Основа основ – родительски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голубой план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планете Зем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У каждого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Есть свои пр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абушка не прыг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абушка не скач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Это для Конв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ичего не знач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оложено ребенку р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Шуметь, иг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 права этого никто не может отоб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Законы должны иметь для вс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динокий смыс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Шарль Луи Монтеск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аздник такой есть в календа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н очень важен в вашей судьб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едь без семьи не смогли бы мы ж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грать, веселиться, учиться, твор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семейном кругу мы с детства рас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снова основ – родительский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семейном кругу – все корни тво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 в жизнь ты вступаешь всегда из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емья – источник вдохнов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Где рядом взрослые и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емье от всех невзгод спас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Здесь друг за друга все в от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О. В. Токм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ы знаем о законе 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е больше всех и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о знаем, делать нужно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Что благо для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а, обязанности надо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е только знать, но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огда легко нам будет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грать, дружить и не ту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овочки и Леночки, Андрюшки и Аришки - </w:t>
        <w:br/>
        <w:t>Каждый день рождаются девчонки и мальчишки.</w:t>
        <w:br/>
        <w:t>Пользуются с первых дней правами своими - </w:t>
        <w:br/>
        <w:t xml:space="preserve">Ведь с пеленок человек получает и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ебенок с самого рожденья,</w:t>
        <w:br/>
        <w:t>Приобретает право жить.</w:t>
        <w:br/>
        <w:t>И неотъемлемо стремленье</w:t>
        <w:br/>
        <w:t>Ему достойно жизнь сложить.</w:t>
        <w:br/>
        <w:br/>
        <w:t>И чтобы сделать это,</w:t>
        <w:br/>
        <w:t>Надо ему здоровье сохранить, </w:t>
        <w:br/>
        <w:t>А государство только радо</w:t>
        <w:br/>
        <w:t xml:space="preserve">Ребенку в этом услу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br/>
        <w:t>Ребенок должен быть красивым,</w:t>
        <w:br/>
        <w:t>Веселым, сильным и счастливым,</w:t>
        <w:br/>
        <w:t>Поэтому хочу сказать:</w:t>
        <w:br/>
        <w:t>Он также должен отдыхать.</w:t>
        <w:br/>
        <w:br/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а и обязанности ребёнка.</w:t>
        <w:br/>
        <w:t>Мамы, папы всей страны -</w:t>
        <w:br/>
        <w:t>Это знать давно должны.</w:t>
        <w:br/>
        <w:t>Есть право у детишек.</w:t>
        <w:br/>
        <w:t>Например, на чтение книжек.</w:t>
        <w:br/>
        <w:t>Так же на заботы, ласку.</w:t>
        <w:br/>
        <w:t>И на жизнь, как будто в сказке.</w:t>
        <w:br/>
        <w:t>Ещё право быть счастливым.</w:t>
        <w:br/>
        <w:t xml:space="preserve">В нашем самом лучшем мир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Если ты еще ребенок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B не вылез из пеленок,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Знай, что ты имеешь много,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Очень много разных прав!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Только-только ты родился,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Сразу ты вступил в права: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Право жить и называться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Машей, Лешей и Анфисой,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Знать о том, что мама с папой,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У тебя отныне есть!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Стал ты сразу гражданином!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  <w:shd w:fill="FFFFFF" w:val="clear"/>
        </w:rPr>
        <w:t xml:space="preserve">Анастасия Игнатч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shd w:fill="FFFFFF" w:val="clear"/>
        </w:rPr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оварищи взрослые и дети!</w:t>
        <w:br/>
        <w:t>За свое будущее мы все в ответе!</w:t>
        <w:br/>
        <w:t>Права и обязанности все свои знайте,</w:t>
        <w:br/>
        <w:t>Вы, взрослые, будьте! А вы, дети!</w:t>
        <w:br/>
        <w:t>Хорошими людьми вырастайте!</w:t>
        <w:br/>
        <w:t>Ваши права в ваших руках! Всем всяческих благ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Лишь появится ребен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И дышать начнет едва,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У него уже с пеленок веские права!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Он имеет право жить, развиваться и дружить.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Иметь просторный, добрый дом,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Видеть тихий мирный сон.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Врачей помощь получать,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Обучаться, отдыхать.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Быть веселым и здоровым,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Восхищаться чем-то новым.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И любить, и быть любим </w:t>
      </w:r>
      <w:r>
        <w:rPr>
          <w:rFonts w:cs="Times New Roman" w:ascii="Times New Roman" w:hAnsi="Times New Roman"/>
          <w:color w:val="1D1B11"/>
          <w:sz w:val="28"/>
          <w:szCs w:val="28"/>
        </w:rPr>
        <w:br/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Он на свете не од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shd w:fill="FFFFFF" w:val="clear"/>
        </w:rPr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жизнь – в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семью – ру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жилище – руки на по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питание – потопаем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имущество – похлопаем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имя – сказали «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друзей – взялись за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медицинское обслуживание – попрыгали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заботу, любовь, внимание – всем воздушный поцелу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учение – марш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развитие – согнуть руки в локтях, покаже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во на отдых – громко закричали и побежали по залу в разные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олодцы, а теперь все сели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Что может быть семьи дор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br/>
        <w:t>Что может быть семьи дороже? </w:t>
        <w:br/>
        <w:t>Теплом встречает отчий дом, </w:t>
        <w:br/>
        <w:t>Здесь ждут тебя всегда с любовью, </w:t>
        <w:br/>
        <w:t>И провожают в путь с добром! </w:t>
        <w:br/>
        <w:br/>
        <w:t>Отец и мать, и дети дружно, </w:t>
        <w:br/>
        <w:t>Сидят за праздничным столом, </w:t>
        <w:br/>
        <w:t>И вместе им совсем не скучно, </w:t>
        <w:br/>
        <w:t>А интересно впятером. </w:t>
        <w:br/>
        <w:br/>
        <w:t>Малыш для старших как любимец, </w:t>
        <w:br/>
        <w:t>Родители - во всем мудрей, </w:t>
        <w:br/>
        <w:t>Любимый папа - друг, кормилец, </w:t>
        <w:br/>
        <w:t>А мама ближе всех, родней. </w:t>
        <w:br/>
        <w:br/>
        <w:t>Любите! И цените счастье! </w:t>
        <w:br/>
        <w:t>Оно рождается в семье, </w:t>
        <w:br/>
        <w:t>Что может быть ее дороже, </w:t>
        <w:br/>
        <w:t>На этой сказочн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shd w:fill="FFFFFF" w:val="clear"/>
        </w:rPr>
        <w:t>В семейном 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  <w:shd w:fill="FFFFFF" w:val="clear"/>
        </w:rPr>
        <w:t>В семейном кругу мы с вами растем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D1B11"/>
          <w:sz w:val="28"/>
          <w:szCs w:val="28"/>
          <w:shd w:fill="FFFFFF" w:val="clear"/>
        </w:rPr>
        <w:br/>
        <w:t>Основа основ – родительский дом.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D1B11"/>
          <w:sz w:val="28"/>
          <w:szCs w:val="28"/>
          <w:shd w:fill="FFFFFF" w:val="clear"/>
        </w:rPr>
        <w:br/>
        <w:t>В семейном кругу все корни твои,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D1B11"/>
          <w:sz w:val="28"/>
          <w:szCs w:val="28"/>
          <w:shd w:fill="FFFFFF" w:val="clear"/>
        </w:rPr>
        <w:br/>
        <w:t>И в жизнь ты входишь из семьи.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D1B11"/>
          <w:sz w:val="28"/>
          <w:szCs w:val="28"/>
          <w:shd w:fill="FFFFFF" w:val="clear"/>
        </w:rPr>
        <w:br/>
        <w:t>В семейном кругу мы жизнь создаем,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D1B11"/>
          <w:sz w:val="28"/>
          <w:szCs w:val="28"/>
          <w:shd w:fill="FFFFFF" w:val="clear"/>
        </w:rPr>
        <w:br/>
        <w:t>Основа основ – родительски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artplus.ru/catalogue/product/3779/1071/fgt-v-dou-ot-rogdeniya-do-shkoli/ot-rogdeniya-do-shkoli-primernaya-osnovnaya-obshch.html" TargetMode="External"/><Relationship Id="rId3" Type="http://schemas.openxmlformats.org/officeDocument/2006/relationships/hyperlink" Target="http://www.labirint.ru/pubhouse/3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1:00Z</dcterms:created>
  <dc:creator>Светлана</dc:creator>
  <dc:description/>
  <cp:keywords/>
  <dc:language>en-US</dc:language>
  <cp:lastModifiedBy>ор</cp:lastModifiedBy>
  <dcterms:modified xsi:type="dcterms:W3CDTF">2016-12-13T17:32:00Z</dcterms:modified>
  <cp:revision>6</cp:revision>
  <dc:subject/>
  <dc:title/>
</cp:coreProperties>
</file>