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УПРАВЛЕНИЕ ОБРАЗОВАНИЯ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  <w:lang w:val="ru-RU"/>
        </w:rPr>
      </w:pPr>
      <w:r>
        <w:rPr>
          <w:b/>
          <w:spacing w:val="24"/>
          <w:sz w:val="24"/>
          <w:szCs w:val="24"/>
        </w:rPr>
        <w:t>АДМИНИСТРАЦИИ 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pacing w:val="30"/>
          <w:sz w:val="24"/>
          <w:szCs w:val="24"/>
          <w:lang w:val="ru-RU"/>
        </w:rPr>
      </w:pPr>
      <w:r>
        <w:rPr>
          <w:b/>
          <w:spacing w:val="30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  <w:t xml:space="preserve">МУНИЦИПАЛЬНОЕ БЮДЖЕТНОЕ ДОШКОЛЬНОЕ ОБРАЗОВАТЕЛЬНОЕ УЧРЕЖДЕНИЕ – </w:t>
      </w:r>
    </w:p>
    <w:p>
      <w:pPr>
        <w:pStyle w:val="Header"/>
        <w:tabs>
          <w:tab w:val="clear" w:pos="4153"/>
          <w:tab w:val="clear" w:pos="8306"/>
          <w:tab w:val="left" w:pos="-2172" w:leader="none"/>
          <w:tab w:val="center" w:pos="1273" w:leader="none"/>
          <w:tab w:val="right" w:pos="5426" w:leader="none"/>
        </w:tabs>
        <w:spacing w:lineRule="auto" w:line="240"/>
        <w:ind w:hanging="0"/>
        <w:jc w:val="center"/>
        <w:rPr>
          <w:b/>
          <w:b/>
          <w:spacing w:val="30"/>
          <w:sz w:val="30"/>
          <w:lang w:val="ru-RU"/>
        </w:rPr>
      </w:pPr>
      <w:r>
        <w:rPr>
          <w:b/>
          <w:spacing w:val="30"/>
          <w:sz w:val="24"/>
          <w:lang w:val="ru-RU"/>
        </w:rPr>
        <w:t xml:space="preserve">ДЕТСКИЙ САД «ЗВЕЗДОЧКА» </w:t>
      </w:r>
      <w:r>
        <w:rPr>
          <w:b/>
          <w:spacing w:val="30"/>
          <w:sz w:val="3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-2172" w:leader="none"/>
          <w:tab w:val="center" w:pos="1273" w:leader="none"/>
          <w:tab w:val="right" w:pos="5426" w:leader="none"/>
        </w:tabs>
        <w:spacing w:lineRule="auto" w:line="240"/>
        <w:ind w:hanging="0"/>
        <w:rPr>
          <w:b/>
          <w:b/>
          <w:spacing w:val="30"/>
          <w:sz w:val="30"/>
          <w:lang w:val="ru-RU"/>
        </w:rPr>
      </w:pPr>
      <w:r>
        <w:rPr>
          <w:b/>
          <w:spacing w:val="30"/>
          <w:sz w:val="30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-2172" w:leader="none"/>
          <w:tab w:val="center" w:pos="1273" w:leader="none"/>
          <w:tab w:val="right" w:pos="5426" w:leader="none"/>
        </w:tabs>
        <w:spacing w:lineRule="auto" w:line="240"/>
        <w:ind w:hanging="0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  <w:t>ПРИКАЗ</w:t>
      </w:r>
    </w:p>
    <w:p>
      <w:pPr>
        <w:pStyle w:val="Normal"/>
        <w:rPr>
          <w:b/>
          <w:b/>
          <w:spacing w:val="30"/>
          <w:sz w:val="30"/>
          <w:szCs w:val="20"/>
          <w:lang w:val="en-US" w:eastAsia="en-US"/>
        </w:rPr>
      </w:pPr>
      <w:r>
        <w:rPr>
          <w:b/>
          <w:spacing w:val="30"/>
          <w:sz w:val="3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26365</wp:posOffset>
                </wp:positionV>
                <wp:extent cx="2272030" cy="269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от  25.11.2015  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2pt;mso-wrap-distance-left:9.05pt;mso-wrap-distance-right:9.05pt;mso-wrap-distance-top:0pt;mso-wrap-distance-bottom:0pt;margin-top:9.95pt;mso-position-vertical-relative:text;margin-left:-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от  25.11.2015   №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2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ID="Прямая соединительная линия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.п. Степ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создании консультационного цент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взаимодействию с дошкольными образовательны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реждениями Советского муниципального райо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личных форм и родительской общественност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2015 – 2016 учебном год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. 1 ст. 17,  ч. 3 ст. 6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закона от 29.12.2012 № 273-ФЗ «Об образовании в Российской Федерации», в целях развития вариативных форм дошкольного образования и на основании приказа Управления образования Советского муниципального района от 23 октября 2015 г. № 373 «О создании муниципального консультационного центра по взаимодействию дошкольных образовательных организаций различных  форм и родительской общественности в Советском муниципальном районе в 2015-2016 учебном году»,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ткрыть с 01.12.2015 года муниципальный консультационный центр по взаимодействию дошкольных образовательных организаций различных форм и родительской общественности в МБДОУ - д/с «Звездочка» р.п. Степное Советского района.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 своей работе руководствоваться Положением муниципального консультационного центра по взаимодействию с родительской общественностью (приложение № 1).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твердить режим и план работы муниципального консультационного центра по взаимодействию дошкольных образовательных организаций различных форм и родительской общественности на 2015-2016учебный год (приложение № 2).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озложить ответственность за организацию работы муниципального консультационного центра с родительской общественностью на Скипину М.Н., старшего воспитателя (по совмещению профессий).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Разместить информацию о работе вышеуказанного консультационного центра на официальном сайте МБДОУ – д/с «Звездочка» р.п. Степное.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ведующий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БДОУ–д/с «Звездочка» р.п. Степное                   п/п                С.Э. Фед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 к приказ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правления образования                                                                                                                                               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23.10.2015 г.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373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ind w:left="426" w:right="708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муниципальном консультационном центре по взаимодействию с родительской общественностью 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28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Муниципальный консультационный центр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 взаимодействию с родительской общественностью </w:t>
      </w:r>
      <w:r>
        <w:rPr>
          <w:rFonts w:cs="Times New Roman" w:ascii="Times New Roman" w:hAnsi="Times New Roman"/>
          <w:sz w:val="24"/>
          <w:szCs w:val="24"/>
        </w:rPr>
        <w:t xml:space="preserve">(далее - МКЦ) создается на базе муниципального дошкольного образовательного учреждения. </w:t>
      </w:r>
    </w:p>
    <w:p>
      <w:pPr>
        <w:pStyle w:val="Normal"/>
        <w:spacing w:lineRule="auto" w:line="240" w:before="0" w:after="0"/>
        <w:ind w:left="28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Настоящее Положение о МКЦ  разработано в соответствии с п. 3 ст. 64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от 29 декабря 2012 года № 273-ФЗ «Об образовании в Российской Федерации», письмом Министерства образования и науки РФ от 22 декабря 2014 года № 08-2170 «О методических рекомендациях», приказом министерства образования Саратовской области от 7 сентября  2015 года</w:t>
      </w:r>
      <w:r>
        <w:rPr>
          <w:rFonts w:cs="Times New Roman" w:ascii="Times New Roman" w:hAnsi="Times New Roman"/>
          <w:sz w:val="24"/>
          <w:szCs w:val="24"/>
        </w:rPr>
        <w:t xml:space="preserve"> «О создании консультационных центров по взаимодействию дошкольных образовательных организаций различных форм и родительской общественности» и на основании приказа управления образования от               «23» октября 2015 года № 373 «О создании муниципального консультационного центра по взаимодействию дошкольных образовательных организаций различных форм и родительской общественности в Советском муниципальном районе», Уставом и локальными актами организации. </w:t>
      </w:r>
    </w:p>
    <w:p>
      <w:pPr>
        <w:pStyle w:val="Normal"/>
        <w:spacing w:lineRule="auto" w:line="240" w:before="0" w:after="0"/>
        <w:ind w:left="28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МКЦ  осуществляет взаимодействие с  региональным консультационном  центром, управлением образования, дошкольными образовательными организациями Советского муниципального района, родительской общественностью и другими образовательными, медицинскими учреждениями и учреждениями культуры с целью привлечения кадрового потенциала данных организаций к работе в МКЦ.</w:t>
      </w:r>
    </w:p>
    <w:p>
      <w:pPr>
        <w:pStyle w:val="Normal"/>
        <w:spacing w:lineRule="auto" w:line="240" w:before="0" w:after="0"/>
        <w:ind w:left="28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Целью создания МКЦ является повышение доступности и качества дошкольного образования через развитие вариативных форм дошкольного образования и совершенствование методической, психолого-педагогической, диагностической и консультативной помощи родителям, обеспечивающих получение детьми дошкольного образования в вариатив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 Задачи МКЦ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консультативной помощи родителям (законным представителям) и детям, не посещающим дошкольное образовательное учреждение, для обеспечения равных стартовых возможностей при поступлении в общеобразовательные учреж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индивидуальной консультативной помощи родителям (законным представителям) по различным вопросам воспитания, обучения и развития детей дошкольного возра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содействия в социализации детей дошкольного возраста, не посещающих дошкольные образовательные учреж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е диагностирование проблем в развитии у детей раннего и дошкольного возраста с целью оказания им коррекционной медицинской, психологической и педагогической помощ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ндивидуальных рекомендаций по оказанию детям возможной методической, психолого-педагогической, диагностической и консультативной помощи, организация их специального обучения и воспитания в семье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 Предоставление методической, психолого-педагогической, диагностической и консультативной помощи осуществляется на бесплатной основ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 Информация о предоставлении методической, психолого-педагогической, диагностической и консультативной помощи размещается на официальном сайте дошкольной образовательной организации (далее – организация) и на сайте управления образования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probr.uco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14" w:firstLine="57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функции МКЦ</w:t>
      </w:r>
    </w:p>
    <w:p>
      <w:pPr>
        <w:pStyle w:val="Style16"/>
        <w:tabs>
          <w:tab w:val="clear" w:pos="708"/>
          <w:tab w:val="left" w:pos="993" w:leader="none"/>
        </w:tabs>
        <w:ind w:left="42" w:firstLine="667"/>
        <w:jc w:val="both"/>
        <w:rPr/>
      </w:pPr>
      <w:r>
        <w:rPr/>
        <w:t>2.1. По оказанию методической, психолого-педагогической, диагностической и консультативной помощи родителям, МКЦ осуществляет следующие функции: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информационная работа по популяризации вариативных форм получения дошкольного образования в  Советском муниципальном районе;</w:t>
      </w:r>
    </w:p>
    <w:p>
      <w:pPr>
        <w:pStyle w:val="Style16"/>
        <w:tabs>
          <w:tab w:val="clear" w:pos="708"/>
          <w:tab w:val="left" w:pos="993" w:leader="none"/>
        </w:tabs>
        <w:ind w:left="42" w:firstLine="667"/>
        <w:jc w:val="both"/>
        <w:rPr/>
      </w:pPr>
      <w:r>
        <w:rPr/>
        <w:t>- разработка методического обеспечения по созданию и функционированию на базе дошкольных и общеобразовательных организаций муниципальных консультационных центров по оказанию методической, психолого-педагогической, диагностической и консультативной помощи родителям, чьи дети не посещают детские сады, групп кратковременного пребывания, центров развития и др.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оказание консультативной помощи руководству и сотрудникам дошкольных образовательных организаций по созданию и функционированию муниципальных консультационных центров по оказанию методической, психолого-педагогической, диагностической и консультативной помощи родителям, чьи дети не посещают детские сады, групп кратковременного пребывания, центров развития и других вариативных форм получения дошкольного образования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участники взаимодействия МКЦ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Основными участниками взаимодействия МКЦ 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пециалисты регионального консультационного цент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пециалисты муниципальных органов управления образовани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одители (законные представител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пециалисты дошкольных образовательных и общеобразовательных организаций район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пециалисты МК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ятельности МКЦ</w:t>
      </w:r>
    </w:p>
    <w:p>
      <w:pPr>
        <w:pStyle w:val="Normal"/>
        <w:spacing w:lineRule="auto" w:line="240" w:before="0" w:after="0"/>
        <w:ind w:left="14"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Методическая, психолого-педагогическая, диагностическая и консультативная помощь осуществляется через следующие формы деятель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– информирование родителей (законных представителей), направленное на предотвращение возникающих семейных проблем и формирование педагогической культуры родителей (законных представителей) с целью объединения требований к ребенку в воспитании со стороны всех членов семьи, формирование положительных взаимоотношений в семь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– информирование родителей о физиологических и психологических особенностях развития ребёнка, основных направлениях воспитательных воздействий, преодолений кризисных ситуаций. </w:t>
      </w:r>
    </w:p>
    <w:p>
      <w:pPr>
        <w:pStyle w:val="Normal"/>
        <w:spacing w:lineRule="auto" w:line="240" w:before="0" w:after="0"/>
        <w:ind w:left="14"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Консультации, тренинги, беседы, теоретические и практические семинары, лектории проводятся согласно графику, утвержденному руководителем консультационного центра по взаимодействию дошкольных образовательных организаций различных форм и родительской общественности. </w:t>
      </w:r>
    </w:p>
    <w:p>
      <w:pPr>
        <w:pStyle w:val="Normal"/>
        <w:spacing w:lineRule="auto" w:line="240" w:before="0" w:after="0"/>
        <w:ind w:left="14"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Обращения родителей (законных представителей), воспитывающих детей дошкольного возраста на дому, за получением методической, психолого-педагогической, диагностической и консультативной помощи ведётся в журнале учёта обращений. </w:t>
      </w:r>
    </w:p>
    <w:p>
      <w:pPr>
        <w:pStyle w:val="Normal"/>
        <w:spacing w:lineRule="auto" w:line="240" w:before="0" w:after="0"/>
        <w:ind w:left="14"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 Основанием для предоставления методической, психолого-педагогической, диагностической и консультативной помощи являются личные заявления родителей (законных представителей) в электронной или письменной форме, которые регистрируются в установленном порядке в день поступления специалистами МКЦ. </w:t>
      </w:r>
    </w:p>
    <w:p>
      <w:pPr>
        <w:pStyle w:val="Normal"/>
        <w:spacing w:lineRule="auto" w:line="240" w:before="0" w:after="0"/>
        <w:ind w:left="14"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 Предоставление методической, психолого-педагогической, диагностической и консультативной помощи осуществляется в соответствии с индивидуальными графиками проведения мероприятий с детьми и их родителями (законными представителями) и фиксируется в журнале учёта. </w:t>
      </w:r>
    </w:p>
    <w:p>
      <w:pPr>
        <w:pStyle w:val="Normal"/>
        <w:spacing w:lineRule="auto" w:line="240" w:before="0" w:after="0"/>
        <w:ind w:left="14"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МКЦ проводит организационно-методические, информационно-аналитические и консультационные мероприятия для специалистов дошкольных образовательных организаций.</w:t>
      </w:r>
    </w:p>
    <w:p>
      <w:pPr>
        <w:pStyle w:val="Normal"/>
        <w:spacing w:lineRule="auto" w:line="240" w:before="0" w:after="0"/>
        <w:ind w:left="14"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 Формы предоставления методической, психолого-педагогической, диагностической и консультативной помощи определяются МКЦ. </w:t>
      </w:r>
    </w:p>
    <w:p>
      <w:pPr>
        <w:pStyle w:val="Normal"/>
        <w:spacing w:lineRule="auto" w:line="240" w:before="0" w:after="0"/>
        <w:ind w:left="14"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создания и функционирования МКЦ</w:t>
      </w:r>
    </w:p>
    <w:p>
      <w:pPr>
        <w:pStyle w:val="TextBody"/>
        <w:tabs>
          <w:tab w:val="clear" w:pos="708"/>
          <w:tab w:val="left" w:pos="728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</w:t>
        <w:tab/>
        <w:t>МКЦ возглавляет руководитель, назначаемый приказом начальника управления образования.</w:t>
      </w:r>
    </w:p>
    <w:p>
      <w:pPr>
        <w:pStyle w:val="TextBody"/>
        <w:tabs>
          <w:tab w:val="clear" w:pos="708"/>
          <w:tab w:val="left" w:pos="728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2.</w:t>
        <w:tab/>
        <w:t>Деятельность МКЦ осуществляется в помещении дошкольной образовательной организации, отвечающим санитарно-гигиеническим требованиям и пожарной безопасности.</w:t>
      </w:r>
    </w:p>
    <w:p>
      <w:pPr>
        <w:pStyle w:val="TextBody"/>
        <w:tabs>
          <w:tab w:val="clear" w:pos="708"/>
          <w:tab w:val="left" w:pos="728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3.</w:t>
        <w:tab/>
        <w:t>Услуги, предоставляемые МКЦ, оказываются на бесплатной основе.</w:t>
      </w:r>
    </w:p>
    <w:p>
      <w:pPr>
        <w:pStyle w:val="TextBody"/>
        <w:tabs>
          <w:tab w:val="clear" w:pos="708"/>
          <w:tab w:val="left" w:pos="728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4.</w:t>
        <w:tab/>
        <w:t>Режим работы МКЦ согласно утвержденному руководителем графику работы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нормативной и правовой документации МК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сновной документацией, регулирующей деятельность МКЦ, являются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каз о создании МКЦ на базе дошкольной образовательной организ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муниципальном консультационном центре по взаимодействию с родительской общественность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работы муниципального консультационного центра по взаимодействию дошкольных образовательных организаций района  и родительской общественности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функциональная структура МКЦ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.1.</w:t>
        <w:tab/>
        <w:t>Организация предоставления консультативной помощи по вопросам взаимодействия дошкольных образовательных организаций района и родительской общественности в МКЦ строится на основе интеграции деятельности различных специалистов образовательной организации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.2.</w:t>
        <w:tab/>
        <w:t>К работе МКЦ привлекаются (с их согласия) работники образовательных дошкольных и общеобразовательных организаций муниципалитета таким образом, чтобы обеспечить организацию сотрудничества профильных специалистов по разработке и распространению методик, технологий воспитания и дошкольного образования детей в условиях семь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ава, обязанности и ответственность МКЦ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8.1.</w:t>
        <w:tab/>
        <w:t>МКЦ в целях осуществления деятельности имеет прав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стоятельно принимать решения при выборе способов выполнения поставленны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ать от регионального консультационного центра, от управления образования, образовательных организаций информацию по вопросам, необходимым для решения поставленны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овывать мероприятия с участием представителей регионального консультационного центра, управления образования, образовательных организаций, индивидуальных предпринимателей, родительской обществен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заимодействовать с гражданами и организациями по вопросам деятельности МКЦ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установленном порядке привлекать работников организации, а также специалистов иных организаций к выполнению отдельных работ МКЦ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ть в своей работе технические средства и помещения организаци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8.2.</w:t>
        <w:tab/>
        <w:tab/>
        <w:t>МКЦ обяза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ть свою деятельность в соответствии с действующим законодательством, Уставом и локальными нормативными актами дошкольной образовательной организ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евременно предоставлять отчет о деятельности МКЦ в управление образования.</w:t>
      </w:r>
    </w:p>
    <w:p>
      <w:pPr>
        <w:pStyle w:val="Normal"/>
        <w:spacing w:lineRule="auto" w:line="240" w:before="0" w:after="0"/>
        <w:ind w:left="14" w:firstLine="57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 Ответственность за работу муниципального консультативного центра несёт руководитель МК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ОУ от 25.11.2015 №  2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3969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: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образования администрации СМР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О.Н. Турукина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7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1.2015 г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– д/с «Звездочка»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С.Э.Федулова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7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222  от 25.11.2015 г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лан работы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консультационного центра  по взаимодействию дошкольных образовательных организаций различных форм и родительской общественности в  МБДОУ - д/с «Звездочка» р.п. Степно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15 - 2016 учебный год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3686"/>
        <w:gridCol w:w="1417"/>
        <w:gridCol w:w="2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сты МБ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писка   специалистов, включенных в работу МК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– д/с «Звездоч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Э.Федуло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МБ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графика работы МК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годового плана работы МКЦ на 2015 – 2016 учебный год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о открытию МКЦ, приглашение к сотруднич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МБДОУ – д/с «Звездочка» р.п. Степное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arsov.ucoz.ru/index/municipalnyj_konsultativnyj_centr/0-16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– д/с «Звездоч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Э.Феду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МБДО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а официальном сайте МБДОУ - д/с «Звездочка» страницы «Муниципальный консультационны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траницах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е консультаци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arsov.ucoz.ru/index/virtualnyj_konsultativnyj_punkt/0-16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– д/с «Звездоч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Э.Федуло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сай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– отве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arsov.ucoz.ru/index/vopros_otvet/0-1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материал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arsov.ucoz.ru/index/metodicheskij_material/0-16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ализ работы за учебный год)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arsov.ucoz.ru/index/otchety_analiz_raboty_za_uchebnyj_god/0-16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ая связ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ая линия по телефону: 8(84566) 5-05-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 с 15.00 – 16.30 ча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адрес МБДОУ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77777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douzvyozdochka@mail.ru</w:t>
              </w:r>
            </w:hyperlink>
            <w:r>
              <w:rPr>
                <w:rFonts w:cs="Times New Roman" w:ascii="Times New Roman" w:hAnsi="Times New Roman"/>
                <w:color w:val="777777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7777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777777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yp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ouzvyozdoch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ечение 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– д/с «Звездочк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Э.Федуло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К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жно, нельзя, надо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 жестоком обращении к ребенку в семь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фициальном сайте МБДОУ - д/с «Звездоч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5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 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Н.Скип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ем играют наши дет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ременные игруш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спитатели - родител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 № 7 «Капе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Лыжен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 дома» (информация о новогоднем  празднике, советы родителям: какие подарки дарить дет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сайте МБДОУ – д/с «Звездоч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 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Н.Скип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терская Деда  Мороз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поделок детей, родителей, сотрудников Д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овогодне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Н.Скип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рядку делай каждый день, пройдут усталость вялость, л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- практику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дагоги,  родители и дет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 - музыкальный зал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Назимова, С.А.Желт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– логопе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Куд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ямство и каприз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щение на официальном сайте МБДОУ – д/с «Звездоч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- психолог М.В.Дмитри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ое твор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– 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ошаговому изготовлению цветов из капр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змещение презент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сайте МБД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- логопе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Куд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имой гуляем, наблюдаем, трудимся, играем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ажности зимних прогул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щение на официальном сайте МБДОУ – д/с «Звездочка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Пра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ие между родителями – это важно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– бесе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форме интервью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щение на официальном сайте МБДОУ – д/с «Звездочка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и групп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«Облачк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Волков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ск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терица Мам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поделок ма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8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щение на официальном сайте МБДОУ – д/с «Звездоч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Н.Скип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ластилино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уг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туаль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- 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шаговая презентация - как развивать мелкую моторику через пластилинограф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Желт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вах … игр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,  през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щение на официальном сайте МБДОУ – д/с «Звездочка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Н.Скипин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Желт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мент - основа поведения реб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,  през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щение на официальном сайте МБДОУ – д/с «Звездоч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- психолог М.В.Дмитри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ическая прогу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оритмика с детьми старшей группы № 4 «Росинк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дителей и педаг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щение информации о проведенном мероприятии на официальном сайте МБДОУ - д/с «Звездоч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– логопе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Куданович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 Е.В.Гладыш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и с пеле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ет - лектор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еоролик или презентация мастер-класса  для родителей и педагог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щение на официальном сайте МБДОУ – д/с «Звездоч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Лыжен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иглашае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и к н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рол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детском саде «Звездочк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Степ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щение на официальном сайте МБДОУ – д/с «Звездочка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– д/с «Звездоч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Э.Федул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группа МК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отчет о результативности работы МК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щение отчета, итоговых документов на официальном сайте МБДОУ – д/с «Звездочка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– д/с «Звездоч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Э.Федул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группа МК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ое мероприят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 – это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для родителей и детей, приуроче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1 июн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щение презентации о празднике на официальном сайте МБДОУ – д/с «Звездочка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- ию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: Н.В.Лыженкова, С.А.Желтова, Н.В.Пономаренко, Л.В.Назимова,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Правич</w:t>
            </w:r>
          </w:p>
        </w:tc>
      </w:tr>
    </w:tbl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0"/>
      <w:spacing w:val="24"/>
      <w:sz w:val="2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obr.ucoz.ru/" TargetMode="External"/><Relationship Id="rId3" Type="http://schemas.openxmlformats.org/officeDocument/2006/relationships/hyperlink" Target="http://starsov.ucoz.ru/index/municipalnyj_konsultativnyj_centr/0-165" TargetMode="External"/><Relationship Id="rId4" Type="http://schemas.openxmlformats.org/officeDocument/2006/relationships/hyperlink" Target="http://starsov.ucoz.ru/index/virtualnyj_konsultativnyj_punkt/0-166" TargetMode="External"/><Relationship Id="rId5" Type="http://schemas.openxmlformats.org/officeDocument/2006/relationships/hyperlink" Target="http://starsov.ucoz.ru/index/vopros_otvet/0-167" TargetMode="External"/><Relationship Id="rId6" Type="http://schemas.openxmlformats.org/officeDocument/2006/relationships/hyperlink" Target="http://starsov.ucoz.ru/index/metodicheskij_material/0-168" TargetMode="External"/><Relationship Id="rId7" Type="http://schemas.openxmlformats.org/officeDocument/2006/relationships/hyperlink" Target="http://starsov.ucoz.ru/index/otchety_analiz_raboty_za_uchebnyj_god/0-169" TargetMode="External"/><Relationship Id="rId8" Type="http://schemas.openxmlformats.org/officeDocument/2006/relationships/hyperlink" Target="mailto:douzvyozdochk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3:00Z</dcterms:created>
  <dc:creator>User</dc:creator>
  <dc:description/>
  <cp:keywords/>
  <dc:language>en-US</dc:language>
  <cp:lastModifiedBy>Светлана</cp:lastModifiedBy>
  <dcterms:modified xsi:type="dcterms:W3CDTF">2016-02-13T17:47:00Z</dcterms:modified>
  <cp:revision>30</cp:revision>
  <dc:subject/>
  <dc:title/>
</cp:coreProperties>
</file>