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правление образования администраци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етского муниципального района Саратов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е  бюджетное  дошкольное общеобразовательное учреждение –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\с «Тополек» с. Александровка Советск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13222, Саратовская область, Советский район, с. Александровка, ул. Школьная, д.17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. 8(845-66)6-41-68,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alexandrovka</w:t>
      </w:r>
      <w:r>
        <w:rPr>
          <w:rFonts w:eastAsia="Times New Roman" w:cs="Times New Roman" w:ascii="Times New Roman" w:hAnsi="Times New Roman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topolek</w:t>
      </w:r>
      <w:r>
        <w:rPr>
          <w:rFonts w:eastAsia="Times New Roman" w:cs="Times New Roman" w:ascii="Times New Roman" w:hAnsi="Times New Roman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r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:</w:t>
      </w:r>
      <w:r>
        <w:rPr>
          <w:rFonts w:cs="Times New Roman" w:ascii="Times New Roman" w:hAnsi="Times New Roman"/>
          <w:b/>
          <w:bCs/>
          <w:sz w:val="28"/>
          <w:szCs w:val="28"/>
        </w:rPr>
        <w:t>«Имидж руководителя как управленческая компетенция и имидж МБДО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базе МБДОУ –д/с «Тополек»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седание № 4творческой группы руководителей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Тема: Имидж и ха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(сообщ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Заведующий ДОУ А.М. Смир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015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. Александ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мидж и хариз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му родителю было сложно объяснить своему чаду, что же такое харизма. Даже сейчас не любой взрослый человек точно передаст смысл этого понятия. Словарь утверждает: харизма (греч. charisma - божественный дар, благодать, милость) - наделенность (во мнении определенного круга приверженцев или последователей) какого-либо лица (харизматического лидера - политического деятеля, проповедника, пророка), института, символа или совокупности действий свойствами исключительности, выделенности, сверхъестественности, непогрешимости или свят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харизмы традиционно считается не столько приобретаемым, сколько даруемым природой либо «потусторонними», мистическими силами. Мы  с вами экономисты и «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иарщ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а значит нам нужно приплести понятие харизма к смежной науке – имиджеологии. Точнее даже не приплести, а наоборот обособить его.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Имидж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харизма – в корне различные понятия. Имидж можно создать, харизму можно симулировать. Синдром звезды (естественно непризнанной) – это  сочетание высокой самооценки и низкой оценки личности другими людьми. Но это ни в коей мере не харизма. Харизма – это как раз гармония оценки окружающими и самооценки. В психологии есть понятие, которое называется точка оптимального поведения. Вот как раз харизматичные личности и умеют достичь этой то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здании имиджа звезды или руководителя можно лишь попробовать создать харизматичную личность, но это ненадолго. Природу не обманешь, ведь харизма даруется именно ей. Если у человека нет внутренней изюминки, то он не сможет ее симулировать. А значит, имиджмейкерам стоит вести свою работу в другом направлении. «Не всяк поэт, кто рифмы плесть умеет», - заявил как-то раз кудрявый поэт. Так вот и не всякая харизма связана с эпатажем.  Повторяем, нужна гармония самооценки личности и его внешней оценки окружающими. Гармония и труд все перетрут</w:t>
      </w:r>
    </w:p>
    <w:p>
      <w:pPr>
        <w:pStyle w:val="Normal"/>
        <w:rPr/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соответств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Федеральным законом Российской Федерации от 29 декабря 2012г №273-ФЗ «Об образовании в Российской Федерации» дошкольное образовательное учреждение – тип образовательного учреждения, реализующего общеобразовательные программы дошкольного образования различной направленности, а также обеспечивающего воспитание, обучение, присмотр, уход и оздоровление детей в возрасте от 2 месяцев до 7 л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у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ажд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школьного учреждения своё лицо. Немаловажно, какой детский сад выберут родители для своего ребёнка, и совсем небезразлично быть более привлекательным учреждением для потенциальных работников.</w:t>
      </w:r>
    </w:p>
    <w:p>
      <w:pPr>
        <w:pStyle w:val="Normal"/>
        <w:rPr/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мидж ДО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моционально окрашенный образ образовательного учреждения, часто сознательно сформированный, обладающий целенаправленно заданными характеристиками и призванный оказывать психологическое влияние определённой направленности на конкретные группы социу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з главны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ших задач нашего детского сада является создание атмосферы психологического комфорта и эмоционального благополучия, свободной творческой и активной личности. Детский сад предоставляет детям возможность развиваться разносторонне, а взрослым – проявить себя профессионально. Потому как наш детский сад выбрали родители дошкольников из других населенных пун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я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 инновацион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жиме, наше учреждение постепенно сформировало свой фирменный стиль дошкольного учреждения: стиль  детского сада «Тополе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Ю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работник рассматривается как «лицо» учреждения, по которому судят о ДОУ в цело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ждый член коллектива имеет свой профессиональный имидж, и в то же время всех – и руководителей, и педагогов, и младший обслуживающий персонал – объединяет общий имидж: внешний вид,  культура общения, интеллект, приветливая улыбка, привлекательность манер поведения, гордость за своё учреждение и воспитанников. В нашем –д/с существует дресс-код, педагоги, младшие воспита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миджа работника (в частности, профессионализма руководителя ДОУ, личного авторитета, его стиля руководства, обаяния) во многом зависит желание сотрудничать с ним или учреждени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никальные характеристики ДОУ: качественное воспитание и образование. Возможность использования дополнительных услуг как для детей, посещающих ДОУ, так и для неорганизованных детей 1,5 – 3 л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эта работа осуществляется по направлениям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физкультурно – оздоровительное  (ежедневная гимнастика под музыку, ритмическая гимнастика, спортивные соревнования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меют возможность участвовать в соревнованиях: зимой (саночные соревнования, катание на лыжах и коньках) , летом- (волейбол, футбол, летние эстафета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интеллектуальное (изучение компьютерной грамотности, история Отечества виды народного творчества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о – эстетическое (рисование, лепка, аппликация, работа с бисером, поедками,  изготовление кукол-закруток, оригам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У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тоги деятельности ДОУ освещаются в местной печати, на сайте ДОУ, концертах воспитанников ДОУ, Днях открытых дверей. Проводятся анкетирование родителей, консультирование, родительские собр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ся активная работа школой, библиотеками, музее, с д/с «Ромаш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й из рекреаций  находится Почётное место достижений ДОУ (стенды достижений по направлениям, грамоты, благодарственные письм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ЗУАЛЬНОЕ ВОСПРИЯТ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б учреждении на основе зрительных ощущений: символика детского сада – гимн, герб, флаг, оформление группрекреаций, тематические уголки в приемных, мини- уголки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правлена на создание уюта в помещениях. Цветовая гамма покраски стен соответствует настроению рад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разработки интерьера детского сада реализуются принципы комплексного подхода: многофункциональность помещений, рациональность использования пространства, взаимосвязь цветовой отделки и освещения, целесообразность озеленения интерь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работы с детьми у нас имеются как учебные островки в каждой группе, так и специально организованные поме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ридорах располагаются детско-взрослые работы (рисование, аппликация), оформленные в современном стил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 исполнения желаний - это не просто место, где очень уютно, красиво, все пространство насыщено природными красками комнатных растений и звуками, в тесном соседстве живут птицы и рыбы, животные и сказочные гномы – здесь проводится цикл занятий с детьми по снятию психоэмоционального напряжения, тревожности, профилактики агрессивных проявлений в поведении детей дошкольного возраста. Здесь же ведётся предупреждение синдрома «эмоционального» сгорания у сотрудников Центра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ольшой энциклопедии Центра развития для детей и взрослых имеется описание Сада исполнения желаний (Мостика Добра, Скамьи примирения, Дома семи гномов, Камня исполнения желаний, Грота, Сухого дождя), а также основных достопримечательностей детского сада. Эта большая книга предлагается любому посетителю, родителям и, конечно же, потенциальному работнику учреждения, чтобы сформировать понятие о позиции детского сада, его внешнем вид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положительный корпоративный имидж - согласованность всех элементов деятельности ДОУ, передающая основную идею, вызывает благоприятный отклик,  который увеличивает степень доверия окружения.Капитальный ремонт здания благоустройство территории детского сада, уже создает благоприятное  впечат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ЛОВАЯ АКТИВНОСТЬ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частие работников, воспитанников вВсероссийских, муниципальных, региональных    конкурсах и мероприятиях.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абочи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ередового педагогического опы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 нашемДОУ имеет целью не только и не столько выявить недостатки, но и обнаружить то новое, интересное, прогрессивное, что дает высокие результат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ало традицией отмечать высокую работоспособность и профессионализм сотрудниковБлагодарственные письма к юбилею по группам «Лучшая группа год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ость нашего детского сада проявляется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В сложившемся стабильном, творческом педагогическом коллективе единомышленниковработоспособных  молодых( из 9- 5 человек до 35 лет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здании комфортных условий, оригинальной развивающей среде детского сада создаются условия по охране труда сотрудников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адициях детского сада, среди которых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ование дня рождения  детского сад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ование Дня Знаний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дней Открытых дверей для родителей будущих воспитанников детского сада;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тематических недель: Космической недели, Книжкиной недели, Недели творчества, Недели здоровья;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 газеты для родителей “ Безопасности дорожного движения”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участие педагогов в конкурсах профессионального мастерства; «Лидеры дошкольного образования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ортивных праздников, Малых зимних и летних олимпиад, туристических  походов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МИ;стать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седаний Семейного клуба; «Я и вся моя семья» руководитель А.М.Смирнов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нтерьера детского сада детскими творческими работа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м отношении к каждому гост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формированием имиджа образовательного учреждения мы понимаем процесс, в ходе которого создается некий спланированный образ на основе имеющихся ресурс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стечении 4 лет деятельности в должности руководителя ДОУ для меня ясно, что для создания положительного корпоративного имиджа необходимо следующее: желание видеть своё учреждение очень нужным и привлекательным, умение сплотить коллектив (не только педагогический, а в целом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настроить всех работников на качественную работу на перспективу, создать дух общности, корпоративности, единения; сформировать узнаваемый образ на рынке образовате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ой взгляд, </w:t>
      </w:r>
      <w:r>
        <w:rPr>
          <w:rFonts w:cs="Times New Roman" w:ascii="Times New Roman" w:hAnsi="Times New Roman"/>
          <w:i/>
          <w:iCs/>
          <w:sz w:val="24"/>
          <w:szCs w:val="24"/>
        </w:rPr>
        <w:t>с позиции управлени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м учреждением составляющие имиджа ДОУ условно можно сгруппировать в следующие блоки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ость среды учреждения (оптимизм и доброжелательность в коллективе, своевременная психологическая помощь отдельным участникам образовательного процесса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тельных услуг (вклад в развитие образовательной подготовки воспитанников, их воспитанности, психических функций, творческих способностей, формирование здорового образа жизни; ясное видение целей образования и воспитания, сформулированное в миссии образовательного учреждения; связи с различными социальными институтами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о воспринимаемый стиль (эффективная организационная культура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тивный образ руководителя и персонала учреждения (педагогическая, социальная и управленческая компетентность сотрудников)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стимулов создания благоприятного имиджа, предполагающей разработку психологических, социальных и экономических механизмов стимулирования заинтересованности членов коллектива в формировании благоприятного имиджа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общего стиля помещений образовательного учреждения в соответствии с традициями, с особенностями ее деятельности и финансовыми возможностя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нятием имиджа тесно связана и репутация образовательного учреждения, которая складывается из нескольких составляющих и которая удерживается в массовом сознании долгие год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имиджа от репутации, на мой взгляд, заключается именно в том, что репутация является итогом построения имидж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процессом поддержки, корректировки и обновления имиджа образовательного учреждения предполагает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еятельности работников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ние новых направлений деятельности и абсолютно новаторство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е поддержание прямой и обратной связи с потребителями образовательных услу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педагогическая деятельность это 4 года, на руководящей должности 28 лет. В основном руководителем являлась коллективом в котором работали в основном женщины. Сегодняшний коллектив -24 человека из них 21 –женщина. Утверждаясь на должность руководителя, утверждалось во мнении что руководителю необходимы, научные знания психология у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пыталась создать свой имидж, образ себя как руководителя. Для этого сначала мне захотелось понять, какая я на самом деле, определив свои личностные качества, способности. Сделала определённые выводы о том, каким должен быть настоящий руководитель и в каком направлении нужно совершенствоваться, чтобы соответствовать образу «хорошего руководителя». В моём понимании этому образу свойствен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профессионализ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устремлённость и преданность дел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ринимать мудрые и нестандартные реш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организовать себя и люде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та о людях и о деле одновременн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едлив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шление «победителя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оспринимать новые идеи, твори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ние перспектив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есколько правил грамотного поведения с подчинёнными, которые на мой взгляд помогают любому руководител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юби сотрудника и обращайся к лучшей стороне его лич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пытайся встать на место работника – только тогда увидишь правильность реш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правляй своими и чужими эмоциями. Не опускайся до «бабьих» разговор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дели людей и их проблемы. Проблемы решай конструктивно. Оценивай обстоятельства, а не люд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беждай не давлением, а выстраивай аргумен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 всё, что происходит в учреждении, принимай ответственность на себ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щи не одну, а много альтернати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точняй и понимай смысл речи говорящего с тоб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начале любого общения точно определи свои цели, говори о них простым и доступным язык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е ищи виновного, а ищи причи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Будь терпеливой и доброй к людя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Умей признавать свои ошибки и анализировать свои действ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Будь добрым «учителем», но иногда и «ученико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Любую беседу заканчивай на мажорной нот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учреждение, которое ты возглавляешь, достигло успеха, надо иметь не только такие личностные качества, как инициативность, коммуникабельность, ответственность, организаторские способности, решительность, упорство, порядочность, но и обладать и интеллектуальными способностями. Впрочем, и физическая закалка тоже нужна. Кроме того, предъявляется ещё ряд требований, касающихся компетентности и имиджа. Но если педагог создает и поддерживает свой собственный имидж, то от руководителя зависит формирование культуры, имиджа всей организации, а для этого нужны знания по менеджменту, психологии. Чем глубже постигаешь науку управления, тем больше встаёт перед тобой вопросов, тем шире круг поис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, как было отмечено раньше, создаёт условия не только для творческой, но и безопасной работы. В последнее время именно создание таких условий выходит на первый план. И нас все чаще именуют «хозяйственниками». Вот с этим я категорически не согласна. Ведь для меня на первом месте воспитанники и педагоги. И это означает, что условия их жизни для меня важнее всего. Так кто же я? Думаю, что хозяйка, а не «хозяйственник», и мой дом должен быть чистым и уютным, а его обитатели гостеприимными, хлебосольными, радушными людьми. А иначе нельзя, ведь в этом доме созидается, простите уж за высокопарность, будущее нашей Росс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е будем закрывать глаза на то, что за последние восемь – десять лет серьёзно изменилось положение руководителя ДОУ: он получил значительно больше прав, но вместе с тем увеличились и круг его обязанностей, и мера ответственности. ОН несет ответственность за подбор, приём на работу, расстановку педагогических кадров и уровень их квалификации. Следовательно. Все претензии родителей за некачественное образование обращены непосредственно к первому лицу детского сада. И это в условиях, когда государство выделяет всё меньше средств, а хозяйственных проблем по ремонту здания, замены устаревшего оборудования и т. п. становится все больше. Приходится искать спонсоров, меценатов. И все это ложится на плечи заведующего. 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mage.ru/programms/kursy_pr/" TargetMode="External"/><Relationship Id="rId3" Type="http://schemas.openxmlformats.org/officeDocument/2006/relationships/hyperlink" Target="http://www.artimage.ru/programms/imidzhmeyker/" TargetMode="External"/><Relationship Id="rId4" Type="http://schemas.openxmlformats.org/officeDocument/2006/relationships/hyperlink" Target="http://50ds.ru/metodist/2255-integratsiya-obrazovatelnykh-oblastey-v-sootvetstvii-s-vozrastnymi-osobennostyami-detey-doshkolnogo-vozrasta.html" TargetMode="External"/><Relationship Id="rId5" Type="http://schemas.openxmlformats.org/officeDocument/2006/relationships/hyperlink" Target="http://50ds.ru/metodist/875-est-u-kazhdogo-svoy-dom.html" TargetMode="External"/><Relationship Id="rId6" Type="http://schemas.openxmlformats.org/officeDocument/2006/relationships/hyperlink" Target="http://50ds.ru/psiholog/2189-imidzh-dou-glazami-rebenka--roditeley-i-sotrudnikov.html" TargetMode="External"/><Relationship Id="rId7" Type="http://schemas.openxmlformats.org/officeDocument/2006/relationships/hyperlink" Target="http://50ds.ru/psiholog/6238-patrioticheskoe-vospitanie--odna-iz-glavnykh-zadach-doshkolnogo-obrazovatelnogo-uchrezhdeniya.html" TargetMode="External"/><Relationship Id="rId8" Type="http://schemas.openxmlformats.org/officeDocument/2006/relationships/hyperlink" Target="http://50ds.ru/psiholog/5957-organizatsiya-raboty-dou-v-innovatsionnom-rezhime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12:00Z</dcterms:created>
  <dc:creator>Админ</dc:creator>
  <dc:description/>
  <dc:language>en-US</dc:language>
  <cp:lastModifiedBy>1</cp:lastModifiedBy>
  <cp:lastPrinted>2015-02-06T13:32:00Z</cp:lastPrinted>
  <dcterms:modified xsi:type="dcterms:W3CDTF">2015-02-11T11:12:00Z</dcterms:modified>
  <cp:revision>2</cp:revision>
  <dc:subject/>
  <dc:title/>
</cp:coreProperties>
</file>