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итогах реализации муниципальной программы «Развитие системы дошкольного образования Сове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-201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Добрый день уважаемые участники совещ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«Звездочка» р.п. Степное  общеразвивающего ви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ирует с 1966 года (1 июня 2016 года исполнится 50 лет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Как уже сказала Ольга Николаевна, в рамках реализации муниципальной  программы «Развитие системы дошкольного образования  Советского района на 2013-2015 годы» в течение  летнего периода  с мая по август 2013 года проведен капитальный ремонт 2-х корпусов в соответствии с договорами детского сада с подрядчиками: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монтирован фасад здания,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оведена замена карнизных свесов, обновлена отмостка вокруг здания 2-х корпусов, заменены 13 деревянных оконных и 2 балконных  блока на 2 пластиковые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</w:rPr>
        <w:t xml:space="preserve">за счет средств местного бюджета на общую сумму 1.486.508 рублей 15 копеек. 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firstLine="709"/>
        <w:rPr/>
      </w:pPr>
      <w:r>
        <w:rPr>
          <w:rFonts w:cs="Times New Roman" w:ascii="Times New Roman" w:hAnsi="Times New Roman"/>
        </w:rPr>
        <w:t>Данный ремонт дал определенный толчок для дальнейшего усовершенствования материально-технической базы детского сада.</w:t>
        <w:br/>
        <w:t xml:space="preserve">         В течение 2014 и 2015 годов за счет попечительских и спонсорских денежных средств: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- провели капитальный ремонт в 4 группах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музыкальном зале,</w:t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- заменили 6 деревянных оконных блока на пластиковые: в кабинете учителя-логопеда, музыкальном зале, группе «Росинка»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 подготовке к зимнему периоду заменили входные деревянные двери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таллические в количестве 7 шт.;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 целях антитеррористической безопасности установили на металлическую дверь центрального входа вызывную панель с 3-мя видеоканалами  (домофон);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емонтировали мягкую кровлю 2-х корпусов на общую сумму 210 тыс.рублей, в том числе выделено из местного бюджета 95 тыс.руб. За это хочется поблагодарить администрацию Совет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по независящим от нас причинам - в связи с неблагоприятными погодными условиями в течение 2014 и 2015 годов фасад здания 2-х корпусов стал частично разрушаться, в первом корпусе образовалась вертикальная трещина. Это нас очень беспокоит, данный вопрос стоит на особом контроле. По данному факту регулярно составляются акты с приложением фотографий, пишутся претензии подрядчику.  В настоящее время готовится исковое заявление в арбитражный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ако, не смотря на вышеуказанные проблемы, администрация детского сада старается создать безопасные и благоприятные условия для пребывания дошкольников в 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вступления в  силу  федерального  государственного образовательного стандарта дошкольного образования, с 1 сентября 2014 года детский сад начал работать в пилотном режиме. Перед детским садом стояли 3 задачи (на слайд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еобходимых условий готовности дошкольного учреждения к введению Станд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ереподготовка  и  повышение  квалификации педагогических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 основной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я первую задачу,  мы четко понимали, что основная  роль  в  реализации  ФГОС отводится созданию развивающей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целевой программы «Развитие образования в Саратовской области на 2011 - 2015 годы»  детский сад «Звездочка» в апреле 2014 года  получил комплект детской мебели для 20 дошкольников на общую сумму 121. 611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сомой поддержкой для детского сада стало финансовое обеспечение из областного бюджета на приобретение средств обучения, игр и игруш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лагодаря этому, в 2014 году детский сад приобрел детскую игровую мебель на общую сумму 97.700 рублей, а в октябре 2015 года  на такую же сумму – ноутбук, нетбук и проектор для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месте с тем, совместно с попечительским советом ежегодно составляется и утверждается План по оснащению образовательного процесса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данного плана, в течение 2015 года дополнительно приобрет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30 металлических стуль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шатер для защиты детей от солнца и осадков  во время прогулок  на воздух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жарочный шкаф на пищебл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шкафчики для верхней одежды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игровая мебель в группы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Я очень благодарна родителям наших воспитанников, которые поддерживают нас не только финансово, но принимают активное участие в ремонте групп, субботниках по благоустройству территор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десь мы можем сказать, что данная задача частично выполне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о реализации второй задачи</w:t>
      </w:r>
      <w:r>
        <w:rPr>
          <w:rFonts w:cs="Times New Roman" w:ascii="Times New Roman" w:hAnsi="Times New Roman"/>
        </w:rPr>
        <w:t xml:space="preserve"> дошкольное образовательное учреждение на 100% (26 педагогов) укомплектовано педагогическими кадрами согласно штатному расписанию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меет узких специалистов: учителя-логопеда, педагога-психолога, социального педагога, 3 музыкальных руков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26 педагогов высшее образование имеют 9 педагогов - 35 % 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едне специальное образование  – 17 человек – 65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 педагогов (19%) имеют высшую квалификационную категорию;   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 (42%) первую квалификационную категор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 (16 %) вторую квалификационную категор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(23%)  без категории, из них 1 студент, 5 чел. - педагоги, которые работают в учреждении менее двух лет, в т.ч. 2 воспитателя находятся в отпуске по уходу за ребенком. Нам есть над чем еще работ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имеется нерешенная на сегодняшний день проблема - в штатном расписании отсутствует штатная единица «медсестра», хотя она так нужна для реализации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Итог третьей задачи</w:t>
      </w:r>
      <w:r>
        <w:rPr>
          <w:rFonts w:cs="Times New Roman" w:ascii="Times New Roman" w:hAnsi="Times New Roman"/>
        </w:rPr>
        <w:t xml:space="preserve"> – мы разработали, утвердили и реализовываем Основную образовательную программу детского 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списочный состав воспитанников дошкольного учреждения составляет </w:t>
      </w:r>
      <w:r>
        <w:rPr>
          <w:rFonts w:cs="Times New Roman" w:ascii="Times New Roman" w:hAnsi="Times New Roman"/>
          <w:b/>
        </w:rPr>
        <w:t>260</w:t>
      </w:r>
      <w:r>
        <w:rPr>
          <w:rFonts w:cs="Times New Roman" w:ascii="Times New Roman" w:hAnsi="Times New Roman"/>
        </w:rPr>
        <w:t xml:space="preserve"> дошколят в возрасте от 1,5 до 7 лет (2 гр.- 37 чел. до 3 лет, 10 гр. - 223 чел. старше 3 лет), которые в основном проживают на территории прилегающей к детскому саду. Можно сказать, что мы 100% охватили своих детей дошкольного возраста, имеющие медицинские справки о состоянии здоров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енная причина не предоставления услуги по дошкольному образованию - это инвалидность ребенка. Но здесь объективные и субъективные причины: в детском саду нет лицензии на такую образовательную деятельность, отсутствуют в штате медицинская сестра и узкие специалисты по работе с такой категорией детей. Нам бы хотелось, чтобы в дальнейшем наш детский сад имел статус не общеразвивающего вида (детский сад 3 категории), а  комбинированной направленности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детском саду функционирует 12 групп, их них 2 гр. до 3 лет и 10 гр. старше 3 лет.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 начала модернизации дошкольного образования детский сад «Звездочка» не работает по старинке. Сама жизнь не позволила учреждению быть только функционирующим детским садом, а заставила работать в развивающем режиме.</w:t>
      </w:r>
    </w:p>
    <w:p>
      <w:pPr>
        <w:pStyle w:val="Style21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очется поблагодарить начальника управления образования - Турукину Ольгу Николаевну за оказанное доверие в создании на базе нашего детского сада муниципального консультационного центра по взаимодействию дошкольного образовательного учреждения с родительской общественностью на территории Советского муниципального района в целях оказания помощи семьям, воспитывающим детей дошкольного возраста и не посещающих детский сад. </w:t>
      </w:r>
    </w:p>
    <w:p>
      <w:pPr>
        <w:pStyle w:val="Style21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тоящее время  разработан план мероприятий на текущий учебный год. </w:t>
      </w:r>
    </w:p>
    <w:p>
      <w:pPr>
        <w:pStyle w:val="Style21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я информация размещена на официальном сайте детского сада. </w:t>
      </w:r>
    </w:p>
    <w:p>
      <w:pPr>
        <w:pStyle w:val="Style21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дителям будет представлена возможность получения виртуальных консультаций специалистов ДОУ, обратиться к ним по горячей линии или по скайпу. Все необходимые условия для предоставления данных услуг созд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етского сада и в дальнейшем будет стараться создавать необходимые условия для пребывания дошкольников в детском саду и стараться решать обозначенные выше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за внимани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199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7:00Z</dcterms:created>
  <dc:creator>999</dc:creator>
  <dc:description/>
  <cp:keywords/>
  <dc:language>en-US</dc:language>
  <cp:lastModifiedBy>Светлана</cp:lastModifiedBy>
  <cp:lastPrinted>2015-12-07T12:27:00Z</cp:lastPrinted>
  <dcterms:modified xsi:type="dcterms:W3CDTF">2015-12-13T15:03:00Z</dcterms:modified>
  <cp:revision>479</cp:revision>
  <dc:subject/>
  <dc:title/>
</cp:coreProperties>
</file>