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ind w:firstLine="708"/>
        <w:jc w:val="both"/>
        <w:rPr>
          <w:rStyle w:val="C4"/>
          <w:b/>
          <w:b/>
          <w:color w:val="000000"/>
          <w:sz w:val="26"/>
          <w:szCs w:val="26"/>
        </w:rPr>
      </w:pPr>
      <w:r>
        <w:rPr>
          <w:rStyle w:val="C4"/>
          <w:b/>
          <w:color w:val="000000"/>
          <w:sz w:val="26"/>
          <w:szCs w:val="26"/>
        </w:rPr>
        <w:t xml:space="preserve">         </w:t>
      </w:r>
      <w:r>
        <w:rPr>
          <w:rStyle w:val="C4"/>
          <w:b/>
          <w:color w:val="000000"/>
          <w:sz w:val="26"/>
          <w:szCs w:val="26"/>
        </w:rPr>
        <w:t xml:space="preserve">Роль мотивации в достижении цели управления. 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4"/>
          <w:b/>
          <w:b/>
          <w:color w:val="000000"/>
          <w:sz w:val="26"/>
          <w:szCs w:val="26"/>
        </w:rPr>
      </w:pPr>
      <w:r>
        <w:rPr/>
      </w:r>
    </w:p>
    <w:p>
      <w:pPr>
        <w:pStyle w:val="C9"/>
        <w:shd w:fill="FFFFFF" w:val="clear"/>
        <w:spacing w:before="0" w:after="0"/>
        <w:ind w:firstLine="708"/>
        <w:jc w:val="right"/>
        <w:rPr/>
      </w:pPr>
      <w:r>
        <w:rPr>
          <w:rStyle w:val="C4"/>
          <w:b/>
          <w:color w:val="000000"/>
        </w:rPr>
        <w:t>Гриднева О.А., заведующий</w:t>
      </w:r>
    </w:p>
    <w:p>
      <w:pPr>
        <w:pStyle w:val="C9"/>
        <w:shd w:fill="FFFFFF" w:val="clear"/>
        <w:spacing w:before="0" w:after="0"/>
        <w:ind w:firstLine="708"/>
        <w:jc w:val="right"/>
        <w:rPr/>
      </w:pPr>
      <w:r>
        <w:rPr>
          <w:rStyle w:val="C4"/>
          <w:b/>
          <w:color w:val="000000"/>
        </w:rPr>
        <w:t>МБДОУ-д/с «Теремок» р.п. Степное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4"/>
          <w:b/>
          <w:b/>
          <w:color w:val="000000"/>
          <w:sz w:val="26"/>
          <w:szCs w:val="26"/>
        </w:rPr>
      </w:pPr>
      <w:r>
        <w:rPr/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ся система управления организацией строится на стремлении к достижению поставленных целей, а для этого нужна слаженная работа, сотрудничество руководящих органов и рядовых сотрудников, которые достигаются за счёт эффективной мотивации персонала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т степени заинтересованности в выполнении своих обязанностей зависит, прежде всего, производительность труда. Именно система управления отвечает за то, чтобы трудовая деятельность персонала была максимально эффективна для данной организации в конкретных условиях. При этом основным инструментом служит мотивация сотрудников.       Эффективное управление невозможно без понимания мотивов и потребностей человека и правильного использования стимулов к труд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      </w:t>
      </w:r>
      <w:r>
        <w:rPr>
          <w:rStyle w:val="C4"/>
          <w:color w:val="000000"/>
          <w:sz w:val="26"/>
          <w:szCs w:val="26"/>
        </w:rPr>
        <w:t>Мотивация  – мощный рычаг управления.  Мотивация есть внутреннее состояние, которое побуждает, направляет и сохраняет у человека стремление достичь определенной цели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ообще, вся деятельность не только персонала ДОУ, но и каждого человека, обусловлена реально существующими потребностями. Люди стремятся или чего-то достичь, или чего-то избежать. В узком содержании «мотивированная деятельность» - это свободные, обусловленные внутренними побуждениями действия человека, направленные на достижение целей, реализацию интересов. В мотивированной деятельности работник сам определяет меру действий в зависимости от внутренних побуждений и условий внешней среды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офессиональная мотивация – это стремление работника удовлетворить потребности (получить определенные блага) с помощью трудовой деятельности 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аким образом, мотивация персонала ДОУ – важнейший фактор результативности его работы, и в этом качестве она составляет основу трудового потенциала каждого работника, то есть всей совокупности свойств, которые влияют на его трудовую  деятельность.</w:t>
      </w:r>
    </w:p>
    <w:p>
      <w:pPr>
        <w:pStyle w:val="C3c1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отивация персонала, как одна из важнейших функций управления, в современных условиях, должна  стать рычагом для  наиболее  эффективного  достижения  поставленных   высоких целей. Именно поэтому, сегодня, руководителю ДОУ, необходимо определить наиболее  оптимальные  методы мотивации персонала для  успешного решения   намеченных   задач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            </w:t>
      </w:r>
      <w:r>
        <w:rPr>
          <w:rStyle w:val="C4"/>
          <w:color w:val="000000"/>
          <w:sz w:val="26"/>
          <w:szCs w:val="26"/>
        </w:rPr>
        <w:t>Руководитель, как работодатель, заинтересован сегодня в высоком уровне профессионализма своих педагогов и призван с этой целью совершенствовать все управленческие механизмы. Повышение профессионального уровня педагогов и формирование педагогического коллектива, соответствующего запросам современной жизни – необходимое условие модернизации системы образования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    </w:t>
      </w:r>
      <w:r>
        <w:rPr>
          <w:rStyle w:val="C4"/>
          <w:color w:val="000000"/>
          <w:sz w:val="26"/>
          <w:szCs w:val="26"/>
        </w:rPr>
        <w:t>На фоне повышенного внимания к этой проблеме особую актуальность приобретает вопрос об устойчивой мотивации персонала образовательного учреждения. Именно поэтому необходимо определить систему моральных и материальных стимулов для сохранения в ДОУ лучших сотрудников и пополнения образовательного учреждения новым поколением педагогов, способным работать в кризисных условиях.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     </w:t>
      </w:r>
      <w:r>
        <w:rPr>
          <w:rStyle w:val="C4"/>
          <w:color w:val="000000"/>
          <w:sz w:val="26"/>
          <w:szCs w:val="26"/>
        </w:rPr>
        <w:t>Важно побудить педагогических работников к продуктивной деятельности, создавая условия для удовлетворения их мотивов и потребностей.  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     </w:t>
      </w:r>
      <w:r>
        <w:rPr>
          <w:rStyle w:val="C1"/>
          <w:color w:val="000000"/>
          <w:sz w:val="26"/>
          <w:szCs w:val="26"/>
          <w:shd w:fill="FFFFFF" w:val="clear"/>
        </w:rPr>
        <w:t> </w:t>
      </w:r>
      <w:r>
        <w:rPr>
          <w:rStyle w:val="C1"/>
          <w:color w:val="000000"/>
          <w:sz w:val="26"/>
          <w:szCs w:val="26"/>
          <w:shd w:fill="FFFFFF" w:val="clear"/>
        </w:rPr>
        <w:t>Использование приемов мотивирования  в ДОУ должно быть комплексным, сочетающим методы административного, экономического, социально-психологического воздействия. Только такая комплексность гарантирует эффективность управленческого влияния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  <w:shd w:fill="FFFFFF" w:val="clear"/>
        </w:rPr>
        <w:t>  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C4"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В связи с этим, мы изучили особенности мотивации труда в ДОУ, выявили ключевые факторы, оказывающие влияние на качество и результативность труда сотрудников и разработали специфическую систему мотивирования в образовательном   учреждении.</w:t>
      </w:r>
    </w:p>
    <w:p>
      <w:pPr>
        <w:pStyle w:val="C3c2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c5"/>
          <w:color w:val="000000"/>
          <w:sz w:val="26"/>
          <w:szCs w:val="26"/>
        </w:rPr>
        <w:t>Коллектив нашего детского сада  стабилен, педагоги обладают достаточно высоким уровнем профессионализма, образования. Вместе с тем, можно говорить  о некотором  профессиональном  выгорании отдельных педагогов, недостаточной мотивации   к внедрению  инноваций, развивающих технологий.</w:t>
      </w:r>
    </w:p>
    <w:p>
      <w:pPr>
        <w:pStyle w:val="C3c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c5"/>
          <w:color w:val="000000"/>
          <w:sz w:val="26"/>
          <w:szCs w:val="26"/>
        </w:rPr>
        <w:t>     </w:t>
      </w:r>
      <w:r>
        <w:rPr>
          <w:rStyle w:val="C0c5"/>
          <w:color w:val="000000"/>
          <w:sz w:val="26"/>
          <w:szCs w:val="26"/>
        </w:rPr>
        <w:t>Следует отметить, что одним из показателей наличия здоровой профессиональной среды в ДОУ, мотивации педагогической деятельности и профессионального развития в коллективе является постоянное участие педагогов в конкурсах, как внутри детского сада, так и на муниципальном уровне, проведение  мастер-классов, открытых занятий для родителей, учителей, педагогов района.  </w:t>
      </w:r>
    </w:p>
    <w:p>
      <w:pPr>
        <w:pStyle w:val="C3c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c5"/>
          <w:color w:val="000000"/>
          <w:sz w:val="26"/>
          <w:szCs w:val="26"/>
        </w:rPr>
        <w:t>     </w:t>
      </w:r>
      <w:r>
        <w:rPr>
          <w:rStyle w:val="C0c5"/>
          <w:color w:val="000000"/>
          <w:sz w:val="26"/>
          <w:szCs w:val="26"/>
        </w:rPr>
        <w:t>Можно отметить  активное участие и подготовку воспитателями  семинаров, педсоветов, методических объединений; публикация  педагогами своих методических разработок в интернете, в сборнике методических разработок « находками делюсь с коллегами» и многое другое.</w:t>
      </w:r>
      <w:r>
        <w:rPr>
          <w:rStyle w:val="C19c5c28"/>
          <w:color w:val="000000"/>
          <w:sz w:val="26"/>
          <w:szCs w:val="26"/>
        </w:rPr>
        <w:t> </w:t>
      </w:r>
    </w:p>
    <w:p>
      <w:pPr>
        <w:pStyle w:val="C3c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c5"/>
          <w:color w:val="000000"/>
          <w:sz w:val="26"/>
          <w:szCs w:val="26"/>
        </w:rPr>
        <w:t>     </w:t>
      </w:r>
      <w:r>
        <w:rPr>
          <w:rStyle w:val="C0c5"/>
          <w:color w:val="000000"/>
          <w:sz w:val="26"/>
          <w:szCs w:val="26"/>
        </w:rPr>
        <w:t>Вместе с тем, надо отметить,</w:t>
      </w:r>
      <w:r>
        <w:rPr>
          <w:rStyle w:val="C0c22"/>
          <w:color w:val="FF0000"/>
          <w:sz w:val="26"/>
          <w:szCs w:val="26"/>
        </w:rPr>
        <w:t> </w:t>
      </w:r>
      <w:r>
        <w:rPr>
          <w:rStyle w:val="C0c5"/>
          <w:color w:val="000000"/>
          <w:sz w:val="26"/>
          <w:szCs w:val="26"/>
        </w:rPr>
        <w:t>что не все  воспитатели одинаково активно  представляют   свой опыт работы даже на   уровне ДОУ. Как правило, это одни и те же педагоги. В данной ситуации необходимо  определить такие методы мотивации, которые будут  способствовать  пробуждению творческой  активности  педагогов, вовлечению их в  инновационный процесс 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ля большинства педагогов наиболее важным фактором повышения производительности труда являются: возможность самореализации, самостоятельности и инициативы в работе, наличие интересной творческой деятельности, возможность развития и самосовершенствования, признание и любовь воспитанников, хорошие отношения в коллективе ; для остальных- признание со стороны руководства и родителей. Для всех важным является стабильность заработка, разумность требований руководства, возможность получать более высокую зарплату, социальные гарантии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нализ опроса младших воспитателей показал , что для большей части  сотрудников важными являются такие факторы как стабильность заработка, стабильный заработок и социальные гарантии, хорошие отношения в коллективе, авторитет руководителя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аким образом, мы видим, что мотивация персонала ДОУ зависит от социального статуса сотрудника. Для педагогов наиболее значимыми являются  мотивы признания и самоуважения, мотивы принадлежности, общения. Таким образом, наиболее эффективными методами мотивации данной группы сотрудников будут  социально- психологические.  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У младших воспитателей на первом месте мотивы безопасности, низкий уровень мотивации к успеху и самореализации. Следовательно, для данной группы  наиболее актуальными должны быть экономические методы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сходя из анализа опроса сотрудников, к персоналу дошкольного образовательного учреждения следует применять методы как материального, так и нематериального стимулиров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 сентябре 2011 года ДОУ перешло на новую систему оплаты труда сотрудников. Она позволяет с помощью доплат и надбавок увеличить средний уровень заработной платы, а также приводит к повышению профессиональной активности, удовлетворённости трудом и стимулированию профессионального развит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 ДОУ разработано «Положение о порядке и условиях установления стимулирующих выплат работникам детского сада, которое определяет правила и условия установления выплат, а также  основные критерии их назначения для каждой группы сотрудников (педагоги, младшие воспитатели, обслуживающий персонал). В частности  установленные для педагогов критерии, такие как  «организация и проведение открытых   мероприятий», «участие воспитанников в конкурсах», «совершенствование предметно- развивающей среды, инновационная деятельность», «личные достижения», несомненно, стимулируют их к профессиональному росту,   повышению  квалификации, стремлению к  внедрению инновационных технологий и т.п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Эффективность работы младшего обслуживающего персонала стимулируют  такие показатели как «отсутствие нарушений санитарно- гигиенического режима», «отсутствие предписаний контролирующих органов», «бережное отношение к имуществу ДОУ» и др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Безусловно, стимулирующий  фонд оплаты труда, в целом, оказывает большое  влияние на  качество работы персонала ДОУ, стимулирует  профессиональное развитие педагогов, повышает их творческую активность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    </w:t>
      </w:r>
      <w:r>
        <w:rPr>
          <w:rStyle w:val="C0"/>
          <w:color w:val="000000"/>
          <w:sz w:val="26"/>
          <w:szCs w:val="26"/>
        </w:rPr>
        <w:t>Однако, материальные стимулы не  всегда определяют автоматически положительную мотивацию работников – если они достаточны, то сами по себе не вызывают удовлетворения работой и не могут мотивировать сотрудника на какие – либо поступк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ля преодоления этого необходимо использовать мотивационный потенциал нематериальной мотивации, который позволяет дополнить используемые в учреждении материальные стимул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оральное стимулирование основано на удовлетворении таких потребностей личности, как потребность в самоуважении, самореализации, внимании и заботе со стороны администрации, достижении успеха, желание видеть вклад в общем результате.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сновные способы морального стимулирования, которые можно применить в ДОУ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изнание за хорошо выполненную работу – похвала, повышение статуса. Учитывая высокую потребность педагогов в признании и самоуважении, роль такого стимулирования имеет высокий мотивационный эффект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татьи в СМИ и размещение информации о достижениях  педагогов  на сайте ДОУ – освещение деятельности педагогов и их профессиональных достижений в профессиональном сообществе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Организация конкурсов профессионального мастерства, педагогических мастерских. Возможность обмена опытом, демонстрация профессиональных достижений, способствуют удовлетворению потребности в признании, уважении и самореализации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4. Подарки от учреждения – подарки к профессиональным праздникам, событиям в личной и профессиональной жизни.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. Награждение благодарственными письмами, грамотам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Таким образом, для мотивации персонала возможно использование разных способов и средств мотивации. Эффективная система мотивации должна включать и материальные, и нематериальные стимулы, с учётом специфики деятельности персонала, социально-экономических реалий и личностных характеристик.</w:t>
      </w:r>
    </w:p>
    <w:p>
      <w:pPr>
        <w:pStyle w:val="C3c29"/>
        <w:shd w:fill="FFFFFF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6"/>
          <w:szCs w:val="26"/>
        </w:rPr>
        <w:t xml:space="preserve"> </w:t>
      </w:r>
      <w:r>
        <w:rPr>
          <w:rStyle w:val="C4"/>
          <w:color w:val="000000"/>
          <w:sz w:val="26"/>
          <w:szCs w:val="26"/>
        </w:rPr>
        <w:t>В ДОУ необходимо разработать такую систему мотивации сотрудников, которая позволит выйти на принципиально новый уровень стабилизации коллектива и повышение уровня его инновационного потенциала.</w:t>
      </w:r>
    </w:p>
    <w:p>
      <w:pPr>
        <w:pStyle w:val="C3c29"/>
        <w:shd w:fill="FFFFFF" w:val="clear"/>
        <w:spacing w:before="0" w:after="0"/>
        <w:ind w:firstLine="708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3c29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3c29"/>
        <w:shd w:fill="FFFFFF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6"/>
          <w:szCs w:val="26"/>
        </w:rPr>
        <w:t xml:space="preserve">Для сообщения использовала статью Петренко Ольги Александровны </w:t>
      </w:r>
    </w:p>
    <w:p>
      <w:pPr>
        <w:pStyle w:val="C3c29"/>
        <w:shd w:fill="FFFFFF" w:val="clear"/>
        <w:spacing w:before="0" w:after="0"/>
        <w:ind w:firstLine="708"/>
        <w:jc w:val="both"/>
        <w:rPr>
          <w:rStyle w:val="C4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 xml:space="preserve">«Совершенствование мотивации персонала в ДОУ. </w:t>
      </w:r>
    </w:p>
    <w:p>
      <w:pPr>
        <w:pStyle w:val="C14"/>
        <w:shd w:fill="FFFFFF" w:val="clear"/>
        <w:spacing w:before="0" w:after="0"/>
        <w:rPr>
          <w:rStyle w:val="C4c1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4"/>
        <w:shd w:fill="FFFFFF" w:val="clear"/>
        <w:spacing w:before="0" w:after="0"/>
        <w:ind w:firstLine="708"/>
        <w:rPr/>
      </w:pPr>
      <w:r>
        <w:rPr>
          <w:rStyle w:val="C4c16"/>
          <w:b/>
          <w:bCs/>
          <w:color w:val="000000"/>
          <w:sz w:val="26"/>
          <w:szCs w:val="26"/>
        </w:rPr>
        <w:t>                           </w:t>
      </w:r>
      <w:r>
        <w:rPr>
          <w:rStyle w:val="C4c16"/>
          <w:b/>
          <w:bCs/>
          <w:color w:val="000000"/>
          <w:sz w:val="26"/>
          <w:szCs w:val="26"/>
        </w:rPr>
        <w:t>Список литературы.</w:t>
      </w:r>
    </w:p>
    <w:p>
      <w:pPr>
        <w:pStyle w:val="C14"/>
        <w:shd w:fill="FFFFFF" w:val="clear"/>
        <w:spacing w:before="0" w:after="0"/>
        <w:ind w:firstLine="708"/>
        <w:rPr>
          <w:rStyle w:val="C4c16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Гаудж, П. Исследование мотивации персонала / П.Гаудж; пер. М.А.Свиридюк. – Днепропетровск: Баланс Бизнес Букс, 2008. – 272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анилина Т.А,, Зуйкова М.Б. Совершенствование управления детским садом// журнал «Справочник руководителя дошкольного учреждения»-2009 №10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Закон об образовании Российской Федерации от 29.12.2012 N 273-ФЗ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оваленко, Н.В. Мотивация и система стимулирования педагогов / Н.В. Коваленко // Завуч. – 2008. - № 8. – С. 32-34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Комарова Е.С Развитие дошкольного образования// журнал «Справочник руководителя дошкольного учреждения»-2009 №5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Лепешова, Е.М. Мотивирование педагогов ОУ / Е.М.Лепешова // Справочник заместителя директора школы. - 2010. - № 5 – С. 79-84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Лукаш, Ю.А. Мотивация и эффективное управление персоналом / Ю.А.Лукаш. – М.: Финпресс, 2007. – 208 с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дегов, Ю.Г. Управление персоналом. Оценка эффективности: Учебное пособие для вузов / Ю.Г.Одегов, Л.В.Карташева. – М.: Экзамен, 2002. – 256 с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отёмкин, В.К. Управление персоналом: учебник для вузов / В.К. Потёмкин. – СПб.: Питер, 2010. – 432 с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амоукина, Н.В. Эффективная мотивация персонала при минимальных финансовых затратах / Н.В.Самоукина. – М.: Вершина, 2008. – 224 с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ыманюк, Э.Э. Нематериальная мотивация педагогов / Э.Э.Сыманюк, И.В. Девятовская // Народное образование. – 2009. - № 7. – С. 94-99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Третьяков П.И., Белая К.Ю. Дошкольное образовательное учреждение: управление по результатам.- М.: Новая школа, 2007.-312с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6"/>
          <w:szCs w:val="26"/>
        </w:rPr>
      </w:pPr>
      <w:r>
        <w:rPr>
          <w:rStyle w:val="C0c5"/>
          <w:color w:val="000000"/>
          <w:sz w:val="26"/>
          <w:szCs w:val="26"/>
        </w:rPr>
        <w:t>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Фурсова, С.Ю. Развитие потребности в достижении успеха / С.Ю. Фурсова // Справочник руководителя дошкольного учреждения. – 2010 - № 3. – С. 71-75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/>
      </w:pPr>
      <w:r>
        <w:rPr>
          <w:rStyle w:val="C0"/>
          <w:color w:val="000000"/>
          <w:sz w:val="26"/>
          <w:szCs w:val="26"/>
        </w:rPr>
        <w:t>Шапиро, С.А. Мотивация и стимулирование персонала /С.А. Шапиро. - М.: ГроссМедиа, 2005. - 22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">
    <w:name w:val="c4 c5"/>
    <w:basedOn w:val="Style14"/>
    <w:qFormat/>
    <w:rPr/>
  </w:style>
  <w:style w:type="character" w:styleId="C0c5">
    <w:name w:val="c0 c5"/>
    <w:basedOn w:val="Style14"/>
    <w:qFormat/>
    <w:rPr/>
  </w:style>
  <w:style w:type="character" w:styleId="C19c5c28">
    <w:name w:val="c19 c5 c28"/>
    <w:basedOn w:val="Style14"/>
    <w:qFormat/>
    <w:rPr/>
  </w:style>
  <w:style w:type="character" w:styleId="C0c22">
    <w:name w:val="c0 c22"/>
    <w:basedOn w:val="Style14"/>
    <w:qFormat/>
    <w:rPr/>
  </w:style>
  <w:style w:type="character" w:styleId="C4c16">
    <w:name w:val="c4 c16"/>
    <w:basedOn w:val="Style14"/>
    <w:qFormat/>
    <w:rPr/>
  </w:style>
  <w:style w:type="character" w:styleId="C4c15">
    <w:name w:val="c4 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ASD</dc:creator>
  <dc:description/>
  <cp:keywords/>
  <dc:language>en-US</dc:language>
  <cp:lastModifiedBy>1</cp:lastModifiedBy>
  <cp:lastPrinted>2015-01-23T15:54:00Z</cp:lastPrinted>
  <dcterms:modified xsi:type="dcterms:W3CDTF">2015-02-06T13:55:00Z</dcterms:modified>
  <cp:revision>3</cp:revision>
  <dc:subject/>
  <dc:title>Роль мотивации в достижении цели управления</dc:title>
</cp:coreProperties>
</file>