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униципальное бюджетное дошкольное образовательное учреждение - детский сад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«Звездочка» р.п. Степное Советск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Конспек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Непосредственно образователь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по теме: </w:t>
      </w:r>
      <w:r>
        <w:rPr>
          <w:b/>
          <w:sz w:val="28"/>
          <w:szCs w:val="28"/>
        </w:rPr>
        <w:t>«Путешествие в город дымковских мастеров»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</w:t>
      </w:r>
      <w:r>
        <w:rPr>
          <w:rStyle w:val="C2"/>
          <w:b/>
          <w:bCs/>
          <w:color w:val="000000"/>
          <w:sz w:val="28"/>
          <w:szCs w:val="28"/>
        </w:rPr>
        <w:t>рисование по мотивам дымковской росписи)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(возрастная группа: средняя-старшая группа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Воспитатель: Шкиль Т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201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 xml:space="preserve">старшая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НОД</w:t>
      </w:r>
      <w:r>
        <w:rPr>
          <w:sz w:val="28"/>
          <w:szCs w:val="28"/>
        </w:rPr>
        <w:t>: «Путешествие в город дымковских мастеров»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>
          <w:rStyle w:val="C2"/>
          <w:bCs/>
          <w:color w:val="000000"/>
          <w:sz w:val="28"/>
          <w:szCs w:val="28"/>
        </w:rPr>
        <w:t>рисование по мотивам дымковской росписи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е образовательные области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«Художественно - эстетическое развитие», «Познавательное развитие», «Речевое развитие», «Социально – коммуникативное развитие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114" w:hanging="0"/>
        <w:rPr>
          <w:rFonts w:ascii="Arial" w:hAnsi="Arial" w:cs="Arial"/>
          <w:color w:val="000000"/>
        </w:rPr>
      </w:pPr>
      <w:r>
        <w:rPr>
          <w:rStyle w:val="StrongEmphasis"/>
          <w:sz w:val="28"/>
          <w:szCs w:val="28"/>
        </w:rPr>
        <w:t>Цель:</w:t>
      </w:r>
      <w:r>
        <w:rPr/>
        <w:t xml:space="preserve"> </w:t>
      </w:r>
      <w:r>
        <w:rPr>
          <w:rStyle w:val="StrongEmphasis"/>
          <w:iCs/>
          <w:sz w:val="26"/>
          <w:szCs w:val="26"/>
        </w:rPr>
        <w:t>Приобщение дошкольников к народному творчеству.</w:t>
      </w:r>
      <w:r>
        <w:rPr>
          <w:color w:val="000000"/>
          <w:sz w:val="28"/>
        </w:rPr>
        <w:t xml:space="preserve"> Создать условия для развития познавательной инициативы детей, закрепления знаний с дымковской игрушк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1080" w:hanging="360"/>
        <w:rPr>
          <w:color w:val="0D0D0D"/>
          <w:sz w:val="28"/>
          <w:szCs w:val="28"/>
        </w:rPr>
      </w:pPr>
      <w:r>
        <w:rPr>
          <w:color w:val="0D0D0D"/>
          <w:sz w:val="28"/>
        </w:rPr>
        <w:t>Закрепить знания о дымковских игрушках;</w:t>
      </w:r>
    </w:p>
    <w:p>
      <w:pPr>
        <w:pStyle w:val="Normal"/>
        <w:numPr>
          <w:ilvl w:val="0"/>
          <w:numId w:val="4"/>
        </w:numPr>
        <w:ind w:left="1080" w:hanging="360"/>
        <w:rPr>
          <w:color w:val="0D0D0D"/>
          <w:sz w:val="28"/>
          <w:szCs w:val="28"/>
        </w:rPr>
      </w:pPr>
      <w:r>
        <w:rPr>
          <w:color w:val="0D0D0D"/>
          <w:sz w:val="28"/>
        </w:rPr>
        <w:t>Закрепить навыки рисования элементов дымковской росписи (кружочки, точки, полоски, сетка, кольцо, волнистые дуги);</w:t>
      </w:r>
    </w:p>
    <w:p>
      <w:pPr>
        <w:pStyle w:val="Normal"/>
        <w:numPr>
          <w:ilvl w:val="0"/>
          <w:numId w:val="1"/>
        </w:numPr>
        <w:ind w:left="1080" w:hanging="360"/>
        <w:rPr>
          <w:color w:val="0D0D0D"/>
          <w:sz w:val="28"/>
          <w:szCs w:val="28"/>
        </w:rPr>
      </w:pPr>
      <w:r>
        <w:rPr>
          <w:color w:val="0D0D0D"/>
          <w:sz w:val="28"/>
        </w:rPr>
        <w:t>Закрепить умение детей создавать декоративную композицию в жанре дымковской росписи;</w:t>
      </w:r>
    </w:p>
    <w:p>
      <w:pPr>
        <w:pStyle w:val="Normal"/>
        <w:numPr>
          <w:ilvl w:val="0"/>
          <w:numId w:val="3"/>
        </w:numPr>
        <w:ind w:left="1080" w:hanging="360"/>
        <w:rPr>
          <w:color w:val="0D0D0D"/>
          <w:sz w:val="28"/>
          <w:szCs w:val="28"/>
        </w:rPr>
      </w:pPr>
      <w:r>
        <w:rPr>
          <w:color w:val="0D0D0D"/>
          <w:sz w:val="28"/>
        </w:rPr>
        <w:t>Закрепить приёмы рисования плавных линий при работе кистью и умение рисовать кончиком кисти.</w:t>
      </w:r>
    </w:p>
    <w:p>
      <w:pPr>
        <w:pStyle w:val="Normal"/>
        <w:numPr>
          <w:ilvl w:val="0"/>
          <w:numId w:val="2"/>
        </w:numPr>
        <w:ind w:left="1080" w:hanging="360"/>
        <w:rPr>
          <w:color w:val="0D0D0D"/>
          <w:sz w:val="28"/>
          <w:szCs w:val="28"/>
        </w:rPr>
      </w:pPr>
      <w:r>
        <w:rPr>
          <w:color w:val="0D0D0D"/>
          <w:sz w:val="28"/>
        </w:rPr>
        <w:t>Воспитывать уважение к труду народных мастеров, восхищение их творчеством.</w:t>
      </w:r>
    </w:p>
    <w:p>
      <w:pPr>
        <w:pStyle w:val="Normal"/>
        <w:rPr/>
      </w:pPr>
      <w:r>
        <w:rPr/>
        <w:br/>
      </w:r>
      <w:r>
        <w:rPr>
          <w:rStyle w:val="StrongEmphasis"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игровая, коммуникативная, двигательная, познавательно-иследовательная, проду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подгрупповая, индивидуальная, фронт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color w:val="0D0D0D"/>
          <w:sz w:val="28"/>
        </w:rPr>
        <w:t>Рассказ воспитателя, рассматривание альбомов, картин о дымковских игрушках; беседы; лепка из глины дымковских игрушек; рассматривание глиняных игрушек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color w:val="0D0D0D"/>
          <w:sz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/>
        <w:t xml:space="preserve"> </w:t>
      </w:r>
      <w:r>
        <w:rPr>
          <w:color w:val="0D0D0D"/>
          <w:sz w:val="28"/>
          <w:szCs w:val="28"/>
        </w:rPr>
        <w:t>Несколько рисунков дымковских игрушек, картинки с элементами дымковского узора; шаблоны барыней, (каждого ребенка), кокошник для раскраши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ковские игрушки, кисти, гуашь, вода, салфетки, магнитоф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color w:val="000000"/>
          <w:sz w:val="28"/>
        </w:rPr>
        <w:t xml:space="preserve"> разные народные игрушки;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льшая барыня (макет), город мастеров с дымковскими мастерами их работами (макет)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ребята к нам сегодня пришло очень много гостей, давайте их поприветству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это еще не все гости. К нам сегодня пожаловала особая гостья, она не простая, как из сказки расписная. А зовут ее барыш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прашивает детей, что они заметили не обыч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правильно ребята и барыня нас приглашает в сказочное путешествие в город дымковских маст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кажемся мы в городе мастеров с помощью волшебной тропинки.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Посмотрите как здесь красиво! А как много разных барышень! Давайте их рассмотрим. 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:Перечислите дымковских жителей , которых вы видите в городе мастеров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 откуда пришли эти игрушки? Наша гостья нам об этом расскажет. </w:t>
              <w:b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Далеко-далеко, за дремучими лесами, за зелёными полями, на берегу голубой речки стояло большое село. Каждое утро вставали люди, затапливали печи, и из трубы домов вился голубой дымок. Домов в селе было много. Вот и прозвали то село Дымково. Жили в том селе весёлые и озорные люди. Любили они лепить весёлые, яркие, красочные игрушки, свистульки. Много их наделают за долгую зиму. А когда поднимется в небе золотое весеннее солнышко, убежит снег с полей, весёлые люди выносили свои весёлые игрушки и давай свистеть  – зиму прогонять, весну славить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Посмотрите, какие они все яркие, красивые и очень разные. Но что-то у них есть и общее! Ребята, подумайте и скажите, как называются все эти игрушки? </w:t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 xml:space="preserve">Весёлые игрушки продавали в разных городах и деревнях. </w:t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задает вопросы: 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На какой фон  эти игрушки наносятся?</w:t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 какие узоры на дымковских игрушках?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ие цвета использовали художники для росписи дымковской игрушки?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0"/>
              <w:spacing w:before="0" w:after="0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какого материала делают игрушки мастера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Правильно, из глины.</w:t>
            </w:r>
          </w:p>
          <w:p>
            <w:pPr>
              <w:pStyle w:val="C0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Если из глины то какие эти игрушки?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 игрушка станет вот такой, много надо труда положить. Ведь игрушка должна 3 раза родитьс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Ког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ый раз рождается игрушка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торой раз рождается?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етий раз рождается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рыня: Молодцы! Мне очень понравилось, как мы сегодня беседовали о дымковской игрушке, и я предлагаю вам стать настоящими дымковскими мастерами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Посмотрите гостью, что-то она загрустила, Барышня стоит в сторонке обижена, а почему она загрустила, как вы думаете?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Конечно  ей так хочется на ярмарке побывать и блеснуть своим красивом нарядом. Поможем ей ребята? 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Давайте нашей гостье поможем найти друзей и раскрасим кокошник.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Но что бы начать работать надо немножечко размяться.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напоминает детям. </w:t>
            </w:r>
            <w:r>
              <w:rPr>
                <w:color w:val="0D0D0D"/>
                <w:sz w:val="28"/>
                <w:szCs w:val="28"/>
              </w:rPr>
              <w:t>Не забудьте: линии проводим кончиком кисточки, а узоры на кругах наносим только после высыхания кругов.</w:t>
            </w:r>
          </w:p>
          <w:p>
            <w:pPr>
              <w:pStyle w:val="C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 время самостоятельной работы воспитатель держит в поле зрения всех детей, помогать затрудняющимся в создании композиции, следит за посадкой, за техникой исполнения работ.</w:t>
            </w:r>
          </w:p>
          <w:p>
            <w:pPr>
              <w:pStyle w:val="C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А теперь заканчивайте свои работы. </w:t>
            </w:r>
          </w:p>
          <w:p>
            <w:pPr>
              <w:pStyle w:val="C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 барынь поставьте на выстав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полукругом на стульч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дороваются с г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макет барыш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 (барышня расписана дымковской роспис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Дети за воспитателем и барыней идут по тропинки. </w:t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И оказываются в городе мастеров.</w:t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(Дети самостоятельно рассматривают игрушки, расписанные в стиле Дымки).</w:t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ы детей (Мы видим барышню с прялкой, мужичка в кузнице, мужичка с горшочками, барышня ткачиха.</w:t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Ответ детей (Дымковские)</w:t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твет детей (только на белый)</w:t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 детей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ямые и волнистые линии, точки, кольца, круги, овалы, ромбы)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ы детей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иний, красный, желтый, зеленый, малиновый цвета, черный)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ы детей (из глины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иняные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 детей. Когда ее вылепят. Она коричневая и ломкая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 детей. Когда ее обжигают, чтобы она окрепл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вет детей. Ког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ее раскрашивают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 детей. Нет друзей, художники забыли разукрасить кокошник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 детей. (да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  <w:shd w:fill="FFFFFF" w:val="clear"/>
              </w:rPr>
            </w:pPr>
            <w:r>
              <w:rPr>
                <w:iCs/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  <w:t>Дети садятся за столы и приступают к работе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ы детей (да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тавляют свои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 макетом с городом мастеров, волшебная тропинка, мастерская для работы детей и выставка дымковских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я входит в группу под русскую народную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(макет) на ст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русская народ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вучит русская народная музык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8"/>
                <w:szCs w:val="28"/>
              </w:rPr>
              <w:t>Физминутка</w:t>
            </w:r>
            <w:r>
              <w:rPr>
                <w:sz w:val="28"/>
                <w:szCs w:val="28"/>
              </w:rPr>
              <w:t>: Осень в гости к нам пришла, (ходьба на месте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и ветер принесла,( вращения руками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, задувает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точек листву срывает, (хлопки над головой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о ветру кружатся, (покрутится вокруг себя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д ноги нам ложатся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мы гулять пойдем все листочки соберем. (наклоны впер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 время работы звучит, тихо спокойная русская народная музык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я нас благодарит, прощается с детьми и гостями и уходи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Ребята, где мы сегодня побывал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 кем мы побывали в городе мастеров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ем мы с вами побыли в мастерской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то мы делали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понравилось путешестви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color w:val="333333"/>
                <w:sz w:val="28"/>
                <w:szCs w:val="28"/>
              </w:rPr>
              <w:t>Вот и подошло к концу наше путешествие. Давайте попрощаемся с городом мастеров. И отправимся в детский сад.</w:t>
            </w:r>
          </w:p>
          <w:p>
            <w:pPr>
              <w:pStyle w:val="Normal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стям говорим спасиб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. В волшебном путешествие, в городе маст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. С нашей гостью бары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. Дымковскими масте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. Помогли барыне найти друзей и разукрасили кокош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 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русская народн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06:00Z</dcterms:created>
  <dc:creator>татьяна</dc:creator>
  <dc:description/>
  <cp:keywords/>
  <dc:language>en-US</dc:language>
  <cp:lastModifiedBy>Светлана</cp:lastModifiedBy>
  <cp:lastPrinted>2015-12-03T23:07:00Z</cp:lastPrinted>
  <dcterms:modified xsi:type="dcterms:W3CDTF">2015-12-13T15:22:00Z</dcterms:modified>
  <cp:revision>3</cp:revision>
  <dc:subject/>
  <dc:title>Муниципальное бюджетное дошкольное образовательное учреждение-детский сад</dc:title>
</cp:coreProperties>
</file>