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72"/>
          <w:szCs w:val="72"/>
        </w:rPr>
      </w:pPr>
      <w:r>
        <w:rPr>
          <w:rFonts w:cs="MS Sans Serif;Times New Roman" w:ascii="MS Sans Serif;Times New Roman" w:hAnsi="MS Sans Serif;Times New Roman"/>
          <w:sz w:val="4"/>
          <w:lang w:val="en-US" w:eastAsia="en-US"/>
        </w:rPr>
        <w:drawing>
          <wp:inline distT="0" distB="0" distL="0" distR="0">
            <wp:extent cx="6987540" cy="1031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spacing w:before="280" w:after="28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детский сад «Звездочка» р.п. Степное открыто в 1966 году, как учреждение общеразвивающего вид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есто нахождения МБДОУ: 413210, Российская Федерация, Саратовская область, Советский район, р.п. Степное, 50 лет Победы, дом 7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  8(84566) 5-05-77,  заведующий  -  Светлана Эдуардовна Федулова         </w:t>
      </w:r>
    </w:p>
    <w:p>
      <w:pPr>
        <w:pStyle w:val="Subtitle"/>
        <w:ind w:firstLine="708"/>
        <w:jc w:val="left"/>
        <w:rPr/>
      </w:pPr>
      <w:r>
        <w:rPr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6"/>
            <w:szCs w:val="26"/>
          </w:rPr>
          <w:t>douzvyozdochka@mail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айт:   </w:t>
      </w:r>
      <w:hyperlink r:id="rId4">
        <w:r>
          <w:rPr>
            <w:rStyle w:val="InternetLink"/>
            <w:color w:val="000000"/>
            <w:sz w:val="26"/>
            <w:szCs w:val="26"/>
          </w:rPr>
          <w:t>http://starsov.ucoz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МБДОУ является Советский муниципальный район</w:t>
      </w:r>
      <w:r>
        <w:rPr>
          <w:bCs/>
          <w:sz w:val="26"/>
          <w:szCs w:val="26"/>
        </w:rPr>
        <w:t xml:space="preserve">, полномочия Учредителя </w:t>
      </w:r>
      <w:r>
        <w:rPr>
          <w:sz w:val="26"/>
          <w:szCs w:val="26"/>
        </w:rPr>
        <w:t>МБДОУ</w:t>
      </w:r>
      <w:r>
        <w:rPr>
          <w:bCs/>
          <w:sz w:val="26"/>
          <w:szCs w:val="26"/>
        </w:rPr>
        <w:t xml:space="preserve"> осуществляет управление образования администрации </w:t>
      </w:r>
      <w:r>
        <w:rPr>
          <w:sz w:val="26"/>
          <w:szCs w:val="26"/>
        </w:rPr>
        <w:t>Советского муниципального района.</w:t>
      </w:r>
    </w:p>
    <w:p>
      <w:pPr>
        <w:pStyle w:val="Normal"/>
        <w:spacing w:before="280" w:after="280"/>
        <w:ind w:firstLine="708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МБДОУ имеет </w:t>
      </w:r>
      <w:r>
        <w:rPr>
          <w:bCs/>
          <w:sz w:val="26"/>
          <w:szCs w:val="26"/>
        </w:rPr>
        <w:t xml:space="preserve"> бессрочную лицензию на образовательную деятельность:               </w:t>
      </w:r>
    </w:p>
    <w:p>
      <w:pPr>
        <w:pStyle w:val="Normal"/>
        <w:spacing w:before="280" w:after="280"/>
        <w:ind w:hanging="0"/>
        <w:contextualSpacing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012 от 14 августа 2013 года, серия 64ЛО1 №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000639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ДОУ: бюджетное учрежде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Целью деятельности МБДОУ является создание благоприятных условий для полноценного развития ребенк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, воспитание, обучение, присмотр, уход и оздоровление детей дошкольного возрас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Основные задачи МБДОУ</w:t>
      </w:r>
      <w:r>
        <w:rPr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й образовательной программы МБДОУ-д/с «Звездочка» р.п. Степное дошкольное образовательное учреждение старалось обеспечивать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дошкольном учреждении в течение учебного года функционировало 12 групп для 255 детей. Группы сформированы по возрастному принципу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комплектованность ДОУ 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дошкольном учреждении функционировало 12 групп.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ладшая группа № 1 «Ладушки» - 23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младшая группа № 9 «Льдинка» - 20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группа № 2 «Малышок» - 17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группа № 4 «Росинка» - 20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группа № 7 «Капелька» - 25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Средняя группа № 10 «Лучик» - 21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Средняя группа № 6 «Радуга» - 22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Средняя группа № 11 «Облачко» - 23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Старшая группа № 8 «Снежинка» - 23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дготовительная группа № 5 «Звездочка» - 21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дготовительная группа № 3 «Солнышко» - 20;</w:t>
      </w:r>
    </w:p>
    <w:p>
      <w:pPr>
        <w:pStyle w:val="Normal"/>
        <w:spacing w:before="280" w:after="28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дготовительная группа № 12 «Ветерок» - 20;</w:t>
      </w:r>
    </w:p>
    <w:p>
      <w:pPr>
        <w:pStyle w:val="Normal"/>
        <w:spacing w:before="280" w:after="28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ведения о численности воспитанников в МБДОУ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на 2014-2015 учебный год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177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343"/>
                              <w:gridCol w:w="1358"/>
                              <w:gridCol w:w="1321"/>
                              <w:gridCol w:w="1257"/>
                              <w:gridCol w:w="1355"/>
                              <w:gridCol w:w="105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озра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2-3 года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3 -4год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4- 5лет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5- 6лет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гот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6 – 7лет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24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оличество групп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исло детей в списочном составе групп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9.8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343"/>
                        <w:gridCol w:w="1358"/>
                        <w:gridCol w:w="1321"/>
                        <w:gridCol w:w="1257"/>
                        <w:gridCol w:w="1355"/>
                        <w:gridCol w:w="105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зраст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2-3 года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3 -4года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4- 5лет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5- 6лет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дготов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ьн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6 – 7лет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24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(чел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оличество групп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исло детей в списочном составе групп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 255 воспитанников детского сада 2 ребенка посещали ДОУ в режиме кратковременного пребывания (на основании медицинской справки о состоянии здоровья).</w:t>
      </w:r>
    </w:p>
    <w:p>
      <w:pPr>
        <w:pStyle w:val="Normal"/>
        <w:ind w:firstLine="708"/>
        <w:rPr/>
      </w:pPr>
      <w:r>
        <w:rPr>
          <w:sz w:val="26"/>
          <w:szCs w:val="26"/>
        </w:rPr>
        <w:t>С детьми ДОУ работали квалифицированные педагоги в составе 27 человек:                         1 старший воспитатель, 20 воспитателей, 2 музыкальных руководителя, 1 учитель-логопед, 1 педагог-психолог, 1 социальный педагог, 1 инструктор-методист по охране труда и технике безопасно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6"/>
          <w:szCs w:val="26"/>
        </w:rPr>
        <w:t xml:space="preserve">В 2014-2015 учебном году педагогический коллектив реализовывал следующие </w:t>
      </w:r>
      <w:r>
        <w:rPr>
          <w:sz w:val="26"/>
          <w:szCs w:val="26"/>
          <w:u w:val="single"/>
        </w:rPr>
        <w:t xml:space="preserve">годовые образовательные задачи </w:t>
      </w:r>
      <w:r>
        <w:rPr>
          <w:sz w:val="26"/>
          <w:szCs w:val="26"/>
        </w:rPr>
        <w:t>создавая единое образовательное пространство:</w:t>
      </w:r>
    </w:p>
    <w:p>
      <w:pPr>
        <w:pStyle w:val="WP70"/>
        <w:ind w:firstLine="567"/>
        <w:jc w:val="both"/>
        <w:rPr>
          <w:rFonts w:cs="Courier New"/>
          <w:kern w:val="0"/>
          <w:sz w:val="26"/>
          <w:szCs w:val="26"/>
          <w:lang w:eastAsia="ru-RU"/>
        </w:rPr>
      </w:pPr>
      <w:r>
        <w:rPr>
          <w:rFonts w:cs="Courier New"/>
          <w:kern w:val="0"/>
          <w:sz w:val="26"/>
          <w:szCs w:val="26"/>
          <w:lang w:eastAsia="ru-RU"/>
        </w:rPr>
        <w:t xml:space="preserve">I.  Совершенствовать в ДОУ психолого-педагогическую работу по освоению образовательной области «Социально-коммуникативное развитие». </w:t>
      </w:r>
    </w:p>
    <w:p>
      <w:pPr>
        <w:pStyle w:val="WP70"/>
        <w:ind w:firstLine="567"/>
        <w:jc w:val="both"/>
        <w:rPr/>
      </w:pPr>
      <w:r>
        <w:rPr>
          <w:rFonts w:cs="Courier New"/>
          <w:kern w:val="0"/>
          <w:sz w:val="26"/>
          <w:szCs w:val="26"/>
          <w:lang w:eastAsia="ru-RU"/>
        </w:rPr>
        <w:t>Освоение первоначальных представлений социального характера и включение детей  в систему социальных отношений</w:t>
      </w:r>
      <w:r>
        <w:rPr>
          <w:rFonts w:cs="Courier New"/>
          <w:b/>
          <w:kern w:val="0"/>
          <w:sz w:val="26"/>
          <w:szCs w:val="26"/>
          <w:lang w:eastAsia="ru-RU"/>
        </w:rPr>
        <w:t xml:space="preserve"> </w:t>
      </w:r>
      <w:r>
        <w:rPr>
          <w:rFonts w:cs="Courier New"/>
          <w:kern w:val="0"/>
          <w:sz w:val="26"/>
          <w:szCs w:val="26"/>
          <w:lang w:eastAsia="ru-RU"/>
        </w:rPr>
        <w:t>через формирование гендерной, семейной, гражданской принадлежности,  патриотических чувств, чувства принадлежности к мировому сообществу.</w:t>
      </w:r>
    </w:p>
    <w:p>
      <w:pPr>
        <w:pStyle w:val="WP596"/>
        <w:tabs>
          <w:tab w:val="clear" w:pos="708"/>
          <w:tab w:val="left" w:pos="567" w:leader="none"/>
        </w:tabs>
        <w:jc w:val="both"/>
        <w:rPr>
          <w:rFonts w:cs="Courier New"/>
          <w:kern w:val="0"/>
          <w:sz w:val="26"/>
          <w:szCs w:val="26"/>
          <w:lang w:eastAsia="ru-RU"/>
        </w:rPr>
      </w:pPr>
      <w:r>
        <w:rPr>
          <w:rFonts w:cs="Courier New"/>
          <w:kern w:val="0"/>
          <w:sz w:val="26"/>
          <w:szCs w:val="26"/>
          <w:lang w:eastAsia="ru-RU"/>
        </w:rPr>
        <w:tab/>
        <w:t>II. Организация воспитательно-образовательного процесса в ДОУ в условиях реализации ФГОС.</w:t>
      </w:r>
    </w:p>
    <w:p>
      <w:pPr>
        <w:pStyle w:val="WP596"/>
        <w:tabs>
          <w:tab w:val="clear" w:pos="708"/>
          <w:tab w:val="left" w:pos="567" w:leader="none"/>
        </w:tabs>
        <w:jc w:val="both"/>
        <w:rPr/>
      </w:pPr>
      <w:r>
        <w:rPr>
          <w:rFonts w:cs="Courier New"/>
          <w:kern w:val="0"/>
          <w:sz w:val="26"/>
          <w:szCs w:val="26"/>
          <w:lang w:eastAsia="ru-RU"/>
        </w:rPr>
        <w:tab/>
      </w:r>
      <w:r>
        <w:rPr>
          <w:rFonts w:cs="Courier New"/>
          <w:kern w:val="0"/>
          <w:sz w:val="26"/>
          <w:szCs w:val="26"/>
          <w:lang w:val="en-US" w:eastAsia="ru-RU"/>
        </w:rPr>
        <w:t>III</w:t>
      </w:r>
      <w:r>
        <w:rPr>
          <w:rFonts w:cs="Courier New"/>
          <w:kern w:val="0"/>
          <w:sz w:val="26"/>
          <w:szCs w:val="26"/>
          <w:lang w:eastAsia="ru-RU"/>
        </w:rPr>
        <w:t>. Повышать результативность психолого-педагогической работы</w:t>
      </w:r>
      <w:r>
        <w:rPr>
          <w:rFonts w:cs="Courier New"/>
          <w:b/>
          <w:kern w:val="0"/>
          <w:sz w:val="26"/>
          <w:szCs w:val="26"/>
          <w:lang w:eastAsia="ru-RU"/>
        </w:rPr>
        <w:t xml:space="preserve"> </w:t>
      </w:r>
      <w:r>
        <w:rPr>
          <w:rFonts w:cs="Courier New"/>
          <w:kern w:val="0"/>
          <w:sz w:val="26"/>
          <w:szCs w:val="26"/>
          <w:lang w:eastAsia="ru-RU"/>
        </w:rPr>
        <w:t>по освоению образовательной области «Физическое развитие».</w:t>
      </w:r>
    </w:p>
    <w:p>
      <w:pPr>
        <w:pStyle w:val="WP596"/>
        <w:jc w:val="both"/>
        <w:rPr>
          <w:rFonts w:cs="Courier New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 </w:t>
      </w:r>
      <w:r>
        <w:rPr>
          <w:rFonts w:cs="Courier New"/>
          <w:kern w:val="0"/>
          <w:sz w:val="26"/>
          <w:szCs w:val="26"/>
          <w:lang w:eastAsia="ru-RU"/>
        </w:rPr>
        <w:tab/>
        <w:t>Формирование у детей   интереса   и   ценностного  отношения   к  НОД по физической   культуре, гармоничное физическое развитие через 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оритетные направления работы МБДОУ: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 xml:space="preserve">*  </w:t>
      </w:r>
      <w:r>
        <w:rPr>
          <w:bCs/>
          <w:sz w:val="26"/>
          <w:szCs w:val="26"/>
        </w:rPr>
        <w:t>Физкультурно-оздоровительная работа в МБДОУ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*  Патриотическое воспитание дошкольников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*  Познавательно-речевое развитие дошкольников,</w:t>
      </w:r>
      <w:r>
        <w:rPr>
          <w:sz w:val="26"/>
          <w:szCs w:val="26"/>
        </w:rPr>
        <w:t xml:space="preserve"> создавая условия для развития всех компонентов устной речи детей через интеграцию всех видов деятельност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здоровья воспитан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физкультурно-оздоровительного направления, которое является приоритетным в ДОУ, работала целостная система физического развития дошкольников, которая обеспечивала внедрение здоровьесберегающих технологий во все виды  детской активности, координацией деятельности воспитателей всех возрастных групп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ДОУ реализовал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амостоятельная двигательная активность, организованная непосредственно-образовательная деятельность по физкультуре, в процессе которой воспитателями соблюдалась моторная плотность, особое внимание было уделено освоению ребенком таких элементов программы, как ходьба, лазание, бег, метание, прыжки. Кроме того, осуществлялся индивидуальный подход к нагрузке каждого ребенка: учитывалась группа здоровья и физическое состояние дошкольников на момент её прове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игиенические и водные процедуры, закалив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ктивный отдых (спортивные развлечения, досуги, дни здоровья, пешие прогулки, экскурсии в парковую зону, совместные праздник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ветовоздушные ванны (проветривание помещений, прогулки на свежем воздухе, прием детей на улице в любой сезон, обеспечение температурного режим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Музыкальная терапия (музыкальное сопровождение режимных моментов, утренней гимнастики, фрагментов образовательной деятельности, праздников, развлечений, использование музыкальных игрушек и инструментов в совместной деятельност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сихогимнастика (игры и упражнения на развитие эмоциональной сферы, снятие отрицательных эмоций, индивидуальная работа педагога-психолога с детьми).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илу природного компонента, связанного с временными холодными климатическими явлениями, сокращалось время прогулки детей раннего дошкольного возраста в зимнее время. В связи с этим детям предоставлялись оптимальные  условия для увеличения двигательной активности в группах и музыкально-физкультурном зале:  третий час физкультуры, в свободном доступе для детей находились физкультурные уголки, физкультурное оборудование, организовывались в большом количестве подвижные игры, физкультминутки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ва раза в течение учебного года в детском саду проводилась медико-психолого-педагогическая диагностика, позволяющая учитывать индивидуальное развитие  каждого ребенка и помогающая воспитателям в планировании и организации образовательного процесса. 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ой области «Физическое развитие» педагогами проводилась образовательная деятельность по формированию знаний о нормах здорового образа жизни, устройстве человеческого организма, правильном питании, разных видах спорта с обязательным включением физкультминуток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одовым планом работы в МБДОУ проводились родительские собрания с консультациями (Здоровье всему голова!» (Сайфетдинова Р.К, «Комплексы утренней гимнастики для детей дошкольного возраста» - Пономаренко Н.В., «Игры в которые можно играть всей семьей» - Назимова Л.В., «Сохранение и укрепление здоровья детей» - медсестра Славина Ю.А., «Развитие мелкой моторики средствами физических упражнений и подвижных игр» - воспитатели младших групп, «ОЗОЖ в воспитании социально-нравственных качеств у детей» - Шкиль Т.А., «Профилактика гриппа» - Елохина О.С., «Растите детей здоровыми» - Смирнова С.В., «Роль семьи в физическом воспитании» - Пономаренко Н.В. , «Работа ДОУ с семьей по воспитанию здорового ребенка» - Скипина М.Н., «Советы, как вести здоровый образ жизни» - Желтова С.А., «Путешествие в страну здоровья» - Сайфетдинова Р.К.), семинары для родителей и педагогов («О здоровье всерьез» - Лыженкова Н.В., «Здоровый малыш - счастливый малыш» - Пономаренко Н.В., «Формирование ЗОЖ дошкольников в условиях ДОУ и семьи» - Басалаева Ю.П. «Здоровье – не все, но все без здоровья – ничто» - Елохина О.С., «Организация летней оздоровительной работы с детьми» - Федулова С.Э., Скипина М.Н.), мастер-классы по вопросу здорового образа жизни, ведущим которых являлась воспитатель высшей квалификационной категории Назимова Л.В.  Мероприятия были направлены на повышение компетентности родителей по сохранению и укреплению здоровья детей. В их работе активно принимали участие учитель-логопед Куданович О.С., воспитатели всех возрастных групп. Значительное внимание было отведено обучению и развитию педагогического коллектива через открытые показы образовательной деятельности и оздоровительно-закаливающих мероприятий с детьми («Что такое ОЗОЖ?» - Елохина О.С., «Дорожка здоровья» - Солодовникова В.В., «Где прячется здоровье?» - Пономаренко Н.В., «Наше здоровье в наших руках» и др)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 время учебного года в ДОУ с привлечением родителей были проведены такие мероприятия как: «День здоровья»; спортивные праздники: «Будущие защитники Отечества», посвященный дню защитника Отечества, «Веселые старты»; музыкальный семейный конкурс «Мама, папа, я - здоровая семья». Дошкольники подготовительных к школе групп «Росинка», «Звездочка», «Ветерок»» приняли участие в спартакиаде дошкольников «Осенняя спартакиада» (Назимова Л.В.), в развлечении «Олимпийская семья», «Путешествие в страну здоровья»,  «Здоровье – это здорово», «Я и мой папа» (Скипина М.Н., Гладышенко Е.В., Назимова Л.В., Елохина О.С.). и др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информационных стендах для родителей регулярно размещался материал по профилактике простудных и вирусных заболеваний, советы и рекомендации по приобщению детей к здоровому образу жизни, систематически освещались  мероприятия детей на официальном сайте детского сад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Анализ мониторинга  по образовательной области «Физическое развитие» </w:t>
      </w:r>
    </w:p>
    <w:p>
      <w:pPr>
        <w:pStyle w:val="Normal"/>
        <w:ind w:hanging="0"/>
        <w:jc w:val="center"/>
        <w:rPr/>
      </w:pPr>
      <w:r>
        <w:rPr/>
        <w:t>за 2014- 2015 учебный год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0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9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0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полученных данных диагностики на начало и конец учебного года показал значительный рост уровня физической подготовленности детей. Сократилось количество детей с низким уровнем (с 12,2% до 5,0%), со средним уровнем (с 60,8% до 41,0%) и увеличилось количество детей с высоким уровнем (с 26,9% до 54,0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й показатель пропущенных дней при посещении дошкольного образовательного учреждения по болезни на одного воспитанника за учебный год составило 23 календарных дня.</w:t>
      </w:r>
    </w:p>
    <w:p>
      <w:pPr>
        <w:pStyle w:val="Normal"/>
        <w:rPr/>
      </w:pPr>
      <w:r>
        <w:rPr>
          <w:sz w:val="26"/>
          <w:szCs w:val="26"/>
        </w:rPr>
        <w:t>Исходя из вышеперечисленного, следуют выводы - повышению роста физического развития детей ДОУ способству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пользование разнообразных активных форм по взаимодействию с семьей воспитанников по вопросу физического развит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ведение физкультурных и оздоровитель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лучшение материальной базы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уя работу по физическому воспитанию и оздоровле</w:t>
        <w:softHyphen/>
        <w:t>нию, следует отметить и негативные моменты:</w:t>
      </w:r>
    </w:p>
    <w:p>
      <w:pPr>
        <w:pStyle w:val="Normal"/>
        <w:spacing w:before="33" w:after="33"/>
        <w:rPr>
          <w:sz w:val="26"/>
          <w:szCs w:val="26"/>
        </w:rPr>
      </w:pPr>
      <w:r>
        <w:rPr>
          <w:sz w:val="26"/>
          <w:szCs w:val="26"/>
        </w:rPr>
        <w:t>-  педагогами недостаточно проводится работа по форми</w:t>
        <w:softHyphen/>
        <w:t>рованию двигательной активности детей в процессе проведения организованной образовательной деятельности;</w:t>
      </w:r>
    </w:p>
    <w:p>
      <w:pPr>
        <w:pStyle w:val="Normal"/>
        <w:spacing w:before="33" w:after="33"/>
        <w:rPr/>
      </w:pPr>
      <w:r>
        <w:rPr>
          <w:sz w:val="26"/>
          <w:szCs w:val="26"/>
        </w:rPr>
        <w:t>- не все педагоги систематически проводят спортивные досуги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омендации: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1. Актуализировать потребность воспитателей в приобретении теоретических знаний, практических умений в области инновационных технологий по физкультурно-оздоровительной работе. Ответственный: старший воспитатель. Срок: постоянно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2. Активно включать в организованную образовательную деятельность различные формы двигательной активности. Ответственный: воспитатели всех возрастных групп. Срок: постоянно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3. Продолжать работу с родителями по воспитанию привычек к здоровому образу жизни. Ответственный: воспитатели всех возрастных групп. Срок: постоянно.</w:t>
      </w:r>
    </w:p>
    <w:p>
      <w:pPr>
        <w:pStyle w:val="Normal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 работ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1" w:firstLine="851"/>
        <w:rPr/>
      </w:pPr>
      <w:r>
        <w:rPr>
          <w:sz w:val="26"/>
          <w:szCs w:val="26"/>
        </w:rPr>
        <w:t>В 2014-2015 учебном году перед коллективом МБДОУ - д/с «Звездочка»  были поставлены следующие методические задач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Создавать условия для повышения профессиональной компетентности педагогов с целью обеспечения внедрения основной образовательной программы согласно ФГО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оздавать эффективные механизмы и условия для развития профессиональной компетентности педагогов (включение педагогов в педагогические сообщества, командное проектирование и т.д.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тчетный период на базе МБДОУ проведено 2 заседания муниципальных творческих групп профессионального развития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28.08.2014 года - </w:t>
      </w:r>
      <w:r>
        <w:rPr>
          <w:bCs/>
          <w:sz w:val="26"/>
          <w:szCs w:val="26"/>
        </w:rPr>
        <w:t>Заседание № 1 творческой группы профессионального развития «Управленческие кадры дошкольного образования» на тему: "Повышение качества работы ДОО в условиях реализации ФГОС дошкольного образования» (в форме круглого стола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06.03.2015 года - </w:t>
      </w:r>
      <w:hyperlink r:id="rId5">
        <w:r>
          <w:rPr>
            <w:rStyle w:val="InternetLink"/>
            <w:bCs/>
            <w:sz w:val="26"/>
            <w:szCs w:val="26"/>
          </w:rPr>
          <w:t>заседание творческой группы</w:t>
        </w:r>
      </w:hyperlink>
      <w:r>
        <w:rPr>
          <w:bCs/>
          <w:sz w:val="26"/>
          <w:szCs w:val="26"/>
        </w:rPr>
        <w:t xml:space="preserve"> профессионального развития воспитателей </w:t>
      </w:r>
      <w:r>
        <w:rPr>
          <w:sz w:val="26"/>
          <w:szCs w:val="26"/>
        </w:rPr>
        <w:t>на тему: «Образовательная область - Познавательное развитие»</w:t>
      </w:r>
      <w:r>
        <w:rPr>
          <w:bCs/>
          <w:sz w:val="26"/>
          <w:szCs w:val="26"/>
        </w:rPr>
        <w:t>  в форме семинара (5 открытых НОД).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3. этапы (с детьми) и закрытие муниципального конкурса «Воспитатель года 2015»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рамках реализации намеченных задач в детском саду в 2014-2015 учебном году руководитель и педагоги приняли активное участие в мероприятиях, указанных ниже.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согласно годовому плану работы в рамках организационно-педагогической работы для педагогов в МБДОУ проводились: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педагогические часы</w:t>
      </w:r>
      <w:r>
        <w:rPr>
          <w:sz w:val="26"/>
          <w:szCs w:val="26"/>
        </w:rPr>
        <w:t xml:space="preserve"> на темы: «Построение образовательного процесса в условиях ФГОС дошкольного образования», «Один день из жизни детского сада.  Организация воспитательно- образовательного процесса в ДОУ в условиях реализации ФГОС», «Проектная деятельность – как  средство формирования познавательно - речевого развитие дошкольника», «Создание предметной развивающей среды, обеспечивающей реализацию основной общеобразовательной  программы дошкольного образования (в соответствии с ФГОС)»;  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минары для педагогов: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Безусловное принятие ребенка" (Дмитриева М.В.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Общение воспитателя с родителями" (Шкиль Т.А.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 О здоровье всерьёз" (Лыженкова Н.В.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Мостик понимания между родителями и ДОУ» (Пономаренко Н.В.);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частье ребенка в наших руках» (Скипина М.Н., Желтова С.А.);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и планирование образовательного процесса в соответствии с ФГОС» (Федулова С.Э., Скипина М.Н.);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Развиваем речь детей" (Правич Н.В.);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речи через развитие мелкой моторики рук» (Левина Г.В.);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Наши пальчики играют - говорить нам помогают» (Пономаренко Н.В.);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тиль семейных отношений и эмоциональное самочувствие ребенка» (Басалаева Ю.П.);</w:t>
      </w:r>
    </w:p>
    <w:p>
      <w:pPr>
        <w:pStyle w:val="Heading7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Учимся, играя» (Елохина О.С.);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филактика синдрома эмоционального выгорания среди педагогов» (Скипина М.Н., Дмитриева М.В.);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образовательного процесса в соответствии с ФГОС» (Федулова С.Э., Скипина М.Н.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Правовое образование в ДОУ» (Скипина М.Н.);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казка глазами детей и родителей» (Елохина О.С.)</w:t>
      </w:r>
    </w:p>
    <w:p>
      <w:pPr>
        <w:pStyle w:val="C6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и подгрупповые консультации обучающей и информационной направленности на разные темы. </w:t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учебного года действовал постоянно-действующий семинар: «Интегративная деятельность образовательного процесса», где педагоги 1 раз в месяц имели возможность изучать принципы построения образовательного процесса в группе, направления своей деятельности, содержание образовательных областей, их интеграция и другие вопросы ФГОС. Различные формы и виды детской деятельности в ДОУ педагоги представили опыт на официальном сайте МБДОУ.</w:t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работка календарно-тематических планов для организации образовательной работы в соответствии с ФГОС была осуществлена следующим образом: 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круглом столе воспитателями изучены рекомендации по комплексно-тематическому планированию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консультация на тему: "Вариативность использования интегрированного метода в образовательном процессе"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течение всего года с воспитателями планировалась образовательная работа в соответствии с темами и использованием моделирования мыслительной деятельности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методическом кабинете постоянно действовала выставка "Наглядно-методическое обеспечение для реализации содержания образовательных областей".</w:t>
      </w:r>
    </w:p>
    <w:p>
      <w:pPr>
        <w:pStyle w:val="C6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езультат можно отметить, что педагоги осуществляли календарно-тематическое планирование в соответствии с принципом интеграции, принципом развивающего обучения, принципом единства воспитательных, развивающих и обучающих целей и задач образовательного процесса детей. Разработаны календарно-тематические планы, которые значительно облегчат планирование в 2015-2016 учебном году. </w:t>
      </w:r>
    </w:p>
    <w:p>
      <w:pPr>
        <w:pStyle w:val="Normal"/>
        <w:spacing w:before="0" w:after="0"/>
        <w:ind w:firstLine="85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Инновационной деятельностью в детском саду в 2014-2015 учебном году явилось разработка Основной образовательной программы и внедрение ФГОС ДО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ыполнения годового плана МБДОУ - д/с «Звездочка» по разделу «Организационно-педагогическая работа за 2014-2015 учебный  год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29"/>
        <w:gridCol w:w="1021"/>
        <w:gridCol w:w="782"/>
        <w:gridCol w:w="781"/>
        <w:gridCol w:w="1067"/>
        <w:gridCol w:w="781"/>
        <w:gridCol w:w="819"/>
        <w:gridCol w:w="1330"/>
        <w:gridCol w:w="5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(в %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ыполнено по причине </w:t>
            </w:r>
          </w:p>
        </w:tc>
      </w:tr>
      <w:tr>
        <w:trPr>
          <w:trHeight w:val="24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ответствен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друг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времени из-за текучих пробл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на другое меропри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руженность</w:t>
              <w:br/>
              <w:t>пл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ала необходимость в проведении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актику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, празд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, празд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лодого педагог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МБД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д/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, выстав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защите прав дошкольников МБДО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педагогического консили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онной группы по издательск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ой группы по обновлению информации  и организации работы официального  сайта МБДО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показател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Style w:val="Style11"/>
          <w:sz w:val="26"/>
          <w:szCs w:val="26"/>
        </w:rPr>
        <w:t>Результатом методической работы за 2014-2015 учебный год является оформление  методических разработок  педагогами и специалистами ДОУ, их участие в конкурсах и представление педагогического опыта на различных уровн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2014-2015 учебном году педагоги приняли активное участие в муниципальных, региональных и общероссийских конкурсах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тогом профессионализма педагогов детского сада являются победы в различных профессиональных конкурсах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хочется отметить, что в конкурсах и мероприятиях участвуют практически одни и те же педагоги. В основном это педагоги, которые ежегодно участвуют в конкурсах и готовятся к прохождению аттестации. Есть педагоги, которые  принимают участие в конкурсах и мероприятиях в течение года несколько раз. </w:t>
      </w:r>
    </w:p>
    <w:p>
      <w:pPr>
        <w:pStyle w:val="Normal"/>
        <w:ind w:firstLine="708"/>
        <w:rPr/>
      </w:pPr>
      <w:r>
        <w:rPr>
          <w:sz w:val="26"/>
          <w:szCs w:val="26"/>
        </w:rPr>
        <w:t>Ежегодно педагоги МБДОУ проходят курсы повышения квалификации. В период с сентября 2014 по май 2015 года курсовую подготовку по ФГОС прошли 24 педагога (кроме 3 педагогов, которые находятся в отпусках по уходу за ребенком до достижения им возраста 3-х лет). Стоит обратить внимание на том, что в ДОУ 7 педагогов, имеющих профессиональное педагогическое образования, но не по должности «Воспитатель», прошли профессиональную переподготовку в филиале НОУ ДПО «БИПП и ПК» в г.Саратове,  в связи с чем в настоящее время все педагоги детского сада имеют дошкольное образование. 2 педагога обучаются в педагогическом ВУЗе, повышая свою профессиональную компетентнос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ведующий МБДОУ Федулова С.Э. прошла профессиональную переподготовку в Саратовском социально-экономическом институте РЭУ им. Г.В. Плеханова по программе: «Менеджмент в образовании»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851"/>
        <w:contextualSpacing/>
        <w:rPr>
          <w:sz w:val="26"/>
          <w:szCs w:val="26"/>
        </w:rPr>
      </w:pPr>
      <w:r>
        <w:rPr>
          <w:sz w:val="26"/>
          <w:szCs w:val="26"/>
        </w:rPr>
        <w:t>Вся проделанная методическая работа за 2014-2015 учебный год нашла свое отражение в повышении аттестационного уровня педагогов. В этом учебном году  3 педагога (Гладышенко Е.В., Сейткалиевой К.С., Александровой Н.М.) подтвердили категорию на соответствие занимаемой должност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 сравнительном анализе уровня квалификации педагогов МБДОУ в 2014-2015 году количество педагогов с первой категорией не изменилось. Увеличилось количество педагогов со 2-ой квалификационной категорией (на соответствие) с 4 до 7 чел.. </w:t>
      </w:r>
    </w:p>
    <w:p>
      <w:pPr>
        <w:pStyle w:val="Normal"/>
        <w:ind w:left="709" w:firstLine="425"/>
        <w:rPr>
          <w:sz w:val="26"/>
          <w:szCs w:val="26"/>
        </w:rPr>
      </w:pPr>
      <w:r>
        <w:rPr>
          <w:sz w:val="26"/>
          <w:szCs w:val="26"/>
        </w:rPr>
        <w:t xml:space="preserve">Из 27 педагогов высшее образование имеют 8 педагогов - 30 % , </w:t>
      </w:r>
    </w:p>
    <w:p>
      <w:pPr>
        <w:pStyle w:val="Normal"/>
        <w:ind w:firstLine="1560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не специальное образование  - 19 человек - 70 %.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 педагогов (19%) имеют высшую квалификационную категорию;    </w:t>
      </w:r>
    </w:p>
    <w:p>
      <w:pPr>
        <w:pStyle w:val="Normal"/>
        <w:ind w:firstLine="1134"/>
        <w:textAlignment w:val="baseline"/>
        <w:rPr>
          <w:sz w:val="26"/>
          <w:szCs w:val="26"/>
        </w:rPr>
      </w:pPr>
      <w:r>
        <w:rPr>
          <w:sz w:val="26"/>
          <w:szCs w:val="26"/>
        </w:rPr>
        <w:t>9  (33%) первую квалификационную категорию;</w:t>
      </w:r>
    </w:p>
    <w:p>
      <w:pPr>
        <w:pStyle w:val="Normal"/>
        <w:ind w:firstLine="1134"/>
        <w:textAlignment w:val="baseline"/>
        <w:rPr>
          <w:sz w:val="26"/>
          <w:szCs w:val="26"/>
        </w:rPr>
      </w:pPr>
      <w:r>
        <w:rPr>
          <w:sz w:val="26"/>
          <w:szCs w:val="26"/>
        </w:rPr>
        <w:t>7 (26 %) вторую квалификационную категорию и на соответствие занимаемой должности;</w:t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6 (22%)  без категории, из них 1 студент, 3 чел. - педагоги, которые работают в учреждении менее двух лет, в т.ч. 2 воспитателя находятся в отпуске по уходу за ребенком. 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овень образования педагогов МБДОУ – д/с «Звездочка» </w:t>
      </w:r>
    </w:p>
    <w:p>
      <w:pPr>
        <w:pStyle w:val="Normal"/>
        <w:spacing w:before="0" w:after="0"/>
        <w:contextualSpacing/>
        <w:jc w:val="center"/>
        <w:rPr/>
      </w:pPr>
      <w:r>
        <w:rPr/>
        <w:t>за 2012-2015 учебные годы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0"/>
        <w:gridCol w:w="1129"/>
        <w:gridCol w:w="1868"/>
        <w:gridCol w:w="3236"/>
        <w:gridCol w:w="1413"/>
      </w:tblGrid>
      <w:tr>
        <w:trPr>
          <w:trHeight w:val="2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- %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Высшее (чел/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 студент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2-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3-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7 прошл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ф.переподготов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4-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нализируя результаты образования педагогов МБДОУ за 2012-2015 учебные годы можно сделать вывод, что увеличилось количество педагогов с высшим образованием на 15%, в связи с приёмом на работу 2 чел. Количество педагогов со средним профессиональным образованием не изменилось. В МБДОУ  создается резерв педагогических кадров: 3 младших воспитателя обучаются в Саратовском социально-педагогическом колледж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 детского сада творческий, отличается высокой работоспособностью. В учреждении работают опытные педагоги - профессионалы. В коллективе есть 4 человека (14%) начинающих свою педагогическую деятельность, 8 педагогов (30%) имеют стаж работы с 3 до 10 лет, 7 педагогов (26%) - с 11 до 20 лет, 8 педагогов (30%) свыше 20 лет, в т.ч. 3 чел. (11%) имеют педагогический стаж свыше 30 лет.</w:t>
      </w:r>
    </w:p>
    <w:p>
      <w:pPr>
        <w:pStyle w:val="Style19"/>
        <w:ind w:left="0" w:firstLine="708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Выводы: </w:t>
      </w:r>
    </w:p>
    <w:p>
      <w:pPr>
        <w:pStyle w:val="Style19"/>
        <w:ind w:lef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ab/>
        <w:t>Подводя итоги по реализации методических задач, хочется отметить положительный профессиональный рост педагогов. Методические задачи, поставленные нами на 2014-2015 учебный год, реализованы на достаточно хорошем  уровне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Методические задачи на 2015-2016 учебный год: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1. Осуществить реализацию ООП МБДОУ-д/с «Звездочка» с учетом ФГОС в 2015-2016 учебном году.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b w:val="false"/>
          <w:bCs/>
          <w:sz w:val="26"/>
          <w:szCs w:val="26"/>
        </w:rPr>
        <w:t xml:space="preserve">2. </w:t>
      </w:r>
      <w:r>
        <w:rPr>
          <w:rFonts w:cs="Times New Roman"/>
          <w:b w:val="false"/>
          <w:sz w:val="26"/>
          <w:szCs w:val="26"/>
        </w:rPr>
        <w:t>Продолжать повышать профессиональную компетентность педагогов через включение их в творческие и проектировочные группы, сетевые педагогические взаимодействия с другими ДОУ района, области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3. Определить пути развития учреждения и разработать программу развития ДОУ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4. Совершенствовать эффективную модель методической службы ДО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ind w:left="0"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Инфраструктура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bCs/>
          <w:sz w:val="32"/>
          <w:szCs w:val="16"/>
        </w:rPr>
      </w:pPr>
      <w:r>
        <w:rPr>
          <w:rFonts w:cs="Times New Roman"/>
          <w:b w:val="false"/>
          <w:bCs/>
          <w:sz w:val="32"/>
          <w:szCs w:val="16"/>
        </w:rPr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Муниципальное бюджетное дошкольное образовательное учреждение – детский сад «Звездочка» р.п. Степное  основан в 1966 году. Здание состоит из двухэтажных  кирпичных 3-х корпусов. Общая площадь здания - 1902,7 кв. м., в т.ч. помещений (12 групповых), в которых осуществляется образовательная деятельность дошкольников составляет 579,9 кв.м. 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b w:val="false"/>
          <w:sz w:val="26"/>
          <w:szCs w:val="26"/>
        </w:rPr>
        <w:t>В детском саду имеются: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-  кабинеты специалистов: учителя-логопеда и педагога-психолога с общей площадью – 23,9 кв.м.,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- спортивно-музыкальный зал – 60,1 кв.м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Таким образом, общая площадь помещений, в которых осуществляется образовательная деятельность, в расчете на 1 воспитанника составляет 2,51 кв.м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Здание ДОУ полностью благоустроено. Имеет центральное отопление, горячее и холодное водоснабжение, канализацию. Общая площадь земельного участка 9152 кв.м. Территория детского сада озеленена деревьями и кустарниками по всему периметру, цветниками, клумбами. Игровые площадки оснащены спортивно-игровым оборудованием, благоустраивается спортивная площадка для проведения спортивных игр и спортивных соревнований. Теневые навесы отсутствуют на 6 участках из 12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16"/>
        </w:rPr>
      </w:pPr>
      <w:r>
        <w:rPr>
          <w:rFonts w:cs="Times New Roman"/>
          <w:b w:val="false"/>
          <w:sz w:val="26"/>
          <w:szCs w:val="16"/>
        </w:rPr>
      </w:r>
    </w:p>
    <w:p>
      <w:pPr>
        <w:pStyle w:val="Normal"/>
        <w:ind w:hanging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567" w:gutter="0" w:header="0" w:top="567" w:footer="272" w:bottom="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60"/>
        <w:jc w:val="right"/>
        <w:rPr>
          <w:rFonts w:ascii="Berlin Sans FB Demi" w:hAnsi="Berlin Sans FB Demi" w:cs="Berlin Sans FB Dem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rFonts w:cs="Berlin Sans FB Demi" w:ascii="Berlin Sans FB Demi" w:hAnsi="Berlin Sans FB Dem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rFonts w:cs="Berlin Sans FB Demi" w:ascii="Berlin Sans FB Demi" w:hAnsi="Berlin Sans FB Dem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чету</w:t>
      </w:r>
    </w:p>
    <w:p>
      <w:pPr>
        <w:pStyle w:val="Heading1"/>
        <w:spacing w:before="0" w:after="60"/>
        <w:jc w:val="center"/>
        <w:rPr/>
      </w:pPr>
      <w:r>
        <w:rPr>
          <w:b w:val="false"/>
          <w:sz w:val="22"/>
          <w:szCs w:val="22"/>
        </w:rPr>
        <w:t>Показатели</w:t>
        <w:br/>
        <w:t>деятельности МБДОУ-д/с «Звездочка» р.п. Степное, подлежащей самообследованию</w:t>
        <w:br/>
      </w:r>
      <w:r>
        <w:rPr/>
        <w:t>(утв. приказом Министерства образования и науки РФ от 10 декабря 2013 г. № 1324)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65"/>
        <w:gridCol w:w="1417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/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/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/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/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21/7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/1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/2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/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/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/8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1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rFonts w:ascii="MS Sans Serif;Times New Roman" w:hAnsi="MS Sans Serif;Times New Roman" w:cs="MS Sans Serif;Times New Roman"/>
          <w:sz w:val="4"/>
          <w:lang w:val="en-US" w:eastAsia="en-US"/>
        </w:rPr>
      </w:pPr>
      <w:r>
        <w:rPr>
          <w:rFonts w:cs="MS Sans Serif;Times New Roman" w:ascii="MS Sans Serif;Times New Roman" w:hAnsi="MS Sans Serif;Times New Roman"/>
          <w:sz w:val="4"/>
          <w:lang w:val="en-US" w:eastAsia="en-US"/>
        </w:rPr>
        <w:drawing>
          <wp:inline distT="0" distB="0" distL="0" distR="0">
            <wp:extent cx="7054850" cy="10301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67" w:right="284" w:gutter="0" w:header="0" w:top="113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Стр.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0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8"/>
        <w:szCs w:val="18"/>
      </w:rPr>
      <w:t xml:space="preserve">Стр.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2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8"/>
        <w:szCs w:val="18"/>
      </w:rPr>
      <w:t xml:space="preserve">Стр.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3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Calibri"/>
      <w:b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C3">
    <w:name w:val="c3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C4c23">
    <w:name w:val="c4 c23"/>
    <w:qFormat/>
    <w:rPr/>
  </w:style>
  <w:style w:type="character" w:styleId="C4">
    <w:name w:val="c4"/>
    <w:qFormat/>
    <w:rPr/>
  </w:style>
  <w:style w:type="character" w:styleId="7">
    <w:name w:val="Заголовок 7 Знак"/>
    <w:basedOn w:val="Style8"/>
    <w:qFormat/>
    <w:rPr>
      <w:rFonts w:eastAsia="Times New Roman"/>
      <w:b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b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cs="Courier New"/>
      <w:b/>
      <w:sz w:val="16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Msobodytextindent2bullet2gif">
    <w:name w:val="msobodytextindent2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WP70">
    <w:name w:val="wP70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WP596">
    <w:name w:val="wP596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3c14">
    <w:name w:val="c3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79">
    <w:name w:val="c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c38">
    <w:name w:val="c12 c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zvyozdochka@mail.ru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hyperlink" Target="http://starsov.ucoz.ru/graffiti/Svetlana/2015/obrazovanie/plan_provedenija_06.03.2015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27:00Z</dcterms:created>
  <dc:creator>1</dc:creator>
  <dc:description/>
  <cp:keywords/>
  <dc:language>en-US</dc:language>
  <cp:lastModifiedBy>1</cp:lastModifiedBy>
  <cp:lastPrinted>2014-08-26T09:16:00Z</cp:lastPrinted>
  <dcterms:modified xsi:type="dcterms:W3CDTF">2015-09-04T14:04:00Z</dcterms:modified>
  <cp:revision>70</cp:revision>
  <dc:subject/>
  <dc:title/>
</cp:coreProperties>
</file>