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bCs w:val="false"/>
          <w:spacing w:val="24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4"/>
          <w:sz w:val="24"/>
          <w:szCs w:val="24"/>
        </w:rPr>
        <w:t>УПРАВЛЕНИЕ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30"/>
          <w:sz w:val="24"/>
        </w:rPr>
      </w:pPr>
      <w:r>
        <w:rPr>
          <w:b/>
          <w:spacing w:val="24"/>
          <w:sz w:val="24"/>
          <w:szCs w:val="24"/>
        </w:rPr>
        <w:t>АДМИНИСТРАЦИИ СОВЕТСКОГО МУНИЦИПАЛЬНОГО РАЙОНА</w:t>
        <w:br/>
        <w:t>САРАТОВСКОЙ ОБЛАСТИ</w:t>
      </w:r>
      <w:r>
        <w:rPr>
          <w:b/>
          <w:spacing w:val="30"/>
          <w:sz w:val="24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 xml:space="preserve">МУНИЦИПАЛЬНОЕ БЮДЖЕТНОЕ ДОШКОЛЬНОЕ ОБРАЗОВАТЕЛЬНОЕ УЧРЕЖДЕНИЕ – ДЕТСКИЙ САД «ЗВЕЗДОЧКА» </w:t>
      </w:r>
      <w:r>
        <w:rPr>
          <w:b/>
          <w:spacing w:val="30"/>
          <w:sz w:val="30"/>
        </w:rPr>
        <w:t xml:space="preserve"> 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rPr>
          <w:rFonts w:eastAsia="Calibri"/>
          <w:b/>
          <w:b/>
          <w:spacing w:val="24"/>
          <w:sz w:val="28"/>
          <w:szCs w:val="28"/>
          <w:lang w:eastAsia="en-US"/>
        </w:rPr>
      </w:pPr>
      <w:r>
        <w:rPr>
          <w:rFonts w:eastAsia="Calibri"/>
          <w:b/>
          <w:spacing w:val="24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правовое обеспечение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й образовательной организ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387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Докладчик:</w:t>
      </w:r>
    </w:p>
    <w:p>
      <w:pPr>
        <w:pStyle w:val="Normal"/>
        <w:ind w:left="5387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улова Светлана Эдуардовна,</w:t>
      </w:r>
    </w:p>
    <w:p>
      <w:pPr>
        <w:pStyle w:val="Normal"/>
        <w:ind w:left="5387" w:hanging="0"/>
        <w:rPr/>
      </w:pPr>
      <w:r>
        <w:rPr>
          <w:rFonts w:eastAsia="Calibri"/>
          <w:sz w:val="24"/>
          <w:szCs w:val="24"/>
          <w:lang w:eastAsia="en-US"/>
        </w:rPr>
        <w:t xml:space="preserve">Заведующий МБДОУ-д/с «Звездочка» </w:t>
      </w:r>
    </w:p>
    <w:p>
      <w:pPr>
        <w:pStyle w:val="Normal"/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.п. Степное Советского района</w:t>
      </w:r>
    </w:p>
    <w:p>
      <w:pPr>
        <w:pStyle w:val="Normal"/>
        <w:spacing w:lineRule="auto" w:line="36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невозможно представить, как бы функционировала та или иная организация, в том числе и дошкольное образовательное учреждение, без таких фундаментальных вещей как собственный Устав,  положения,  штатное расписание, правила внутреннего трудового распорядка и  должностные инстр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вышеперечисленные документы и составляют основу организационно – правовой деятельност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нно через организационно – правовые документы реализуется одна из основных управленческих функций – организационная, в рамки которой вписываются, в частности, юридическое оформление создания дошкольной образовательной организации, формирование и регламентацию деятельности коллегиальных  органов ДОУ и органов, учитывающих мнение при принятии локальных актов, установление режима работы, правил внутреннего трудового распорядка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ение организацией неизбежно требует создание многих видов управленческих документов, без которых невозможно решать задачи планирования, финансирования, кредитования, бухгалтерского учета и отчетности, оперативного управления, кадрового обеспечения деятельности организации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нно документы, т.е. зафиксированная на материальном носителе информация, имеющая юридическую силу, служат основным доказательством того или иного факта при решении споров с поставщиками  или при рассмотрении трудовых конфликтов с работниками (в т.ч.в суд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рганизационные документы играют важную роль в жизни любого предприятия, учреждения, организации. Для каждой организации, в том числе дошкольной образовательной, они устанавливают порядок ее создания, работы, структуру и штатную численность. Процесс создания организации всегда начинается с разработки организационных документов. Без них невозможно законное и рациональное функционирование организаций. Поэтому современным законодательством Российской Федерации закреплены требования к составлению и оформлению различных видов организацио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ными функциями организационных документов являются: </w:t>
      </w:r>
      <w:r>
        <w:rPr>
          <w:b/>
          <w:i/>
          <w:sz w:val="28"/>
          <w:szCs w:val="28"/>
        </w:rPr>
        <w:t>управленческая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равовая</w:t>
      </w:r>
      <w:r>
        <w:rPr>
          <w:sz w:val="28"/>
          <w:szCs w:val="28"/>
        </w:rPr>
        <w:t>. В управленческой функции они выступают как средство управленческой деятельности. Организационные документы обеспечивают стабильное, нормальное функционирование государственной системы в целом и каждого государственного учреждения в отдельности, а также нормальное функционирование каждого члена данной организации в его конкретной роли. Правовой функцией называется функция фиксации, закрепления и изменения правовых норм и право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им более подробно понятие «организационного документа».</w:t>
      </w:r>
    </w:p>
    <w:p>
      <w:pPr>
        <w:pStyle w:val="Normal"/>
        <w:jc w:val="both"/>
        <w:rPr/>
      </w:pPr>
      <w:r>
        <w:rPr>
          <w:sz w:val="28"/>
          <w:szCs w:val="28"/>
        </w:rPr>
        <w:t>По государственному стандарту на делопроизводственные и архивные термины, документ, документированная информация - зафиксированная на материальном носителе информация с реквизитами, позволяющими ее идентифицир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ндарт содержит также определение организационно-распорядительного документа – вид письменного документа, в котором фиксируют решение административных и организационных вопросов, а также вопросов управления, взаимодействия, обеспечения и регулирования деятельности органов власти, учреждений, предприятий, организаций, их подразделений и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ко стандарт не содержит отдельного определения организационного документа. Очевидно, это связано с тем, что функции организационных и распорядительных документов во многом пересекаются, поэтому их принято объединять в одну систему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бщем виде можно сказать, что организационные документы - это большая группа документов, позволяющих организовать, упорядочить, согласовать какую-либо деятельность. Они позволяют создать согласованную программу действий, объединить людей, подразделения, организации, государства для достижения единой цели, придавая при этом их деятельности планомерный и согласован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с разработки организационных документов начинается не только существование организации, но и возникает управленческая деятельность, которая регулируется с помощью пра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словия четкого и рационального функционирования любой организации, и дошкольной образовательной в том числе, обеспечивают существующая законодательная и нормативная база и организационные документы, о которых было сказано ранее. Они определяют статус органа управления, его функции, закрепляют его компетенцию, регламентируют труд работников как исполнителей предписанных функций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основным нормативно-правовым документам, регламентирующим деятельность дошкольной образовательной организации на современном этапе, можно отнести следующ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ждународный уровен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сеобщая декларация прав человека (принята резолюцией 217 А (III) Генеральной Ассамблеи ООН от 10.12.1948 г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венция о защите прав человека и основных свобод от 04.11.1950 г. (с изм. и доп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венция о правах ребенка (одобрена Генеральной Ассамблеей ООН 20.11.1989 г., вступила в силу для СССР 15.09.1990 г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кларация прав ребенка (провозглашена резолюцией 1386 (ХIV) Генеральной Ассамблеи от 20.11.1959 г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й уровен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нституция Российской Федер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рудовой кодекс Российской Федер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емейный кодекс Российской Федер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ражданский кодекс Российской Федер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едеральный закон № 273 «Об образовании в Российской Федерации» (принят Государственной Думой 21.12.2012 г., одобрен Советом Федерации 26.12.2012 г.)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Федеральный закон "Об основных гарантиях прав ребёнка в Российской Федерации" № 124-ФЗ от 24.07.1997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08.05.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"Об утверждении концепции демографической политики Российской Федерации на период до 2015 г." № 1351 от 09.10.2007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и от 07.05.2012 г. № 599 "О мерах по реализации государственной политики в области образования и науки"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1.06.2012 г. №761 «О национальной стратегии действий в интересах детей на 2012-2017 годы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«Наша новая школа» (утверждена Президентом Российской Федерации от 04.02.2010 г. № Пр-27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"О национальной доктрине образования в Российской Федерации" №751 от 04.10.2000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7.02.2011 г. N 61 г. Москва «О Федеральной целевой программе развития образования на 2011 - 2015 годы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10.07.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"О концепции долгосрочного социально-экономического развития Российской Федерации на период до 2020г." №1662-р от 17.11.2008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7.10.2011 г. N 2562 г. Москва «Об утверждении Типового положения о дошкольном образовательном учреждении» (</w:t>
      </w:r>
      <w:r>
        <w:rPr>
          <w:color w:val="FF0000"/>
          <w:sz w:val="28"/>
          <w:szCs w:val="28"/>
        </w:rPr>
        <w:t>был ранее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3.11.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8.12.2010 г. №2106 «Об утверждении федеральных требований к образовательным учреждениям в части охраны здоровья обучающихся, воспитанников»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риказ № 57 от 30.01.2013 «О разработке федерального государствен-ного образовательного стандарта дошкольного образования»</w:t>
        </w:r>
      </w:hyperlink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Распоряжение № Р-107 от 9.07.2013 «Об утверждении состава рабочей группы по доработке федерального образовательного стандарта дошкольного образования»</w:t>
        </w:r>
      </w:hyperlink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риказ № 1155 от 17.10.2013 «Об утверждении федерального государственного образовательного стандарта дошкольного образования»</w:t>
        </w:r>
      </w:hyperlink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риказ № 1155 от 17.10.2013 «Об утверждении федерального государственного образовательного стандарта дошкольного образования»</w:t>
        </w:r>
      </w:hyperlink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риказ № 578 от 22.05.2014 «О координационной группе по вопросам организации введения федерального государственного стандарта дошкольного образования»</w:t>
        </w:r>
      </w:hyperlink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План действий по обеспечению введения Федерального государственного образовательного стандарта дошкольного образования</w:t>
        </w:r>
      </w:hyperlink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Письмо Федеральной службы по контролю в сфере образования и науки (Рособрнадзора) № 01-52-22/05-382 от 07.02.2014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от 26.08.2010 г. № 761-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0.07.2011 г. N 2151 г. Москва «Об утверждении федеральных государственных требований к условиям реализации основной общеобразовательной программы дошкольного образова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662982/" \l "tex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 Министерства образования и науки РФ от 7 апреля 2014 г. N 276 "Об утверждении Порядка проведения аттестации педагогических работников организаций, осуществляющих образовательную деятельность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662982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. Порядок проведения аттестации педагогических работников организаций, осуществляющих образовательную деятельност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азования Российской Федерации от 14.03.2000 г. N 65/23-16 «О гигиенических требованиях к максимальной нагрузке на детей дошкольного возраста в организованных формах обучени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15.05.2013 г. N 26 г. Москва «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numPr>
          <w:ilvl w:val="0"/>
          <w:numId w:val="2"/>
        </w:numPr>
        <w:jc w:val="both"/>
        <w:rPr/>
      </w:pPr>
      <w:hyperlink r:id="rId9">
        <w:r>
          <w:rPr>
            <w:rStyle w:val="InternetLink"/>
            <w:sz w:val="28"/>
            <w:szCs w:val="28"/>
          </w:rPr>
          <w:t>Приказ Министерства образования и науки РФ</w:t>
        </w:r>
      </w:hyperlink>
      <w:r>
        <w:rPr>
          <w:sz w:val="28"/>
          <w:szCs w:val="28"/>
        </w:rPr>
        <w:t xml:space="preserve"> от 7 апреля 2014 г.           N 276 "Об утверждении Порядка проведения аттестации педагогических работников организаций, осуществляющих образовательную деятельность" (Порядок проведения аттестации педагогических работников организаций, осуществляющих образовательную деятельность (утв. приказом Министерства образования и науки РФ от 7 апреля 2014 г. N 276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р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иональный уровень (на примере Саратовской области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Саратовской области от 28 ноября 2013 г. N 215-ЗСО "Об образовании в Саратовской области"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Источник информации - </w:t>
      </w:r>
      <w:hyperlink r:id="rId10">
        <w:r>
          <w:rPr>
            <w:rStyle w:val="InternetLink"/>
            <w:sz w:val="28"/>
            <w:szCs w:val="28"/>
          </w:rPr>
          <w:t>http://minobr.saratov.gov.ru/docs/68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становление Правительства Саратовской области от 30.06.2014 № 327-П О внесении изменений в государственную программу Саратовской области "Развитие образования в Саратовской области до 2020 года"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ратовской области от 31.03.2014 № 190-П  Об утверждении Положения о порядке размещения сведений о доходах, об имуществе и обязательствах имущественного характера руководителей государственных учреждений Саратовской области и членов их семей на официальных сайтах государственных органов Саратовской области и пред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Саратовской области от 31 декабря 2013 года № 783-П О внесении изменений в долгосрочную областную целевую программу "Патриотическое воспитание молодежи Саратовской области" на 2012-2015 годы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области от 30.04.2013 № 219-П</w:t>
        <w:br/>
        <w:t>Об утверждении регионального плана мероприятий ("Дорожной карты") "Изменения в отраслях социальной сферы, направленные на повышение эффективности образования и науки" на 2013-2018 гг.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образовательной организации (организационно-правовые документы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осуществления образовательной деятель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дошкольного образ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казы и иные нормативные док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им образом, организация деятельности дошкольной образовательной организации выражается в разработке и утверждении комплекса организационно-правовых документов, содержащих правила, нормы, положения, устанавливающие статус организации, ее компетенцию, структуру, штатную численность и должностной состав, функциональное содержание деятельности организации в целом, ее подразделений и работников, их обязанности, права, ответственность и другие аспект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Документы выступают в качестве непременного элемента управленческой деятельности, являясь одновременно и средством труда, и его результатом. Они определяют статус органа управления, его функции, закрепляют его компетенцию, регламентируют труд работников как исполнителей предписанных функц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next w:val="Style18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3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iberation Serif"/>
      <w:kern w:val="2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o.ru/wp-content/uploads/2013/11/PR_57.pdf" TargetMode="External"/><Relationship Id="rId3" Type="http://schemas.openxmlformats.org/officeDocument/2006/relationships/hyperlink" Target="http://www.firo.ru/wp-content/uploads/2013/11/R-107.pdf" TargetMode="External"/><Relationship Id="rId4" Type="http://schemas.openxmlformats.org/officeDocument/2006/relationships/hyperlink" Target="http://www.firo.ru/wp-content/uploads/2013/11/PR_1155.pdf" TargetMode="External"/><Relationship Id="rId5" Type="http://schemas.openxmlformats.org/officeDocument/2006/relationships/hyperlink" Target="http://www.firo.ru/wp-content/uploads/2013/11/PR_1155.pdf" TargetMode="External"/><Relationship Id="rId6" Type="http://schemas.openxmlformats.org/officeDocument/2006/relationships/hyperlink" Target="http://www.firo.ru/wp-content/uploads/2014/02/Pr-578_22_05_2014.pdf" TargetMode="External"/><Relationship Id="rId7" Type="http://schemas.openxmlformats.org/officeDocument/2006/relationships/hyperlink" Target="http://www.firo.ru/wp-content/uploads/2013/11/Plan_FGOS_DO.pdf" TargetMode="External"/><Relationship Id="rId8" Type="http://schemas.openxmlformats.org/officeDocument/2006/relationships/hyperlink" Target="http://www.firo.ru/wp-content/uploads/2014/02/Letter_01-52-22_05-382_07-02-2014.pdf" TargetMode="External"/><Relationship Id="rId9" Type="http://schemas.openxmlformats.org/officeDocument/2006/relationships/hyperlink" Target="http://base.garant.ru/70662982/" TargetMode="External"/><Relationship Id="rId10" Type="http://schemas.openxmlformats.org/officeDocument/2006/relationships/hyperlink" Target="http://minobr.saratov.gov.ru/docs/68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11:00Z</dcterms:created>
  <dc:creator>KDO8</dc:creator>
  <dc:description/>
  <dc:language>en-US</dc:language>
  <cp:lastModifiedBy>Светлана</cp:lastModifiedBy>
  <cp:lastPrinted>2014-10-15T23:21:00Z</cp:lastPrinted>
  <dcterms:modified xsi:type="dcterms:W3CDTF">2015-10-01T18:11:00Z</dcterms:modified>
  <cp:revision>2</cp:revision>
  <dc:subject/>
  <dc:title/>
</cp:coreProperties>
</file>