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014 г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ДОУ-детский сад «Звездочка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плом победителя в Интернет-голосовании муниципального конкурса «Лучший сайт образовательной тематики – 2014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плом призёра в муниципальном конкурсе «Лучший сайт образовательной тематики – 2014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плом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тепени за участие в областном партийном конкурсе «Лидеры дошкольного образования» в Советском муниципальном районе в номинации «Лучший муниципальный детский сад» - 11.06.2014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плом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 за участие в областном партийном конкурсе «Лидеры дошкольного образования» в Советском муниципальном районе в номинации «Лучший педагогический коллектив» - 11.06.2014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тная грамота педагогическому коллективу (заведующий Федулова С.Э.) за активное участие в проведении профилактической работы с воспитанниками МБДОУ детский сад «Звездочка» по предотвращению детского дорожно-транспортного травматизма и разъяснительную работу с родителями по пресечению нарушений ПДД пешеходами и водителями транспортных средств – 25.07.2014 г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дарность Национальной Ассоциации объединений офицеров запаса Вооруженных Сил (МЕГАПИР) – за заслуги, связанные с социальной защитой и оказанием помощи ветеранам, инвалидам и членам семей погибших, развитие ветеранской дружбы, сотрудничества и взаимопомощи, активное участие в патриотическом воспитании молодёжи – 08.05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дагоги детского са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номаренко Наталья Владимировна, воспитатель - Диплом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 за участие в общероссийском конкурсе «Олимпийская пора» за разработку группового занятия по познавательному развитию для детей средней группы ДОУ – май 2014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зимова Людмила Викторовна и Куданович Ольга Сергеевна - Диплом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тепени за участие в общероссийском конкурсе «Олимпийская пора» за разработку семинар-практикума – май 2014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лохина Ольга Сергеевна, воспитатель - Диплом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 за участие в общероссийском конкурсе «Олимпийская пора» за разработку группового занятия по познавательному развитию для детей второй младшей группы ДОУ – май 2014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дышенко Елена Викторовна и Скипина Мария Николаевна - Диплом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тепени за участие в общероссийском конкурсе «Олимпийская пора» за разработку спортивного развлечения для детей подготовительной к школе группы ДОУ – май 2014 г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улова Светлана Эдуардовна, заведующий МБДОУ – Грамота за профессиональный вклад в организацию системной адресной поддержки в развитии творческого потенциала и конкурентоспособности образовательных учреждений и педагогов – 20.06.2014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Желтова Светлана Александровна, воспитателю - Диплом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тепени за участие в областном партийном конкурсе «Лидеры дошкольного образования» в Советском муниципальном районе в номинации «Лучший воспитатель детского сада» - 11.06.2014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дышенко Елена Викторовна, музыкальный руководитель - Диплом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тепени за участие в областном партийном конкурсе «Лидеры дошкольного образования» в Советском муниципальном районе в номинации «Лучший профессионал детского сада» - 11.06.2014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митриева Марина Владимировна, педагог-психолог - Диплом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 за участие в областном партийном конкурсе «Лидеры дошкольного образования» в Советском муниципальном районе в номинации «Лучший профессионал детского сада» - 11.06.2014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ич Наталья Валериевна, воспитатель - Диплом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 за участие в областном партийном конкурсе «Лидеры дошкольного образования» в Советском муниципальном районе в номинации «Лучший воспитатель детского сада» - 11.06.2014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мирнова Светлана Викторовна, воспитатель – Диплом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 за участие в общероссийском конкурсе «Ко Дню Победы…» за разработку группового занятия НОД для детей подготовительной группы ДОУ – июнь 2014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елтова Светлана Александровна, воспитатель - Диплом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тепени за участие в общероссийском конкурсе «Ко Дню Победы…» за разработку  социального проекта дошкольников и педагогов «Что такое День победы? Это – значит, нет войны» – июнь 2014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имова Людмила Викторовна, воспитатель – Грамота за активное участие в проведении профилактической работы с воспитанниками МБДОУ детский сад «Звездочка» по предотвращению детского дорожно-транспортного травматизма и разъяснительную работу с родителями по пресечению нарушений ПДД пешеходами и водителями транспортных средств – 25.07.2014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ипина Мария Николаевна, старший воспитатель - Грамота за активное участие в проведении профилактической работы с воспитанниками МБДОУ детский сад «Звездочка» по предотвращению детского дорожно-транспортного травматизма и разъяснительную работу с родителями по пресечению нарушений ПДД пешеходами и водителями транспортных средств – 25.07.2014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дышенко Елена Викторовна, музыкальный руководитель - Грамота за активное участие в проведении профилактической работы с воспитанниками МБДОУ детский сад «Звездочка» по предотвращению детского дорожно-транспортного травматизма и разъяснительную работу с родителями по пресечению нарушений ПДД пешеходами и водителями транспортных средств – 25.07.2014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ч Наталья Валериевна, воспитатель - Грамота за активное участие в проведении профилактической работы с воспитанниками МБДОУ детский сад «Звездочка» по предотвращению детского дорожно-транспортного травматизма и разъяснительную работу с родителями по пресечению нарушений ПДД пешеходами и водителями транспортных средств – 25.07.2014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ирнова Светлана Викторовна, воспитатель - Грамота за активное участие в проведении профилактической работы с воспитанниками МБДОУ детский сад «Звездочка» по предотвращению детского дорожно-транспортного травматизма и разъяснительную работу с родителями по пресечению нарушений ПДД пешеходами и водителями транспортных средств – 25.07.2014 г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Благодарственные письм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ому коллективу – управление образования администрации Советского муниципального района за подготовку музыкальной композиции в районном смотре строя и песни, посвященном 69-ой годовщине Победы в Великой Отечественной войне – 08.05.2014 г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дышенко Елена Викторовна, музыкальный руководитель - Национальной Ассоциации объединений офицеров запаса Вооруженных Сил (МЕГАПИР) – за активное участие в ветеранском движении, большой вклад в военно-патриотическое воспитание молодежи – 08.05.2014 г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ирнова Светлана Викторовна, воспитатель - Национальной Ассоциации объединений офицеров запаса Вооруженных Сил (МЕГАПИР) – за активное участие в ветеранском движении, большой вклад в военно-патриотическое воспитание молодежи – 08.05.2014 г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имова Людмила Викторовна, воспитатель - Национальной Ассоциации объединений офицеров запаса Вооруженных Сил (МЕГАПИР) – за активное участие в ветеранском движении, большой вклад в военно-патриотическое воспитание молодежи – 08.05.2014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йфетдинова Рушания Кямиловна, воспитатель - за активное участие в проведении профилактической работы с воспитанниками МБДОУ детский сад «Звездочка» по предотвращению детского дорожно-транспортного травматизма и разъяснительную работу с родителями по пресечению нарушений ПДД пешеходами и водителями транспортных средств – 25.07.2014 г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ертификаты участ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улова Светлана Эдуардовна, заведующий – выступила с докладом на тему: «Профессиональная педагогическая компетентность, механизмы её развития»  в рамках работы творческой группы профессионального развития «Управленческие кадры дошкольного образования» - 04.03.2014 г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митриева Марина Владимировна, педагог-психолог - за выступление на заседании ТГПР педагогов-психологов и социальных педагогов с докладом на тему: «О психологическом сопровождении ФГТ дошкольного образования и преемственности с ФГОС НОО» - 24.03.2014 г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улова Светлана Эдуардовна, заведующий – выступила с докладом на тему: «Информационно-аналитический отчет о работе с родителями в МБДОУ» в  рамках работы творческой группы профессионального развития «Управленческие кадры дошкольного образования» - 18.04.2014 г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митриева Марина Владимировна, педагог-психолог – о публикации методической разработки на международном образовательном портале Маам – рассказ «В преддверии лета…» - 03.06.2014 г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митриева Марина Владимировна, педагог-психолог – опубликовала методическую разработку на международном образовательном портале Маам – рассказ «Любовь-морковь» - 03.06.2014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митриева Марина Владимировна, педагог-психолог – опубликовала методическую разработку на международном образовательном портале Маам – прощаться в детским садом нам пора! – 03.06.2014 г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митриева Марина Владимировна, педагог-психолог – за участие во всероссийском мастер-классе «Диагностическая работа в образовательной организации в соответствии с ФГОС. Диагностика эмоционально-личностных особенностей детей» - 09.06.2014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охина Ольга Сергеевна, воспитатель - за участие в областном партийном конкурсе «Лидеры дошкольного образования» в Советском муниципальном районе в номинации «Лучший воспитатель детского сада» - 11.06.2014 г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митриева Марина Владимировна, педагог-психолог - приняла участие в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Педагогической Ассамблее «Новой школе – новый учитель» и провела психологический тренинг по теме: «Давайте говорить друг другу комплименты» - 20.06.2014 г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елтова Светлана Александровна, воспитатель – приняла участие в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Педагогической Ассамблее «Новой школе – новый учитель» и представила мастер класс по теме: «Там, на неведомых дорожках» (пластилинография) – 20.06.2014 г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митриева Марина Владимировна, педагог-психолог - приняла участие в ежемесячном конкурсе «Лучшая методическая разработка» - 20.06.2014 г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другие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7:17:00Z</dcterms:created>
  <dc:creator>999</dc:creator>
  <dc:description/>
  <dc:language>en-US</dc:language>
  <cp:lastModifiedBy>999</cp:lastModifiedBy>
  <dcterms:modified xsi:type="dcterms:W3CDTF">2014-09-06T17:17:00Z</dcterms:modified>
  <cp:revision>1</cp:revision>
  <dc:subject/>
  <dc:title/>
</cp:coreProperties>
</file>