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Докладчик: С.Э. Федулов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едующий МБДОУ-д/с «Звездочка» р.п. Степ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КАЧ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Министерства образования Саратовской области от 24.09.2013 № 2681 «Об организации и проведении мониторинга реализации регионального плана мероприятий («дорожной карты») «Изменении в отраслях социальной сферы, направленные на повышение эффективности образовании и науки» на 2013-2018 годы»,  федеральной целевой программы развития образования  была поставлена задача - повысить эффективность управления в системе образования. Поэтому оценка качества образования (далее - КО) стала составляющей частью комплексной модернизации образовательных сист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образования рассматривается как необходим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воения воспитанниками содержания образования, качества условий, качества процесса и качества резуль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образования не имело бы положительного результата без его целенаправлен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правлением подразумевается целенаправленный и организованный процесс достижения определенных резуль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 детский сад работает по  основной общеобразовательной программе  по дошкольному образованию, разработанной на основе программ:  «Детский сад 2100» и «От рождения до школы», парциальных программ. В связи с этим возникла необходимость в совершенствовании качества образования, что повлекло за собой целенаправленное управление как условиями, процессом, так и результ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управления – создать эффективную систему взаимодействия всех субъектов и структур  для обеспечения высокого качеств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ля управления КО необходимо было выделить уровни управления и сформулировать понятие «качество образования» для каждого уровня. Было выделено четыре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5080</wp:posOffset>
                </wp:positionV>
                <wp:extent cx="3771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уровень                   руководитель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8.55pt;margin-top:0.4pt;width:29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уровень                   руководитель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0" cy="228600"/>
                <wp:effectExtent l="52705" t="0" r="527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5pt" to="252pt,29.7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1585</wp:posOffset>
                </wp:positionH>
                <wp:positionV relativeFrom="paragraph">
                  <wp:posOffset>114935</wp:posOffset>
                </wp:positionV>
                <wp:extent cx="3771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уровень                    педагоги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5pt;margin-top:9.05pt;width:29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уровень                    педагоги 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0" cy="228600"/>
                <wp:effectExtent l="52705" t="0" r="527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5pt" to="252pt,33.3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160655</wp:posOffset>
                </wp:positionV>
                <wp:extent cx="3771900" cy="3740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уровень                    родители и 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5pt;margin-top:12.65pt;width:296.95pt;height:2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уровень                    родители и де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88265</wp:posOffset>
                </wp:positionV>
                <wp:extent cx="0" cy="298450"/>
                <wp:effectExtent l="52705" t="0" r="527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95pt" to="252pt,30.4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1585</wp:posOffset>
                </wp:positionH>
                <wp:positionV relativeFrom="paragraph">
                  <wp:posOffset>130175</wp:posOffset>
                </wp:positionV>
                <wp:extent cx="3771900" cy="670560"/>
                <wp:effectExtent l="5080" t="5080" r="5715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7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 уровень                    педагоги дополнительного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образования и работники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социально-культурного комплек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5pt;margin-top:10.25pt;width:296.95pt;height:5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 уровень                    педагоги дополнительного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образования и работники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социально-культурного комплек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уровень управления обеспечивает руководитель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его качеством образования являются показатели по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деятельности педагогов ро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здоровь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ое использование рабочего времени детей и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воение образовательных программ, качественная подготовка детей к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обеспечивают педагоги ДОУ, которые отвечают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пешное развитие детей в процессе их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пешное усвоение образовательной программы всеми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тимизация воспитательного, образовательного и оздоровительного проце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педагогического процесса  необходимыми методическими пособиями и оборуд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: родители, которые понимают качество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ффективная подготовка детей к ш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психического и физического здоровь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пособностей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Для детей качество образования – это интересная и увлекательная игра  (интерес является показателем качест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тый уровень представляют педагоги дополнительного образования и работники социально – культурного комплекса (СК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онятием качества на данном уровне подразуме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личности воспитанников с учетом индивидуальных склонностей и спосо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ше перечисленные критерии легли в основу показателей модели управления качеством образования нашего дошкольного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дель управления качеством образования в системе дошкольного образования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5146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азатели качества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4pt;width:19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азатели качества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3045</wp:posOffset>
                </wp:positionH>
                <wp:positionV relativeFrom="paragraph">
                  <wp:posOffset>180975</wp:posOffset>
                </wp:positionV>
                <wp:extent cx="212090" cy="43307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35pt;margin-top:14.25pt;width:16.6pt;height:34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504190" cy="3175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36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25pt;width:39.65pt;height: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8625</wp:posOffset>
                </wp:positionH>
                <wp:positionV relativeFrom="paragraph">
                  <wp:posOffset>180975</wp:posOffset>
                </wp:positionV>
                <wp:extent cx="1270" cy="3759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14.25pt;width:0.1pt;height:2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200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7900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0810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660</wp:posOffset>
                </wp:positionH>
                <wp:positionV relativeFrom="paragraph">
                  <wp:posOffset>41910</wp:posOffset>
                </wp:positionV>
                <wp:extent cx="1504950" cy="19151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1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едметно-развивающ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странство интеллектуального, социального, личностн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остранство физическ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странство экологиче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0.8pt;mso-wrap-distance-left:9.05pt;mso-wrap-distance-right:9.05pt;mso-wrap-distance-top:0pt;mso-wrap-distance-bottom:0pt;margin-top:3.3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редметно-развивающ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реда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ространство интеллектуального, социального, личностного развит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пространство физического развит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ространство экологическог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9630</wp:posOffset>
                </wp:positionH>
                <wp:positionV relativeFrom="paragraph">
                  <wp:posOffset>5080</wp:posOffset>
                </wp:positionV>
                <wp:extent cx="1490980" cy="3733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9.4pt;mso-wrap-distance-left:9.05pt;mso-wrap-distance-right:9.05pt;mso-wrap-distance-top:0pt;mso-wrap-distance-bottom:0pt;margin-top:0.4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915</wp:posOffset>
                </wp:positionH>
                <wp:positionV relativeFrom="paragraph">
                  <wp:posOffset>8890</wp:posOffset>
                </wp:positionV>
                <wp:extent cx="1922145" cy="44323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0" cy="4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0.7pt;width:151.25pt;height:3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831850" cy="34671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196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8.3pt;width:65.4pt;height:2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9355</wp:posOffset>
                </wp:positionH>
                <wp:positionV relativeFrom="paragraph">
                  <wp:posOffset>8890</wp:posOffset>
                </wp:positionV>
                <wp:extent cx="1983105" cy="39433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5pt;margin-top:0.7pt;width:156.15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9610</wp:posOffset>
                </wp:positionH>
                <wp:positionV relativeFrom="paragraph">
                  <wp:posOffset>105410</wp:posOffset>
                </wp:positionV>
                <wp:extent cx="868680" cy="34671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04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8.3pt;width:68.4pt;height:2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79070</wp:posOffset>
                </wp:positionV>
                <wp:extent cx="1385570" cy="19037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и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ани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ное (заработная плата., электроэнергия, отопле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понсорская помощь, благотворительные взносы родителей и работников ДО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149.9pt;mso-wrap-distance-left:9.05pt;mso-wrap-distance-right:9.05pt;mso-wrap-distance-top:0pt;mso-wrap-distance-bottom:0pt;margin-top:14.1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нансир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ание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юджетное (заработная плата., электроэнергия, отоплен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бюджет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спонсорская помощь, благотворительные взносы родителей и работников ДОУ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735</wp:posOffset>
                </wp:positionH>
                <wp:positionV relativeFrom="paragraph">
                  <wp:posOffset>234950</wp:posOffset>
                </wp:positionV>
                <wp:extent cx="1263015" cy="1847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ры (обеспеченность педагогическими. работниками, специалистами служб сопровож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145.5pt;mso-wrap-distance-left:9.05pt;mso-wrap-distance-right:9.05pt;mso-wrap-distance-top:0pt;mso-wrap-distance-bottom:0pt;margin-top:18.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дры (обеспеченность педагогическими. работниками, специалистами служб сопрово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5210</wp:posOffset>
                </wp:positionH>
                <wp:positionV relativeFrom="paragraph">
                  <wp:posOffset>234950</wp:posOffset>
                </wp:positionV>
                <wp:extent cx="1252220" cy="18345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83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родителями (анкетирование, опросы, адаптационные клубы,  День открытых дверей, собрания, беседы, консульт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144.45pt;mso-wrap-distance-left:9.05pt;mso-wrap-distance-right:9.05pt;mso-wrap-distance-top:0pt;mso-wrap-distance-bottom:0pt;margin-top:18.5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а с родителями (анкетирование, опросы, адаптационные клубы,  День открытых дверей, собрания, беседы, консульт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192405</wp:posOffset>
                </wp:positionV>
                <wp:extent cx="1306195" cy="19037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ьно –техническое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ение: использование компьютера, мультимедийного оборудования, муз. центра, телевизора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видеокассетами, спортивный инвентар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49.9pt;mso-wrap-distance-left:9.05pt;mso-wrap-distance-right:9.05pt;mso-wrap-distance-top:0pt;mso-wrap-distance-bottom:0pt;margin-top:15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териально –техническое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беспечение: использование компьютера, мультимедийного оборудования, муз. центра, телевизора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VD</w:t>
                      </w:r>
                      <w:r>
                        <w:rPr>
                          <w:sz w:val="20"/>
                          <w:szCs w:val="20"/>
                        </w:rPr>
                        <w:t xml:space="preserve"> с видеокассетами, спортивный инвентар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8255</wp:posOffset>
                </wp:positionH>
                <wp:positionV relativeFrom="paragraph">
                  <wp:posOffset>-215265</wp:posOffset>
                </wp:positionV>
                <wp:extent cx="138430" cy="908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0.65pt;margin-top:-16.95pt;width:10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2405</wp:posOffset>
                </wp:positionH>
                <wp:positionV relativeFrom="paragraph">
                  <wp:posOffset>-124460</wp:posOffset>
                </wp:positionV>
                <wp:extent cx="138430" cy="9080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5.15pt;margin-top:-9.8pt;width:10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2450</wp:posOffset>
                </wp:positionH>
                <wp:positionV relativeFrom="paragraph">
                  <wp:posOffset>2400300</wp:posOffset>
                </wp:positionV>
                <wp:extent cx="914400" cy="609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.УМ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5pt;margin-top:189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.УМ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77723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4.9pt" to="216pt,4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104890" cy="470281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4702680"/>
                          <a:chOff x="0" y="0"/>
                          <a:chExt cx="6104880" cy="470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04160" cy="47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40400"/>
                            <a:ext cx="1281600" cy="18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звивающ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(личностно ориентир подход, индивидуализация, формирование предпосылок УУД, социализация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6680" y="140400"/>
                            <a:ext cx="1142280" cy="181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е управл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одительский  и попечительский комитет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9640"/>
                            <a:ext cx="141408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ктура занят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тивация, создание проблемной ситуации, разрешение проблемы, закрепление новых знаний, обобщение, рефлексия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3150360"/>
                            <a:ext cx="1521360" cy="147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олните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(вариативный блок, кружковая  рабо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3007440"/>
                            <a:ext cx="1492920" cy="16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е обеспечение (УМК Ш.2100, «От рождения до школы»,  рабочие программы, другие авторские программы,  основная общеобразовательная программа по дошкольному образованию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080" y="3150360"/>
                            <a:ext cx="1450800" cy="1552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едагогического мастерства (МО воспитателей ДОУ, семинары, КПК, аттестация, самообразова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2238480"/>
                            <a:ext cx="15512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140400"/>
                            <a:ext cx="1562760" cy="18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 (применение, игровые технологии, система отслеживания. уровень развития,  система оценивания: (знаково - символическая, квалиметрия, ИКТ-технолог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140400"/>
                            <a:ext cx="1529640" cy="181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 служб сопровождения: (мониторинг уровня развития детей, профилактические мероприятия),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.обслуживание  ДОУ, общественный инспектор по охране пра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тва, библиотек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639360" y="1958400"/>
                            <a:ext cx="138744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80520" y="1958400"/>
                            <a:ext cx="622080" cy="28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2240" y="1958400"/>
                            <a:ext cx="1086120" cy="28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8760" y="1958400"/>
                            <a:ext cx="174996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6440" y="251712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5960" y="2517840"/>
                            <a:ext cx="1320120" cy="63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85280" y="2797200"/>
                            <a:ext cx="518040" cy="35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2960" y="2797200"/>
                            <a:ext cx="991440" cy="21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8400" y="2517840"/>
                            <a:ext cx="1801080" cy="63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pt;height:370.3pt" coordorigin="0,0" coordsize="9614,7406">
                <v:rect id="shape_0" stroked="f" o:allowincell="f" style="position:absolute;left:1;top:0;width:9612;height:7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221;width:2017;height:2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звивающе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(личностно ориентир подход, индивидуализация, формирование предпосылок УУД, социализация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1;top:221;width:1798;height:28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е управл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одительский  и попечительский комите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960;width:2226;height:2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ктура занят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тивация, создание проблемной ситуации, разрешение проблемы, закрепление новых знаний, обобщение, рефлексия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2;top:4961;width:2395;height:2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олнитель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(вариативный блок, кружковая  рабо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8;top:4736;width:2350;height:2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е обеспечение (УМК Ш.2100, «От рождения до школы»,  рабочие программы, другие авторские программы,  основная общеобразовательная программа по дошкольному образованию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9;top:4961;width:2284;height:24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едагогического мастерства (МО воспитателей ДОУ, семинары, КПК, аттестация, самообразова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1;top:3525;width:2442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221;width:2460;height:2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 (применение, игровые технологии, система отслеживания. уровень развития,  система оценивания: (знаково - символическая, квалиметрия, ИКТ-технолог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221;width:2408;height:28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 служб сопровождения: (мониторинг уровня развития детей, профилактические мероприятия),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.обслуживание  ДОУ, общественный инспектор по охране пра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тва, библиоте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7;top:3084;width:2183;height:87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34;top:3084;width:978;height:44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3;top:3084;width:1709;height:44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36;top:3084;width:2755;height:87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1;top:3964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2;top:3965;width:2077;height:99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9;top:4405;width:814;height:55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4;top:4405;width:1560;height:33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35;top:3965;width:2835;height:99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3820</wp:posOffset>
                </wp:positionH>
                <wp:positionV relativeFrom="paragraph">
                  <wp:posOffset>165100</wp:posOffset>
                </wp:positionV>
                <wp:extent cx="876300" cy="22098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6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13pt;width:68.95pt;height:1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430</wp:posOffset>
                </wp:positionH>
                <wp:positionV relativeFrom="paragraph">
                  <wp:posOffset>252730</wp:posOffset>
                </wp:positionV>
                <wp:extent cx="1386840" cy="22098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708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19.9pt;width:109.1pt;height:17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5495</wp:posOffset>
                </wp:positionH>
                <wp:positionV relativeFrom="paragraph">
                  <wp:posOffset>22860</wp:posOffset>
                </wp:positionV>
                <wp:extent cx="1847850" cy="3619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.8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6825</wp:posOffset>
                </wp:positionH>
                <wp:positionV relativeFrom="paragraph">
                  <wp:posOffset>77470</wp:posOffset>
                </wp:positionV>
                <wp:extent cx="747395" cy="281305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2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5pt;margin-top:6.1pt;width:58.85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0850</wp:posOffset>
                </wp:positionH>
                <wp:positionV relativeFrom="paragraph">
                  <wp:posOffset>52705</wp:posOffset>
                </wp:positionV>
                <wp:extent cx="344805" cy="158115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24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4.15pt;width:27.1pt;height:12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2340</wp:posOffset>
                </wp:positionH>
                <wp:positionV relativeFrom="paragraph">
                  <wp:posOffset>67945</wp:posOffset>
                </wp:positionV>
                <wp:extent cx="1473200" cy="147129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. удовлетвор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ников образовательного процесса (опрос родителей, работников, администрации,    воспитанник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115.85pt;mso-wrap-distance-left:9.05pt;mso-wrap-distance-right:9.05pt;mso-wrap-distance-top:0pt;mso-wrap-distance-bottom:0pt;margin-top:5.3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овень. удовлетвор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частников образовательного процесса (опрос родителей, работников, администрации,    воспитанников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5400</wp:posOffset>
                </wp:positionV>
                <wp:extent cx="1538605" cy="10414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гностика (показатели уровня развития психических процессов, уровень тревожности, самооцен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82pt;mso-wrap-distance-left:9.05pt;mso-wrap-distance-right:9.05pt;mso-wrap-distance-top:0pt;mso-wrap-distance-bottom:0pt;margin-top:2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агностика (показатели уровня развития психических процессов, уровень тревожности, самооце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1325</wp:posOffset>
                </wp:positionH>
                <wp:positionV relativeFrom="paragraph">
                  <wp:posOffset>25400</wp:posOffset>
                </wp:positionV>
                <wp:extent cx="1494155" cy="10414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готовности к школе (результаты психолого – педагогической комисс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82pt;mso-wrap-distance-left:9.05pt;mso-wrap-distance-right:9.05pt;mso-wrap-distance-top:0pt;mso-wrap-distance-bottom:0pt;margin-top:2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ровень готовности к школе (результаты психолого – педагогической комис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8820</wp:posOffset>
                </wp:positionH>
                <wp:positionV relativeFrom="paragraph">
                  <wp:posOffset>-9525</wp:posOffset>
                </wp:positionV>
                <wp:extent cx="1409700" cy="107632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сформированности качеств  и компетентностей (образ выпускн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84.75pt;mso-wrap-distance-left:9.05pt;mso-wrap-distance-right:9.05pt;mso-wrap-distance-top:0pt;mso-wrap-distance-bottom:0pt;margin-top:-0.7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ровень сформированности качеств  и компетентностей (образ выпуск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ель, которую мы разработали, помогает реализовать механизм управления качеством образования, создать эффективную систему взаимодействия всех субъектов для обеспечения высокого качества образования, а так же способствует личностному росту педагога. Внедрение предложенной системы мониторинга дает объективную информацию о деятельности дошкольного образовательного учреждения на основе самоанализа и внешней оценки для совершенствования механизмов управления качеством. Оценку планируем проводить в течение нескольких лет предполагая, что это даст возможность увидеть улучшение или ухудшение показателей, сравнить результаты работы, определить рейтинг ДОУ в районной системе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большое внимание уделяется оценке качества образования, которая будет обеспечиваться достоверной информацией о том, как работает образовательное учреждение отдельно и в системе образования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вышесказанного, приходим к выв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дошкольном образовательном учреждении  складывается база по управлению качеством образования, которая может способствовать успешной деятельности по ФГТ и переходу на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1:00Z</dcterms:created>
  <dc:creator>Учитель</dc:creator>
  <dc:description/>
  <cp:keywords/>
  <dc:language>en-US</dc:language>
  <cp:lastModifiedBy>user</cp:lastModifiedBy>
  <dcterms:modified xsi:type="dcterms:W3CDTF">2013-09-28T15:52:00Z</dcterms:modified>
  <cp:revision>41</cp:revision>
  <dc:subject/>
  <dc:title/>
</cp:coreProperties>
</file>