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620"/>
        <w:gridCol w:w="1780"/>
        <w:gridCol w:w="1880"/>
        <w:gridCol w:w="6202"/>
      </w:tblGrid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инят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тверждаю: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педагогическом совете  №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едующий МБДОУ-д/с "Звездочка" р.п. Степное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 30.08.2013 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Э. Федулова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каз № 115   от 30.08.2013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 (в холодный период года)</w:t>
      </w:r>
    </w:p>
    <w:tbl>
      <w:tblPr>
        <w:tblW w:w="157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60"/>
        <w:gridCol w:w="1560"/>
        <w:gridCol w:w="1559"/>
        <w:gridCol w:w="1560"/>
        <w:gridCol w:w="1863"/>
        <w:gridCol w:w="1383"/>
        <w:gridCol w:w="3012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ошкольном образовательном учреждении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, врем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итель-ность 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деятельности воспитателя и детей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младш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групп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ая групп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 к школе групп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ём, осмотр, игры (по возможности – на улице), ежедневная утренняя зарядка, гигиенические 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- 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- 8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- 8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- 8.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- 8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РМ: инд. раб с детьми, беседы, наблюдения, трудовые поручения, игры малой подви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; взаимодействие с семьей воспитаннико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– 8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– 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– 8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– 8.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8.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м.- 25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РМ: формирование  /закрепление/  КГН, дежу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, подготовка к Н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– 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 – 9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.-10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совместная образовательная деятельность (общая длительность, включая подгрупповые занятия и перерыв – 10 ми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0.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0.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35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ч.50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занятия по подгруппам (2-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второму завтраку, второй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0.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 м.- 15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РМ:  дежурство, формирование  /закрепление/  К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гигиенические процедуры, прогулка (игры, наблюдения, труд), возвращение с прогу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1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– 11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–12..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2.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50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40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45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РМ: наблюдение, инд. работа с детьми, трудовая деятельность, экспер-ие и игры с природным мате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 /упр, хоровые, подвижные, спортивные игры;    СД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–11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–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м.- 15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-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3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м.–30 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РМ: дежурство, индив. беседы, формирование  /закрепление/  КГ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5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35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30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ч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РМ: перед сном чтение, слушание аудиозапис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пенный подъём, воздушные, водные и гигиенические процед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м.– 20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РМ:  просыпательная гимнастика, закаливающие, воздушно-водные процедур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-20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РМ: дежурство, формирование  /закрепление/  К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, подготовка к Н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5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5.50 (15.45-16.0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м-20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 (организация музык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6.05- 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05 (16.05-16.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м.– 15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: игры-занят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досуги, кружки, организованная совместная образова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РМ: работа в кружках, беседы, труд,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м.-25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РМ:  чтение художественной литератур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-17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7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5-17.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10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05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00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РМ: наблюдение, инд. работа с детьми, трудовая деятельность, экспер-ие и игры с природным мате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/упр, хоровые, подвижные, спортивны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Уход до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-18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-18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Д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заимодействие с семьями воспитанников</w:t>
            </w:r>
          </w:p>
        </w:tc>
      </w:tr>
    </w:tbl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емые обозначения: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>ОДРМ – образовательная деятельность, осуществляемая в ходе режимных моментов        НОД – непосредственно образовательная деятельность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>СДД – самостоятельная деятельность детей                                                                               КГН – культурно-гигиенические навыки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52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709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45:00Z</dcterms:created>
  <dc:creator>user</dc:creator>
  <dc:description/>
  <cp:keywords/>
  <dc:language>en-US</dc:language>
  <cp:lastModifiedBy>1</cp:lastModifiedBy>
  <dcterms:modified xsi:type="dcterms:W3CDTF">2013-09-12T10:46:00Z</dcterms:modified>
  <cp:revision>113</cp:revision>
  <dc:subject/>
  <dc:title/>
</cp:coreProperties>
</file>