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2998" w:hRule="atLeast"/>
        </w:trPr>
        <w:tc>
          <w:tcPr>
            <w:tcW w:w="50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 руководителя главного распорядителя средств бюджета, в ведении которого находятся казенные учреждения/</w:t>
            </w:r>
          </w:p>
          <w:p>
            <w:pPr>
              <w:pStyle w:val="ConsPlusNonformat"/>
              <w:widowControl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осуществляющего функции и полномочия учредителя бюджетных учрежд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________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– детский сад «Звездочка» р.п. Степное  Советск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и плановые периоды 2015 г. и 2016 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8"/>
      <w:bookmarkStart w:id="1" w:name="Par108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на выполнение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ы (работ) и содержит требования к оказа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(услуг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114"/>
      <w:bookmarkEnd w:id="2"/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bookmarkStart w:id="3" w:name="Par117"/>
      <w:bookmarkEnd w:id="3"/>
      <w:r>
        <w:rPr>
          <w:rFonts w:cs="Times New Roman" w:ascii="Times New Roman" w:hAnsi="Times New Roman"/>
          <w:b/>
          <w:bCs/>
        </w:rPr>
        <w:t>Наименование муниципальной услуг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ализация основной общеобразовательной  программы дошкольного образования</w:t>
      </w:r>
    </w:p>
    <w:p>
      <w:pPr>
        <w:pStyle w:val="Style13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бота по предоставлению дополнительного образования в соответствии с основной общеобразовательной программой дошкольного образования по след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правлениям: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художественно-эстетическое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-  физкультурно-оздоровительно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музыкально-театральное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" w:name="Par119"/>
      <w:bookmarkEnd w:id="4"/>
      <w:r>
        <w:rPr>
          <w:b/>
          <w:bCs/>
          <w:sz w:val="20"/>
          <w:szCs w:val="20"/>
        </w:rPr>
        <w:t>2. Потребители муниципальной услуги</w:t>
      </w:r>
      <w:r>
        <w:rPr>
          <w:sz w:val="20"/>
          <w:szCs w:val="20"/>
        </w:rPr>
        <w:t>: Физические лица (дети в возрасте от 1,5 до 7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5" w:name="Par123"/>
      <w:bookmarkEnd w:id="5"/>
      <w:r>
        <w:rPr>
          <w:rFonts w:cs="Times New Roman" w:ascii="Times New Roman" w:hAnsi="Times New Roman"/>
          <w:b/>
          <w:bCs/>
        </w:rPr>
        <w:t>3.  Показатели,  характеризующие  объем  и  (или)  качество оказываемо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52"/>
        <w:gridCol w:w="1316"/>
        <w:gridCol w:w="1134"/>
        <w:gridCol w:w="1134"/>
        <w:gridCol w:w="1134"/>
        <w:gridCol w:w="1134"/>
        <w:gridCol w:w="1134"/>
        <w:gridCol w:w="1418"/>
      </w:tblGrid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  <w:br/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    о значении 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    ее расчета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  <w:br/>
              <w:t>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охваченных всеми формами дошкольного образования 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-во детей проживающих на прилегаю-щей террито-рии 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чный состав детей ДОУ, списочный состав детей посещающих адаптационные клубы утвержденные приказом заведующего ДОУ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Фактическая посещаемость учреждения деть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ическая посещаемость / списо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чный состав детей, табель посещаемости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Доля родителей, удовлетворенных качеством предоставляемых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родителей, удовлетворенных качеством предоставляемых услуг / общее количество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проведенного анкетирования родителей  педагогом-психологом ДОУ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дельный вес педагогических работников, которым присвоена высша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лификационная категория к общей численности педагогических работников учрежд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педагогических работников, которым присвоена высшая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валификационная категория / общая численность педагогических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тверждающий документ о присвоении соответствующей квалификации 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ы проверо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44"/>
      <w:bookmarkStart w:id="7" w:name="Par144"/>
      <w:bookmarkEnd w:id="7"/>
    </w:p>
    <w:p>
      <w:pPr>
        <w:pStyle w:val="ConsPlusNonformat"/>
        <w:rPr/>
      </w:pPr>
      <w:r>
        <w:rPr/>
        <w:t>3.2. Объем муниципальной услуги (в натуральных показателях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52"/>
        <w:gridCol w:w="1316"/>
        <w:gridCol w:w="1134"/>
        <w:gridCol w:w="1134"/>
        <w:gridCol w:w="1134"/>
        <w:gridCol w:w="1134"/>
        <w:gridCol w:w="1134"/>
        <w:gridCol w:w="1418"/>
      </w:tblGrid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  <w:br/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    о значении 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    ее расчета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  <w:br/>
              <w:t>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охваченных всеми формами дошкольного образования 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-во детей проживающих на прилегаю-щей террито-рии ДО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чный состав детей ДОУ, списочный состав детей посещающих адаптационные клубы утвержденные приказом заведующего ДОУ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Фактическая посещаемость учреждения деть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ическая посещаемость / списо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чный состав детей, табель посещаемости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Доля родителей, удовлетворенных качеством предоставляемых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родителей, удовлетворенных качеством предоставляемых услуг / общее количество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проведенного анкетирования родителей  педагогом-психологом ДОУ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дельный вес педагогических работников, которым присвоена высша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лификационная категория к общей численности педагогических работников учрежд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педагогических работников, которым присвоена высшая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валификационная категория / общая численность педагогических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тверждающий документ о присвоении соответствующей квалификации 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ы проверок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160"/>
      <w:bookmarkEnd w:id="8"/>
      <w:r>
        <w:rPr>
          <w:rFonts w:cs="Times New Roman" w:ascii="Times New Roman" w:hAnsi="Times New Roman"/>
        </w:rPr>
        <w:t>4.1.   Нормативные   правовые   акты,   регулирующие  порядок  оказания муниципальной услуги: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МБДОУ – д/с «Звездочка» р.п. Степное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о предоставлению муниципальной услуги «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постановление администрации Советского муниципального района от 26.06.2012 №  548 (с изменениями от 15.05.2013 г. № 567)</w:t>
      </w:r>
    </w:p>
    <w:p>
      <w:pPr>
        <w:pStyle w:val="Heading1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каз Министерства образования и науки Российской Федерации (Минобрнауки России) от 27 октября 2011 г. N 2562 г. Москв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"Об утверждении Типового положения о дошкольном образовательном учреждении" </w:t>
      </w:r>
      <w:r>
        <w:rPr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Зарегистрировано в Минюсте РФ</w:t>
      </w:r>
      <w:r>
        <w:rPr>
          <w:b w:val="false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8.01.2012 N 22946)</w:t>
      </w:r>
    </w:p>
    <w:p>
      <w:pPr>
        <w:pStyle w:val="Default"/>
        <w:keepNext w:val="true"/>
        <w:keepLines/>
        <w:ind w:firstLine="426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орядок  информирования  потенциальных потребителей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40"/>
        <w:gridCol w:w="2400"/>
        <w:gridCol w:w="2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</w:t>
              <w:br/>
              <w:t xml:space="preserve">   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  <w:br/>
              <w:t xml:space="preserve">   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зета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34" w:leader="none"/>
              </w:tabs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34" w:leader="none"/>
              </w:tabs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циальный сайт д/с «Звездочка»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bookmarkStart w:id="9" w:name="Par178"/>
      <w:bookmarkEnd w:id="9"/>
      <w:r>
        <w:rPr>
          <w:rFonts w:cs="Times New Roman" w:ascii="Times New Roman" w:hAnsi="Times New Roman"/>
          <w:b/>
          <w:bCs/>
        </w:rPr>
        <w:t>5.  Основания  для  досрочного  прекращения  исполнения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ация учреж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организация учреж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шение лиценз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ечение срока действия (лишения) аккредит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10" w:name="Par184"/>
      <w:bookmarkEnd w:id="10"/>
      <w:r>
        <w:rPr>
          <w:rFonts w:cs="Times New Roman" w:ascii="Times New Roman" w:hAnsi="Times New Roman"/>
          <w:b/>
          <w:bCs/>
        </w:rPr>
        <w:t>6.  Предельные 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187"/>
      <w:bookmarkEnd w:id="11"/>
      <w:r>
        <w:rPr>
          <w:rFonts w:cs="Times New Roman" w:ascii="Times New Roman" w:hAnsi="Times New Roman"/>
        </w:rPr>
        <w:t>6.1.  Нормативный  правовой  акт,  устанавливающей  цены  (тарифы) либ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х установления 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, размер и основания взимаемой платы за предоставление муниципальной услуги </w:t>
      </w:r>
      <w:r>
        <w:rPr>
          <w:rFonts w:cs="Times New Roman" w:ascii="Times New Roman" w:hAnsi="Times New Roman"/>
          <w:b/>
        </w:rPr>
        <w:t>отсутствую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191"/>
      <w:bookmarkStart w:id="13" w:name="Par191"/>
      <w:bookmarkEnd w:id="1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, устанавливающий цены (тарифы) 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4" w:name="Par193"/>
      <w:bookmarkEnd w:id="14"/>
      <w:r>
        <w:rPr>
          <w:rFonts w:cs="Times New Roman" w:ascii="Times New Roman" w:hAnsi="Times New Roman"/>
        </w:rPr>
        <w:t xml:space="preserve">6.3. Значения предельных цен (тарифов) -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5" w:name="Par203"/>
      <w:bookmarkStart w:id="16" w:name="Par203"/>
      <w:bookmarkEnd w:id="16"/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>7. 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5812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раслевые (функциональные) органы администрации главные     </w:t>
              <w:br/>
              <w:t>распорядители бюджетных средств, осуществляющие контроль за оказанием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Комплексные проверк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5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Камеральные проверк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Тематические проверки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пер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Бухгалтерский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Централизованная бухгалтерия управления образования администрации Совет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Комплексные проверки Ростехнадзора, Пожнадзора, Инспекции по труду, М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утверждённому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по каждому направлению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Ежемесячные проверки о состоянии дел по охране труда, пожарной безопасности,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Комиссионная проверка о готовности учреждений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Анализ прохождения педагогическими работниками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Информационно-методический отдел управления образования администрации Советского муниципального район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Анализ результатов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Информационно-методический отдел управления образования администрации Совет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bookmarkStart w:id="17" w:name="Par216"/>
      <w:bookmarkEnd w:id="17"/>
      <w:r>
        <w:rPr>
          <w:rFonts w:cs="Times New Roman" w:ascii="Times New Roman" w:hAnsi="Times New Roman"/>
          <w:b/>
          <w:bCs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8" w:name="Par218"/>
      <w:bookmarkEnd w:id="18"/>
      <w:r>
        <w:rPr>
          <w:rFonts w:cs="Times New Roman" w:ascii="Times New Roman" w:hAnsi="Times New Roman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992"/>
        <w:gridCol w:w="1559"/>
        <w:gridCol w:w="1418"/>
        <w:gridCol w:w="1559"/>
        <w:gridCol w:w="2410"/>
      </w:tblGrid>
      <w:tr>
        <w:trPr>
          <w:trHeight w:val="10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оказател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п.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,  </w:t>
              <w:br/>
              <w:t xml:space="preserve">утвержденное в      </w:t>
              <w:br/>
              <w:t>муниципальном</w:t>
              <w:br/>
              <w:t xml:space="preserve"> задании на отчетный   </w:t>
              <w:br/>
              <w:t xml:space="preserve">   период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 xml:space="preserve">    причин     </w:t>
              <w:br/>
              <w:t xml:space="preserve"> отклонения от </w:t>
              <w:br/>
              <w:t>запланированных</w:t>
              <w:br/>
              <w:t xml:space="preserve">  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Источник  </w:t>
              <w:br/>
              <w:t xml:space="preserve">информации о     </w:t>
              <w:br/>
              <w:t>фактическом</w:t>
              <w:br/>
              <w:t xml:space="preserve"> значении  </w:t>
              <w:br/>
              <w:t>показателя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,1%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увеличением рождаемости общее количество детей в возрасте от 1,5 до 7 лет проживающих на прилегающей территории ДОУ  - 389 чел.. Детский сад в отчетный период более 300 детей принять не мо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чный состав детей ДОУ, списочный состав детей посещающих адаптационные клубы утвержденные приказом заведующего ДОУ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Фактическая посещаемость учреждени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вязи с закрытием корпусов № 1 и № 2 для проведения ремонтных работ в летний период (май-август 2013 г.), карантином  в группах (ветрян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а с подрядчиками,  анализ заболеваемости, табель посещаемости, статистический отчет форма № 85-К, приказы заведующего ДОУ о закрытии групп на карантин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Доля родителей, удовлетворенных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а воспитателей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проведенного анкетирования родителей  педагогом-психологом ДОУ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дельный вес педагогических работников, которым присвоена высша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лификационная категория к общей численности педагогических работников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а кадрового состава педагогами не имеющи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тверждающий документ о присвоении соответствующей квалификации 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19" w:name="Par234"/>
      <w:bookmarkEnd w:id="19"/>
      <w:r>
        <w:rPr>
          <w:rFonts w:cs="Times New Roman" w:ascii="Times New Roman" w:hAnsi="Times New Roman"/>
        </w:rPr>
        <w:t>8.2. Сроки  представления  отчетов об исполнении муниципального задания - 1 раз в год.</w:t>
      </w:r>
    </w:p>
    <w:p>
      <w:pPr>
        <w:pStyle w:val="ConsPlusNonformat"/>
        <w:rPr>
          <w:rFonts w:ascii="Times New Roman" w:hAnsi="Times New Roman" w:cs="Times New Roman"/>
        </w:rPr>
      </w:pPr>
      <w:bookmarkStart w:id="20" w:name="Par237"/>
      <w:bookmarkEnd w:id="20"/>
      <w:r>
        <w:rPr>
          <w:rFonts w:cs="Times New Roman" w:ascii="Times New Roman" w:hAnsi="Times New Roman"/>
        </w:rPr>
        <w:t>8.3. Иные требования к отчетности об исполнении муниципального 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Иная   информация,   необходимая   для   исполнения  (контроля 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1" w:name="Par244"/>
      <w:bookmarkStart w:id="22" w:name="Par244"/>
      <w:bookmarkEnd w:id="22"/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новременно на выполнение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работы (работ) и содержит требования к выполн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(работ))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250"/>
      <w:bookmarkStart w:id="24" w:name="Par250"/>
      <w:bookmarkEnd w:id="24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5" w:name="Par253"/>
      <w:bookmarkStart w:id="26" w:name="Par253"/>
      <w:bookmarkEnd w:id="26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1. Наименование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боты по методическому сопровождению деятельности учреждений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bookmarkStart w:id="27" w:name="Par256"/>
      <w:bookmarkEnd w:id="27"/>
      <w:r>
        <w:rPr/>
        <w:t>2. Характеристика работы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126"/>
        <w:gridCol w:w="992"/>
        <w:gridCol w:w="1560"/>
        <w:gridCol w:w="1559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  <w:br/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</w:t>
              <w:br/>
              <w:t>работ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</w:t>
              <w:br/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 </w:t>
              <w:br/>
              <w:t>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ConsPlusNormal1"/>
              <w:ind w:right="2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>
          <w:trHeight w:val="4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оведение пед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ение итогов работы за квартал, планирование работы в соответствии с поставленными задачами и годовым планом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ация Н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посредственно образовательной деятельности по обмену профессиональным опытом сред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матические выставки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ских и совместных с взрослыми (педагогами, родителями)  работ для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вместные мероприятия с ОГИБД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дение НОД, встреч, бесед, дидактически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тречи семейн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посиделок, бесед, уст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даптацион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 (законных представителей) специалистами ДОУ по вопросам адаптации будущих воспитанников к д/с, практическая НОД с детьми на заседаниях кл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ероприятия проводимые совместно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суги, субботники, 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bookmarkStart w:id="28" w:name="Par270"/>
      <w:bookmarkEnd w:id="28"/>
      <w:r>
        <w:rPr>
          <w:rFonts w:cs="Times New Roman" w:ascii="Times New Roman" w:hAnsi="Times New Roman"/>
          <w:b/>
          <w:bCs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ация учреж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организация учреж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шение лиценз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ечение срока действия (лишения) аккредитации.</w:t>
      </w:r>
      <w:bookmarkStart w:id="29" w:name="Par276"/>
      <w:bookmarkEnd w:id="29"/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701"/>
        <w:gridCol w:w="4111"/>
      </w:tblGrid>
      <w:tr>
        <w:trPr>
          <w:trHeight w:val="1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е (функциональные) органы     </w:t>
              <w:br/>
              <w:t xml:space="preserve">     администрации, главные     </w:t>
              <w:br/>
              <w:t>распорядители бюджетных средств,</w:t>
              <w:br/>
              <w:t xml:space="preserve">   осуществляющие контроль за исполнением   </w:t>
              <w:br/>
              <w:t xml:space="preserve">          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Комплексные проверк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Тематические проверки  (опер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ый 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Тематическая проверка по вопросу работы ресурсного цента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Тематическая проверка по вопросу работы с родителями (законными представителями) в т.ч. с неблагополучными сем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Вне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поступления жал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bookmarkStart w:id="30" w:name="Par290"/>
      <w:bookmarkEnd w:id="30"/>
      <w:r>
        <w:rPr>
          <w:rFonts w:cs="Times New Roman" w:ascii="Times New Roman" w:hAnsi="Times New Roman"/>
          <w:b/>
          <w:bCs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bookmarkStart w:id="31" w:name="Par292"/>
      <w:bookmarkEnd w:id="31"/>
      <w:r>
        <w:rPr>
          <w:rFonts w:cs="Times New Roman" w:ascii="Times New Roman" w:hAnsi="Times New Roman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мероприятий, запланированных</w:t>
            </w:r>
            <w:r>
              <w:rPr>
                <w:rFonts w:eastAsia="Calibri" w:cs="Calibri"/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>в муниципальном задании на</w:t>
            </w:r>
            <w:r>
              <w:rPr>
                <w:rFonts w:eastAsia="Calibri" w:cs="Calibri"/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отчетный финансовый г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ические результаты,</w:t>
              <w:br/>
              <w:t xml:space="preserve">достигнутые в отчетном </w:t>
              <w:br/>
              <w:t xml:space="preserve">    финансовом году 2013 г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чник информации о </w:t>
              <w:br/>
              <w:t>фактически достигнутых</w:t>
              <w:br/>
              <w:t xml:space="preserve">     результатах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ланирова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роведение педсов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ы педсоветов, приказы по основн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рганизация Н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ы, сайт ДОУ, приказы по основн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Тематические выставки для род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ы по основной деятельности, сертификаты, сайт ДО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овместные мероприятия с ОГИБД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Встречи семейного клу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Адаптационный клу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Ресурсный цен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ы, сайт ДОУ, приказы по основной деятельно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Мероприятия, проводимые совместно с родител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, благодарственные письма (грамоты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2" w:name="Par304"/>
      <w:bookmarkEnd w:id="32"/>
      <w:r>
        <w:rPr>
          <w:rFonts w:cs="Times New Roman" w:ascii="Times New Roman" w:hAnsi="Times New Roman"/>
        </w:rPr>
        <w:t>5.2.  Сроки  представления отчетов об исполнении муниципального задания: 1 раз в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3" w:name="Par307"/>
      <w:bookmarkEnd w:id="33"/>
      <w:r>
        <w:rPr>
          <w:rFonts w:cs="Times New Roman" w:ascii="Times New Roman" w:hAnsi="Times New Roman"/>
        </w:rPr>
        <w:t>5.3. Иные  требования к отчетности об исполнении муниципального задания  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Иная   информация,   необходимая   для   исполнения  (контроля 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 МКУ ЦБ                                                                                                                            О.В. Максина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МБДОУ- д/с «Звездочка» р.п. Степное                                                                            С.Э. Феду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1:00Z</dcterms:created>
  <dc:creator>FoM</dc:creator>
  <dc:description/>
  <dc:language>en-US</dc:language>
  <cp:lastModifiedBy>1</cp:lastModifiedBy>
  <cp:lastPrinted>2014-01-23T16:34:00Z</cp:lastPrinted>
  <dcterms:modified xsi:type="dcterms:W3CDTF">2014-01-24T04:03:00Z</dcterms:modified>
  <cp:revision>7</cp:revision>
  <dc:subject/>
  <dc:title>УТВЕРЖДАЮ</dc:title>
</cp:coreProperties>
</file>