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Многое зависит от того, кто вел ребенка за руку в детский сад, что вошло в его разум и сердце из окружающего мира, - это определяет, каким человеком станет сегодняшний малыш. Ориентиром для ребенка является взрослый, в данном случае воспитатель».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В. 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А ПЕДАГ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! Для кого то - слово,</w:t>
        <w:br/>
        <w:t>Огромный мир - открытый для меня.</w:t>
        <w:br/>
        <w:t>Призванию я посвятить готова.</w:t>
        <w:br/>
        <w:t>И вечер, и зарю – начало дня.</w:t>
        <w:br/>
        <w:br/>
        <w:t>Я детям в жизнь дорогу открываю,</w:t>
        <w:br/>
        <w:t>Учу их понимать, и мир любить.</w:t>
        <w:br/>
        <w:t>И даже пусть, пока не сознавая,</w:t>
        <w:br/>
        <w:t>Они в гармонии с собою будут жить.</w:t>
        <w:br/>
        <w:br/>
        <w:t>Наставником и другом детям быть,</w:t>
        <w:br/>
        <w:t>Но разве это педагога испугает?</w:t>
        <w:br/>
        <w:t>Идти по жизни начинаем мы учить,</w:t>
        <w:br/>
        <w:t>Хотя начало лёгким не бывает.</w:t>
        <w:br/>
        <w:br/>
        <w:t>Нас творчество всегда сопровождает,</w:t>
        <w:br/>
        <w:t>Оно зовет и манит нас вперед.</w:t>
        <w:br/>
        <w:t>А детская любовь, и каждый это знает,</w:t>
        <w:br/>
        <w:t>Наставника к успеху приведет.</w:t>
        <w:br/>
        <w:br/>
        <w:t>Нам педагогам не приходится скучать -</w:t>
        <w:br/>
        <w:t>У нас всегда круговорот событий.</w:t>
        <w:br/>
        <w:t>А на судьбу не стоит уповать,</w:t>
        <w:br/>
        <w:t>Идём вперёд дорогою открыти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вете есть множество разных миссий, И в каждой есть прелесть сво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нет благородней, нужней и чудесней, Той, что выбрала 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как много разных миссий у людей... И все достойны уважения и внимания... А в чем же заключается наша миссия, миссия воспитателя, в наше время? Время, когда дети знают ответы на вопросы, с которыми даже ты сам не знаком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Самым главным в нашей  миссии, по моему мнению, было всегда и остается — дарить любовь детям, воспитывать любовью. Как же без этого??? Посмотришь на их глазки - и сердце наполняется любовью, теплом, светом. К сожалению, в 21 веке у родителей так мало времени остаётся на своих детей (работа, деньги, интернет, соблазны жизни...)  А ведь ребятам так нужно, чтобы их не просто любили, а показывали им свою любовь! Показывали каждый день! «Ребенок умеет любить того, кто его любит, - и его можно воспитывать только любовью»  (Ф. Э. Дзержин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значение нашей миссии — быть человеком! А что это значит??? Это значит быть добрым, мудрым, справедливым, честным, надежным. Наши дети тонкие психологи и очень чувствуют наличие этих человеческих качеств... Если малыши понимают, что они в тебе есть, то они и тянутся к тебе. А разве не это одна из главных задач: быть для детей другом, надежным другом!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ебёнок – это Алмаз, из которого можно сделать Бриллиант, сверкающий своими гранями. Миссия Воспитателя – помогать маленькому человеку стать Личностью. Китайская пословица гласит: «Скажи мне – и я забуду, покажи мне – и я запомню, вовлеки меня – и я научус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Я считаю, что Воспитатель должен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Уметь любить дет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это основа принципа гуманиз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Уважать ребёнка</w:t>
      </w:r>
      <w:r>
        <w:rPr>
          <w:rFonts w:cs="Times New Roman" w:ascii="Times New Roman" w:hAnsi="Times New Roman"/>
          <w:color w:val="002060"/>
          <w:sz w:val="28"/>
          <w:szCs w:val="28"/>
        </w:rPr>
        <w:t>. Видеть в каждом лич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Верить в ребёнка</w:t>
      </w:r>
      <w:r>
        <w:rPr>
          <w:rFonts w:cs="Times New Roman" w:ascii="Times New Roman" w:hAnsi="Times New Roman"/>
          <w:color w:val="002060"/>
          <w:sz w:val="28"/>
          <w:szCs w:val="28"/>
        </w:rPr>
        <w:t>. Залог успеха образовательного процесса, выражает оптимистическую линию гуманиз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Понимать ребёнка</w:t>
      </w:r>
      <w:r>
        <w:rPr>
          <w:rFonts w:cs="Times New Roman" w:ascii="Times New Roman" w:hAnsi="Times New Roman"/>
          <w:color w:val="002060"/>
          <w:sz w:val="28"/>
          <w:szCs w:val="28"/>
        </w:rPr>
        <w:t>. Необходимо уметь поставить себя на его место, увидеть мир его глаз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Бережно относиться к духовному миру и природе личности</w:t>
      </w:r>
      <w:r>
        <w:rPr>
          <w:rFonts w:cs="Times New Roman" w:ascii="Times New Roman" w:hAnsi="Times New Roman"/>
          <w:color w:val="002060"/>
          <w:sz w:val="28"/>
          <w:szCs w:val="28"/>
        </w:rPr>
        <w:t>. Каждая личность имеет свой неповторимый духовный мир, свой опыт, привычки, взгля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Беречь и развивать у детей чувство собственного достоинства</w:t>
      </w:r>
      <w:r>
        <w:rPr>
          <w:rFonts w:cs="Times New Roman" w:ascii="Times New Roman" w:hAnsi="Times New Roman"/>
          <w:color w:val="002060"/>
          <w:sz w:val="28"/>
          <w:szCs w:val="28"/>
        </w:rPr>
        <w:t>. Без этого невозможно ни воспитание, ни само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Стать другом ребёнка как соучастника образовательного процесса</w:t>
      </w:r>
      <w:r>
        <w:rPr>
          <w:rFonts w:cs="Times New Roman" w:ascii="Times New Roman" w:hAnsi="Times New Roman"/>
          <w:color w:val="002060"/>
          <w:sz w:val="28"/>
          <w:szCs w:val="28"/>
        </w:rPr>
        <w:t>, и поддержать, помочь в любую минуту, всегда и во всё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Не навредить здоровью, психике, стремлению к творчеству личности. </w:t>
      </w:r>
      <w:r>
        <w:rPr>
          <w:rFonts w:cs="Times New Roman" w:ascii="Times New Roman" w:hAnsi="Times New Roman"/>
          <w:color w:val="002060"/>
          <w:sz w:val="28"/>
          <w:szCs w:val="28"/>
        </w:rPr>
        <w:t>Мотивировать целостное восприятие мира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Задача Воспитател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помочь детям жить в окружающем мире по законам этики, природы, творчества и культуры. Воспитатель должен осознать и реализовать содержание образования в интересной для ребенка форме и применить адекватные методы. В этом смысле, «методика» Воспитателя – это всегда творческий процесс, и она эффективна в сочетании с искусством Воспитателя  быть организатором, оратором, актёром и просто человеком. Это уровень искусства, где Воспитатель – мастер взаимодействи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 точки зрения педагогики, самый проблемный и важный период в жизни человека — детство. Воспитатели — это люди, профессионально принимающие на себя ответственность за развитие друг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« Ведь каждый геолог, и каждый ботаник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И даже ученый  средь множества книг,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Не мог появиться  без воспитания,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И именно садик   на старте у них…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кие черты характера должны  быть присущи Воспитателю?   По- моему мнению, это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ициативность и гибкость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идательность и креативность;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естность, смелость и личная целостность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веренность и уравновешенность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стойчивость, упорство и самостоятельность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емление к постоянному самосовершенствованию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нергичность, работоспособность и ответственность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иссия любого Педагога</w:t>
      </w:r>
      <w:r>
        <w:rPr>
          <w:rFonts w:cs="Times New Roman" w:ascii="Times New Roman" w:hAnsi="Times New Roman"/>
          <w:color w:val="002060"/>
          <w:sz w:val="28"/>
          <w:szCs w:val="28"/>
        </w:rPr>
        <w:t>, близка по своему содержанию клятве Гиппократа. «Не навреди!» - произносят врачи, приступая впервые к своим обязанностям. И если работники здравоохранения отвечают за физическое здоровье пациентов, то Миссия Воспитателя и Учителя, куда более сложная: педагоги ответственны за здоровье НРАВСТВЕННОЕ и ДУХОВНОЕ. Поэтому в повседневной деятельности, исходя из своих возможностей, мы  стараемся принести максимум пользы дл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овременные воспитательно-образовательные инициативы нацелены на качественное наращивание знаний и навыков детей, но параллельно с этим должно идти духовно – нравственное воспитание. Если эта грань недооценивается, то развитие ребенка заметно обедняется, а это не безобидно в дальнейшем для ребенка и общества в целом. Наша задача помочь «облагородить» детскую душу, используя в качестве прививки народную педагогику, возродить истинные ценности. Христианская нравственность впитывается вместе со сказками, играми, православными празд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состояние системы дошкольного воспитания характеризуется словами «взрыв, скачок». Рынок образовательных услуг предлагает огромное количество комплексных и парциальных программ, а также предъявляет особые требования и к педагогическому сообщест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он воспитатель детского сада 21 века? В чем его предназначени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невозможно разделить на расы, национальности и вероисповедания, потому что все дети похожи по своей сути. Их внутренний мир органически не принимает взрослой чванливости, ханжества, злости и лжи. В их сердечки вход таким вещам запрещен. Пока запрещен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невозможно воспитать ребенка в « стерильных», унифицированных условиях. Так или иначе, он получит и отрицательный опыт, но и от нас - то зависит: будет это «тяжелой болезнью» или «иммунной прививкой». С рождения ребенок восходит от силы в силу. Параллельно этому должно происходить и духовное возрастание, должны закладываться и духовные ценности – добродетели (доброта, послушание, скромность, терпение, внимание, дружелюбие и любовь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 может заботиться о качестве образования, распространяя тысячи методик и рекомендаций теоретиков, психологов, врачей, но в конечном итоге главная роль отводится тем, кто фактически участвует в педагогическом процессе и как они могут договор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ражание сильнее страха, и тем ответственнее наша миссия перед детьми – самой не стать «кривым зеркалом» и не подтолкнуть их к ложным кумирам на стороне. Именно поэтому, так важно в век вседозволенности учить наших детей применять ограничения, культу роскоши противопоставить умеренность, грубости и хамству – терпение и мудрость, распущенности – скромность, агрессии и злу – силу духов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если мы, взрослые, будем жить и учить так, чтобы наша научность не портила нравственности, а нравственность - научности, то получится полный успех нашей жизни».  Я  считаю, что самое ценное качество педагога – это увлеченность. Увлеченный педагог – это творец,  который получает удовольствие от своего дела и для которого высшая награда – горящие глаза его воспитанников, жаждущие продолжения. </w:t>
        <w:br/>
        <w:t xml:space="preserve">Таким образом, подводя итог всему вышесказанному, вполне можно нарисовать идеальный портрет современного  педагога:  это тот,  для которого учительство и наставничество  – смысл жизни. Его высшая корысть – быть востребованным, желать и уметь отдаваться процессу, не ожидая ничего взам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«Миссия педагога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XXI ве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БДОУ – д/с «Чайка» с.Розов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илова Гульфия Галлем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Розовое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2.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3:00Z</dcterms:created>
  <dc:creator>Рустам</dc:creator>
  <dc:description/>
  <dc:language>en-US</dc:language>
  <cp:lastModifiedBy>999</cp:lastModifiedBy>
  <dcterms:modified xsi:type="dcterms:W3CDTF">2014-03-11T16:23:00Z</dcterms:modified>
  <cp:revision>2</cp:revision>
  <dc:subject/>
  <dc:title/>
</cp:coreProperties>
</file>