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 эффективности методик по формированию лексико-грамматического строя речи у детей с отклонениями в речевом развитии в работе логопе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Формированию лексико-грамматического строя речи у детей с отклонениями в речевом развитии в коррекционных методиках придается особое значение. Так ряд авторов показывают определенную последовательность в формировании лексико-грамматически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 был изучен ряд методик по формированию лексико-грамматического строя речи у детей с отклонениями в речевом развит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след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ексико-грамматической стороны реч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в первом периоде  мною была использова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етод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второв </w:t>
      </w:r>
      <w:r>
        <w:rPr>
          <w:rFonts w:cs="Times New Roman" w:ascii="Times New Roman" w:hAnsi="Times New Roman"/>
          <w:sz w:val="28"/>
          <w:szCs w:val="28"/>
        </w:rPr>
        <w:t xml:space="preserve">Т.П. Горюновой, В.С. Минашиной, Н.И. Серебровой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 картинный материал, предложенный Нищ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позволяет провести исследование состояния общего и речевого развития дошкольника от 4 до 7 лет с нарушениями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следования лексико-грамматических конструкций показали, что наибольшие трудности испытывают дети в построении сложных предложений. В употреблении предлогов, путают, заменяют сложные предлоги более простыми. При рассказе не соблюдают последовательность изложения, переставляют части расс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формированию лексико-грамматических конструкций проводилась на фронтальных и индивидуальных занятиях с использованием различных методов и приемов, подобранных в соответствии с возрастом и уровнем развития детей. Для лучшего усвоения детьми изучаемого материала я активно применяла наглядность разного вида: предметные, сюжетные, серийные, парные картинки, схемы составления рассказов. На занятиях проводились разного вида игры, упражнения,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года  у детей произошли значимые изменения в речевом развитии. Однако следует отметить, что на момент окончания года в группе  не обнаружено детей с высоким уровнем речевого развития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ый анализ результатов эффективности логопедической работы за период 2012-2013 уч. год</w:t>
      </w:r>
    </w:p>
    <w:tbl>
      <w:tblPr>
        <w:tblW w:w="8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976"/>
        <w:gridCol w:w="3119"/>
      </w:tblGrid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атирующий экспери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исло детей в %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эксперимент (число детей в %)</w:t>
            </w:r>
          </w:p>
        </w:tc>
      </w:tr>
      <w:tr>
        <w:trPr>
          <w:trHeight w:val="1166" w:hRule="atLeast"/>
        </w:trPr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уровень (низ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 (сред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 (высокий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 периода </w:t>
      </w:r>
      <w:r>
        <w:rPr>
          <w:rFonts w:cs="Times New Roman" w:ascii="Times New Roman" w:hAnsi="Times New Roman"/>
          <w:sz w:val="28"/>
          <w:szCs w:val="28"/>
        </w:rPr>
        <w:t>работа велась по методике «Формирование лексики и грамматического строя у дошкольников с нарушениями  речи» Р.И. Лалаевой и Н.В. Серебряк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огопедической работе основной акцент делался на развитие первоначальных навыков монологической речи на основе запаса пассивных и активных речевых средств, улучшенного слухового восприятия. Обучение составлению и распространению предложений логопед осуществляет с использованием игрушек, предметов, а также предметных и сюжетных картинок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обенностью коррекционной работы с детьми в этом периоде  является участие воспитателей и родителей, которые реализовывали  коррекционно-воспитательные задачи в режимных моментах  и в повседневной жизни  в детском саду и до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было проведено повторное обследование детей. У дошкольников отмечалось улучшение речи, словарный запас расширился, были усвоены грамматические конструкции, повысился уровень речевых возмож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ый анализ результатов эффективности логопедической работы за период 2013-2014 уч. год</w:t>
      </w:r>
    </w:p>
    <w:tbl>
      <w:tblPr>
        <w:tblW w:w="7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551"/>
        <w:gridCol w:w="2552"/>
      </w:tblGrid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н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тирующий 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исло детей в %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исло детей в %)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ровень (низкий)</w:t>
              <w:br/>
              <w:t>2 уровень (средний)</w:t>
              <w:br/>
              <w:t>3 уровень (высокий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  <w:br/>
              <w:t>30</w:t>
              <w:b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истемного поэтапного подхода в обучении на основе методики Р.И. Лалаевой и Н.В. Серебряковой, интеграция усилий учителя-логопеда, воспитателей группы и родителей и учет сопутствующих вторичных отклонений, оказывается более эффективным в коррекции нарушений речи у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-логопед БМДОУ – д/с «Звездочка» Куданович О.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9:00Z</dcterms:created>
  <dc:creator>Маняши</dc:creator>
  <dc:description/>
  <dc:language>en-US</dc:language>
  <cp:lastModifiedBy>999</cp:lastModifiedBy>
  <dcterms:modified xsi:type="dcterms:W3CDTF">2014-11-12T07:09:00Z</dcterms:modified>
  <cp:revision>2</cp:revision>
  <dc:subject/>
  <dc:title/>
</cp:coreProperties>
</file>