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Степное Совет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таршей группы 5-6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>«Что такое День Победы? Это значит - нет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роекта: воспитатель С.А.Жел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ва Светлана Александр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, в котором находится д/са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Степное Советского района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ли название д/са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«Звёздоч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вание темы проекта:  </w:t>
      </w:r>
      <w:r>
        <w:rPr>
          <w:sz w:val="28"/>
          <w:szCs w:val="28"/>
        </w:rPr>
        <w:t>«Что такое День Победы? Это значит – нет вой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 </w:t>
      </w:r>
      <w:r>
        <w:rPr>
          <w:sz w:val="28"/>
          <w:szCs w:val="28"/>
        </w:rPr>
        <w:t>Расширять и обобщать знания об истории Великой Отечественной войны; сформировать у детей патриотические чувства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представления о героях войны, о том, как народ чтит их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мнение о недопустимости повторения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детей о мужестве воинов и юных героев в го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сотрудничество с родителями: обучение родителей приёмам патриотическ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у воспитанников формируются и расширяются представления о Великой Отечественной войне, о защитниках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праздничного развлечения «Великий День Победы»;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с ветераном Великой Отечественной войны (см. приложение№2);</w:t>
      </w:r>
    </w:p>
    <w:p>
      <w:pPr>
        <w:pStyle w:val="Normal"/>
        <w:rPr/>
      </w:pPr>
      <w:r>
        <w:rPr>
          <w:sz w:val="28"/>
          <w:szCs w:val="28"/>
        </w:rPr>
        <w:t xml:space="preserve">- участие в праздничном костюмированном шествии, посвящённом 65-летию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ой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ложение цветов к памят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, оформление плаката «9 мая. 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- 3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и окруж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5-6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близительная продолжите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а проек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стандар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и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учить детей, будущих школьников проявлять любознательность и инициативу с целью получения новых знаний, формировать умение готовить сообщение по определённой теме в форме познавательного рассказа с опорой на модель и наглядность, расширять запас слов. Продолжать работу над развитием связной речи, закреплять умение отвечать на вопросы. Учить образовывать однокоренные слова; использовать в речи разнообразные синтаксические конструкции и виды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и окружающий мир:  </w:t>
      </w:r>
      <w:r>
        <w:rPr>
          <w:sz w:val="28"/>
          <w:szCs w:val="28"/>
        </w:rPr>
        <w:t>расширять и углублять знания детей об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, о её участниках, воспитывать любовь к Родине, её героической истории. Продолжать воспитывать у детей патриотические чувства к Родине. Вызвать желание быть похожими на сильных и смелы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образительная деятельность: </w:t>
      </w:r>
      <w:r>
        <w:rPr>
          <w:sz w:val="28"/>
          <w:szCs w:val="28"/>
        </w:rPr>
        <w:t>формирование устойчивого интереса к изодеятельности, обучение активному и творческому применению усвоенных способов изображения в рисовании, лепке и аппликации, использование изобразительных средств, учить отображать в своих рисунках впечатления о празднике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: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личности воспитанника, его творческого потенциала, ум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другими людьми, самостоятельности (пои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ресурсов);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нравственных и патриотических чувств, социально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(умение действовать в интересах большого сообщ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системы интегрированны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к старшему поколению, к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работы над проектом проводится анкетирование родителей (законных представителей) с целью получения необходимой информации  о защитниках Великой Отечественной войны в их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еализации проекта проводятся тематические занятия. В помощь родителям вставляются папки-передвижки, даются консультации, домашние задания для детей и родителей по определённой тематике: сбор материала для выпуска семейных газет и групповой, фотоальбомов, составления рассказов о героях войны. Общение с детьми в свободное от занятий время (беседы). Встреча с библиотекарем (его рассказ о войне, о защитниках Родины). Знакомство с Книг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роекта орган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развлечение «Великий День Победы» для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художественной литературы о войне, о защитниках, а также выставка детских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для участника Великой Отечественной войны (чтение стихов, пение песен, вручение цветов, фотографии  на память об этом памятном д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ветерана о своих подвигах, о своих друзьях – ветеранах, о  во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ресурсы, необходимые для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и и оборудование:  фотоаппарат, магнитофон, компьютер, принтер, сканер, телевизор, видеокамера, 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- программ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работки изоб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энцикл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5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функций участников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образование (обогащение знаний об историческом  прошлом нашего государства, его героях, ветеранах нашего края). Разработка конспектов занятий, бесед, праздников, их проведение. Диагностика уровня знаний детей. Оформление выставок. Подбор художественной литературы о войне и иллюстрации для детей по теме. Разучивание стихов, песен, танце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атриотического цикла, целевые прогулки и экскурсии. Праздник, досуги, игры на военную тематику. Игры – викторины. Музыкально-литературные компо-зиции.     Посещение тематических выставок. Разучивание стихов, песен, танцев. Рисование рисунков, лепка, аппликация. Участие в праздничном шествии. Участие в выставке детских рисун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е инфор-мации. Оформление стендов, фотовыставок, стенгазеты. Посещение с детьми музеев и выста-вок. Участие в празд-ничном шествии. Участие в оформлении музыкального зала к празднику  «День Побе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Проект «Что такое День Победы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Это значит,  нет войны»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…</w:t>
      </w:r>
      <w:r>
        <w:rPr>
          <w:b/>
          <w:sz w:val="28"/>
          <w:szCs w:val="28"/>
        </w:rPr>
        <w:t>Мир всем народам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Нам не нужна вой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. Марш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ибших, пожалуйста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е, которое несёт война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юдях, принесших Победу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и не допустите войны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накопл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иллюстраций, книг, фотографий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ы о Дне Победы, о во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поведи ветеранов» - расширять знания  о Дне Победы, традициях его празднования, жизни людей на войне и в тылу.</w:t>
      </w:r>
    </w:p>
    <w:p>
      <w:pPr>
        <w:pStyle w:val="Normal"/>
        <w:jc w:val="both"/>
        <w:rPr/>
      </w:pPr>
      <w:r>
        <w:rPr>
          <w:sz w:val="28"/>
          <w:szCs w:val="28"/>
        </w:rPr>
        <w:t>- «Пусть гремит салют Победы» - воспитывать любовь к Родине, уважение к ветеранам, рассказать о праздновании праздниках в разных городах – гер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е герои войны» - рассказ воспитателя о детях-героях, в каких трудных условиях им пришлось жить, как они помогали партиз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ир всем народам на свете. Нам не нужна война» - обогатить духовный мир детей через обращение к героическому прошлому. Вызвать восхищение смелостью солдат, рисковавших своей жизнью ради спасени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Моя Родина» - продолжать воспитывать у детей патриотические чувства: гордость и уважение к Родине, обогатить духовный мир детей через обращение к героическому прошлому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ни сражались за Родину» - формировать у детей активное положительное отношение к славным защитникам нашей Родины, вызвать у них желание подражать воинам, быть такими же мужественными и смел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Этот День Победы» - воспитывать любовь, гордость и уважение к Родине и её защитникам. Расширять знания о подвигах воинов и юных героев в годы Великой Отечественной войны. Воспитывать чувство гордости за родную ст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ение стихотво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. Дудин «Победитель», И. Френкель «Праздник Победы», К.Чибисов «Вечный огонь», В Степанов «Рассказ ветерана», отрывки из стихотворений В.Викулова «Парад Победы», А. Твардовский «Рассказ танки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ение рассказ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.Корольков «Лёня Голиков», по С.Алексееву «Рассказ капитана Гастелло». Книги военной тематики: Л.Кассиль «Твои защитники», С.Михалков «Быль дл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учивание стихотворения С.Маршака «Пусть не будет войны никогда» и индивидуальные стихи о войне по сценарию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скурси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гадывание загадок на вое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ловицы, поговорки о Родине, о Великой Отечественной войне ( «И врагу никогда не добиться, чтоб склонилась твоя голова», «Партизаны народом любимы, потому и непобедимы»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учивание частушек о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сматривание плакатов «Родина мать зовёт!» И.М.Тоидзе; «Письмо с фронта» А.Лакт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знакомление с окружающим: «Город-герой Москва»; чтение книг и рассматривание иллюстраций о городах-геро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-  прак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исование «Спасская башня Кремля», «Салют над посёлком в честь праздника Победы», «Праздник на нашей улице», «Пограничник с собакой», «Моя Родина», «День поб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пка по теме «Солдаты», «Пограничник с соба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ппликация «»Защитник Отечества», «Московский Крем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 «Военный кора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зыкальное занятие «Знакомство с песнями военных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овесно-дидактическая игра «Скажи иначе» (Отечество- отчизна, Родин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сказы детей о своих прадедушках, воевавших в Великую отечественную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южетно-ролевые игры «Армия», «Военные моряки», «Служба спас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бор рисунков на выставку, стенгазету, изготовление праздничных откры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вивающая игра – экскурсия «По местам боевой славы». (города-гер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кскурсия по Красной площади (по иллюстра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учивание песен «День Победы» (сл.В.Харитонова, муз. Д.Тухманова), «Солнечный круг» (сл.Л.Ошанина, муз.А.Остро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здничной развлечение «Великий День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реча с ветераном ВОВ (вручение ему подарков, сделанных руками детей и родителей, цветов, фотографий на память (см.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праздничной стенгазеты «День Победы»1941 – 1945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авка детских рисунков на во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церт, подготовленный детьми  для 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скурсия к памятнику защитникам Отечества и возложени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частие  детского коллектива в праздничном костюмированном шествии, посвящённом 65-летию Великой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изкультурный досуг «Мы – будущие защитники Родин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детей совместно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прадедушка (фотографии, расска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мятники героям – защитникам Родины» (книги, откры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. 1941 – 1945 г.г.» (книги, рассказы,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нная техника 1941-1945 г.г.» (открытки, книги, рассказы,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ба солдат в мир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а вой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9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Т.И.Подрезова «Планирование и конспекты занятий по развитию речи дет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» (патриотическое воспитание), 2008 г.. Москва.</w:t>
      </w:r>
    </w:p>
    <w:p>
      <w:pPr>
        <w:pStyle w:val="Normal"/>
        <w:rPr/>
      </w:pPr>
      <w:r>
        <w:rPr>
          <w:sz w:val="28"/>
          <w:szCs w:val="28"/>
        </w:rPr>
        <w:t xml:space="preserve">*  Н.А.Виноградова, И Позднякова «Сюжетно – ролевые игры для старш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ов», 2008 г.,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Под ред. Л.Кондрыкинской «Дошкольникам о защитниках отечества», 2005 г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Н.В.Алёшина «Ознакомление дошкольников с окружающим и соци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тельностью». Старшая группа. 2001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Н.В.Алёшина «Патриотическое воспитание дошкольников. Методиче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обие. 2005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Н.Г.Зеленова, Л.Е.Осипова «Мы живём в России». Гражданск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дошкольников. Старшая группа. 2007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Т.С.Комарова «Занятия по изобразительной деятельности в детском саду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«Просвещение», 199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Л.В.Куцакова «»Конструирование и художественный труд в детском саду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М.Б.Зацепина «Дни воинской славы».  Патриотическо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ов. Для работы с детьми 5-7 лет. 2008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И.Ф.Мулько «Социально-нравственное воспитание детей 5-7 лет». 2006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В.И.Петрова, Т.Д.Стульник «Нравственное воспитание в детском саду  5-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». 2004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В.Н.Понизовский , Л.Э.Разгон «Адрес – почта полевая», 1973 г.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9:00Z</dcterms:created>
  <dc:creator>Лыженкова</dc:creator>
  <dc:description/>
  <cp:keywords/>
  <dc:language>en-US</dc:language>
  <cp:lastModifiedBy>Нурлан</cp:lastModifiedBy>
  <dcterms:modified xsi:type="dcterms:W3CDTF">2011-10-07T16:37:00Z</dcterms:modified>
  <cp:revision>3</cp:revision>
  <dc:subject/>
  <dc:title>Муниципальное дошкольное образовательное учреждение –</dc:title>
</cp:coreProperties>
</file>