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пловой удар у ребенка: как защитить малыша от перегрева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пловой удар является опасным для жизни состоянием, которое было вызвано перегреванием организма. Если вовремя не оказать помощь ребенку или взрослому человеку, то может наступить даже летальный исх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личие от солнечного удара, который возникает тогда, когда ребенок долго находится под прямым воздействием солнечных лучей, тепловой удар может возникнуть в следующих случаях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·        ребёнок употребляет мало жидкости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·        ходит с непокрытой головой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·        сильный перегрев малыш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Чтобы избежать солнечного удара достаточно носить кепку или панамку, но предотвратить тепловой удар у ребенка значительно сложнее, даже при соблюдении всех мер предосторожности. Конечно, надо стараться не допускать перегрева малыша, но, к сожалению, это не всегда возможно. Например, если вы в жару едете на машине без кондиционера, даже открытые окна не всегда могут снизить температуру в салоне автомобиля. Чтобы защитить малыша от перегрева, обтирайте его влажным полотенцем и обеспечьте ему обильное питье. Но даже эти меры не всегда помогают, поэтому, необходимо знать, как правильно оказать первую помощь ребенку при тепловом удар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имптомы теплового уда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Часто родителям сложно оценить, насколько перегрелся их малыш. Если ребенок вспотел, покраснел и тяжело дышит, но при этом бодр и полон сил – значит, пока поводов для тревоги нет. Первыми признаками теплового удара являются вялость и плохое самочувствие малыша. Тепловой удар у ребенка часто возникает при обезвоживании организма. Поэтому его симптомами являются проявление сильной жажды у детей, отсутствие пота, липкая слюна и сухой рот, а также незначительное мочеиспускание. Перегрев у ребенка может вызвать тошноту и рвоту, слабый пульс, судороги и потерю сознания. Кожа у ребенка будет сильно покрасневшая, и при прикосновении – горячая, температура тела может подняться до 40 градусов, а руки и ноги при этом могут быть холодны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вая помощь</w:t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 же делать при тепловом ударе у детей? Для начала нужно определить, нет ли у Вашего ребенка признаков шокового состояния. При шоке у ребенка кожа становится бледной, холодной на ощупь и влажной, характерны полуобморочное состояние, а также учащенный слабый пульс и поверхностное дыхание. В этом случае ребенка нужно сразу унести в прохладное место для оказания первой помощи. Если тепловой удар произошел на улице, необходимо ребенка уложить в тень и расстегнуть одежду. Ноги нужно немного приподнять. Дать обильное питье, а на места прохождения крупных сосудов, сделать прохладные примочки. Все процедуры оказания первой помощи при тепловом ударе должны сводиться к одному – понизить температуру тела ребенка. И, конечно же, нужно вызвать скорую помощь. Если тепловой удар у ребенка произошел дома, то нужно сразу вызвать скорую помощь и оказать первую помощь при тепловом удар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 усадить ребенка в ванну с прохладной водой и растирать губк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жно поставить ребенка под прохладный душ, а, если ребенок получил тепловой удар на улице, можно облить его водой прямо из шлан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падении температуры у ребенка до 39 градусов, нужно его обязательно вытереть, затем уложить и накрыть простыней; на лоб положить холодную салфетку и дать ребенку выпить немного подсоленную воду в большом количест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При тепловом ударе категорически запрещено давать ребенку чай и, тем более, лекарственные препараты. Это только усложнит состояние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Нужно помнить, что тепловой удар, как и многие болезни, может быть легкой, средней и тяжелой формы. Чем быстрее будет оказана помощь при тепловом ударе, тем легче ваш ребенок его перенесет. При тяжелой форме теплового удара у ребенка могут начаться галлюцинации, резкое повышение температуры тела до 42 градусов и может наступить коматозное состояние или внезапная смер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В жаркое время года нужно придерживаться следующих правил, чтобы хоть как-то избежать теплового удара у ребенк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улять нужно с ребенком в парке или тени деревьев до 11 часов дня, отдавая предпочтение спокойным, а не подвижным играм. Обязательно, чтобы ребенок был в головном уборе и одежде из легкой ткани. В жаркие дни ребенку нужно давать в два раза больше жидкости, чем он употребляет обы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6:36:00Z</dcterms:created>
  <dc:creator>user</dc:creator>
  <dc:description/>
  <cp:keywords/>
  <dc:language>en-US</dc:language>
  <cp:lastModifiedBy>user</cp:lastModifiedBy>
  <dcterms:modified xsi:type="dcterms:W3CDTF">2013-08-31T16:42:00Z</dcterms:modified>
  <cp:revision>1</cp:revision>
  <dc:subject/>
  <dc:title/>
</cp:coreProperties>
</file>