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Степное Совет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разв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еликий День Побе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ая группа 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 С.А.Жел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Степное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представления о празднике День Победы; продолжать знакомить с героическими подвигами детей и взрослых, которые защищали нашу страну. Воспитывать уважение, любовь и благодарность  к ветеранам, побуждать желание заботиться о них. Воспитывать детей в нравственно-патриотическом духе. Развивать ловкость, смелость, желание участвовать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флажки трёх цветов: жёлтый, красный, синий. 2 конверта,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ги, 2 скамейки, 4 обруча, к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 «Перенеси снар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о кочкам» (эстаф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онеси па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удь внимате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и:</w:t>
      </w:r>
      <w:r>
        <w:rPr>
          <w:sz w:val="28"/>
          <w:szCs w:val="28"/>
        </w:rPr>
        <w:t xml:space="preserve">  «Пусть всегда будет солнце» сл. Л.Ошанин, муз. А.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ень Победы» сл. В.Харитонов, муз. Д.Ту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 Ведущи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дети, уважаемые гости! Сегодня наш праздник мы посвящаем Дню Победы.  9 мая весь наш народ отмечает великий праздник. Много лет прошло с тех пор, когда 22 июня 1941 года в 4 часа утра без объявления войны германские войска напали на нашу страну, атаковали наши границы. Наш народ, от мала до велика, мужчины, женщины и даже дети встали на защиту наш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:  - Да, это была страшная война. Они бомбили дома, больницы и даже детские сады.  Фашисты хотели захватить нашу страну и превратить наш народ в своих рабов. Но ничего у них не получилось. Русский народ одержал победу над фашистской Германией. В этом году исполняется 65 лет со дня окончания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 реб</w:t>
      </w:r>
      <w:r>
        <w:rPr>
          <w:sz w:val="28"/>
          <w:szCs w:val="28"/>
        </w:rPr>
        <w:t>:   - Был великий день победы 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Победы помнят деды, знает каждый из внучат.</w:t>
      </w:r>
    </w:p>
    <w:p>
      <w:pPr>
        <w:pStyle w:val="Normal"/>
        <w:rPr/>
      </w:pPr>
      <w:r>
        <w:rPr>
          <w:b/>
          <w:sz w:val="28"/>
          <w:szCs w:val="28"/>
        </w:rPr>
        <w:t>2-й  реб</w:t>
      </w:r>
      <w:r>
        <w:rPr>
          <w:sz w:val="28"/>
          <w:szCs w:val="28"/>
        </w:rPr>
        <w:t>:   -  Мы про славный день Победы любим слушать их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ражались наши деды за весь мир и за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:  - Когда наши мальчики вырастут, они тоже будут защитникам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-й  реб</w:t>
      </w:r>
      <w:r>
        <w:rPr>
          <w:sz w:val="28"/>
          <w:szCs w:val="28"/>
        </w:rPr>
        <w:t>:   - Когда я вырасту большим, я буду офиц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буду маму охранять, я буду очень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 реб:</w:t>
      </w:r>
      <w:r>
        <w:rPr>
          <w:sz w:val="28"/>
          <w:szCs w:val="28"/>
        </w:rPr>
        <w:t xml:space="preserve">   - Пусть кто-то пашет, кто-то шьёт, поёт нам песни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аму буду охранять, братишку и сестр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 реб</w:t>
      </w:r>
      <w:r>
        <w:rPr>
          <w:sz w:val="28"/>
          <w:szCs w:val="28"/>
        </w:rPr>
        <w:t xml:space="preserve">:   - И пусть не кружат над землёй огонь и чёрный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буду маму охранять. И всех людей на свет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- Наши мальчики – будущие защитники нашей Родины. Сила, отвага, мужество – эти качества всегда отличали русского воина. Наши мальчики подрастут и в армию пойдут. Какими ещё должны быть солд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отважными, мужественными, храбрыми, ловкими, здоров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чивым и ловким должен быть солд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и точность ему не повр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 - Ребята, давайте проверим вашу внимательность. Ведь, чтобы служить в армии нужно быть внимательным. Я предлагаю вам игру «Будь внимателен» (Если покажу жёлтый флажок, надо поднять руки вверх, если красный – кричите громко «Ура!», синий – изо всех сил 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- На защиту нашей Родины вставали даже дети. Много героических поступков совершали они: пускали под откос фашистские поезда с военными, горючим, снарядами, продовольствием. Они были связными, помогали партизанам добывать важные сведения о герман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Ведущий:  - А  сейчас  мы проверим, какие вы сильные и смелы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Эстафета «Перенеси снаряд» (дети делятся на две команды и перенося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наряды» (кегли) из одной корзины в другу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Эстафета «По кочкам» (на полу два обруча. Ребёнок переходит из обруча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уч, перемещая обруч впер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</w:t>
      </w:r>
      <w:r>
        <w:rPr>
          <w:sz w:val="28"/>
          <w:szCs w:val="28"/>
        </w:rPr>
        <w:t>.:  - Чтоб врага застать врасплох, применим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лишней будет здесь спортивная ска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- Солдатские письма шли на фронт, на передовую и с фронта в тыл. Эти волнующие документы всегда по праву будут занимать почётное место в истории ВОВ, в истории великого подвига нар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стафета «Донеси пакет» (для этого бега с препятствием потребуется по одному человеку из двух команд – надо проползти под дугой, перепрыгнуть через два обруча, перелезть через скамей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 - Четыре долгих года победу жда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ылает от салютов вечерний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едут, едут, едут домой во все к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даты-победители, Советские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</w:t>
      </w:r>
      <w:r>
        <w:rPr>
          <w:sz w:val="28"/>
          <w:szCs w:val="28"/>
        </w:rPr>
        <w:t>.:  - День Победы – праздник дедов, этот праздник твой и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же чистым будет небо у ребят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реб</w:t>
      </w:r>
      <w:r>
        <w:rPr>
          <w:sz w:val="28"/>
          <w:szCs w:val="28"/>
        </w:rPr>
        <w:t>.:  - Пусть гремят сегодня пушки на парадах и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за мир, войны не нужно – это точно ре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й </w:t>
      </w:r>
      <w:r>
        <w:rPr>
          <w:b/>
          <w:sz w:val="28"/>
          <w:szCs w:val="28"/>
        </w:rPr>
        <w:t>ре</w:t>
      </w:r>
      <w:r>
        <w:rPr>
          <w:sz w:val="28"/>
          <w:szCs w:val="28"/>
        </w:rPr>
        <w:t>б.:  - Мы за то, чтоб в мире дети не играли бы в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утром на рассвете слушать мира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реб</w:t>
      </w:r>
      <w:r>
        <w:rPr>
          <w:sz w:val="28"/>
          <w:szCs w:val="28"/>
        </w:rPr>
        <w:t>.:  - Мы за то, чтоб вся планета зеленела, словно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ёс спокойно службу мирной Родины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усть всегда будет солнце». (сл.Л.Ошанина, муз. А.Остр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:  - Ребята, сейчас ещё живы те, кто воевал много лет назад. Это наши ветераны, но они очень старенькие, им трудно ходить. В День Победы ветераны надевают все свои  военные награды, собираются на Крас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и, чтобы вспомнить военные годы. У многих из вас прабабушки и прадедушки тоже воевали. Не забудьте поздравить их с праздником, если вы 9 Мая встретите ветеранов, поблагодарите их за то, что они защитили нашу Родину от врагов. Им будет приятно, что все мы помним об их Велик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:  - Сейчас я загадаю вам загадку. А вы подумайте, что ещё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язательно бывает в День Поб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руг из чёрной темноты в небе выросл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на них-то голубые, пунцовые и золо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ускаются цветы  небывалой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салют в честь Победы для всех людей, которые чтят память о ВОВ. Я надеюсь, что и вы всегда будете помнить об этом великом празднике, о людях, которые защищали нашу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</w:t>
      </w:r>
      <w:r>
        <w:rPr>
          <w:sz w:val="28"/>
          <w:szCs w:val="28"/>
        </w:rPr>
        <w:t>.:  - Пусть навек исчезнут войны.  Чтобы дети все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а спать могли спокойно, танцевать и петь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 - 9 Мая в городах-героях и во всех уголках нашей страны прогремит праздничный салют. И мы с вами тоже организуем праздничный салют в честь Дня Победы. (дети рисуют салют с помощью штам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«День Победы» (сл.В.Харитонова, муз.Д.Тухманова). Дети выходят из зал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8:00Z</dcterms:created>
  <dc:creator>Лыженкова </dc:creator>
  <dc:description/>
  <cp:keywords/>
  <dc:language>en-US</dc:language>
  <cp:lastModifiedBy>COMPUTER</cp:lastModifiedBy>
  <cp:lastPrinted>2011-09-23T10:28:00Z</cp:lastPrinted>
  <dcterms:modified xsi:type="dcterms:W3CDTF">2011-09-23T06:29:00Z</dcterms:modified>
  <cp:revision>9</cp:revision>
  <dc:subject/>
  <dc:title/>
</cp:coreProperties>
</file>