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бюджетное  дошкольное  образовательное  учреждение –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тский сад «Звездочка» р. п. Степное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ского района Сара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7375</wp:posOffset>
            </wp:positionH>
            <wp:positionV relativeFrom="paragraph">
              <wp:posOffset>95885</wp:posOffset>
            </wp:positionV>
            <wp:extent cx="2092325" cy="1416050"/>
            <wp:effectExtent l="0" t="0" r="0" b="0"/>
            <wp:wrapTight wrapText="bothSides">
              <wp:wrapPolygon edited="0">
                <wp:start x="-297" y="-298"/>
                <wp:lineTo x="-297" y="21747"/>
                <wp:lineTo x="21897" y="21747"/>
                <wp:lineTo x="21897" y="-298"/>
                <wp:lineTo x="-297" y="-2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416050"/>
                    </a:xfrm>
                    <a:prstGeom prst="rect">
                      <a:avLst/>
                    </a:prstGeom>
                    <a:ln w="222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основания</w:t>
      </w:r>
      <w:r>
        <w:rPr>
          <w:rFonts w:cs="Times New Roman" w:ascii="Times New Roman" w:hAnsi="Times New Roman"/>
          <w:sz w:val="24"/>
          <w:szCs w:val="24"/>
        </w:rPr>
        <w:t xml:space="preserve"> – 1966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 ДОУ</w:t>
      </w:r>
      <w:r>
        <w:rPr>
          <w:rFonts w:cs="Times New Roman" w:ascii="Times New Roman" w:hAnsi="Times New Roman"/>
          <w:sz w:val="24"/>
          <w:szCs w:val="24"/>
        </w:rPr>
        <w:t xml:space="preserve"> – 413210, Саратовская область, Советский район, р. п. Степное, ул. 50 лет Победы, д.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- </w:t>
      </w:r>
      <w:r>
        <w:rPr>
          <w:rFonts w:cs="Times New Roman" w:ascii="Times New Roman" w:hAnsi="Times New Roman"/>
          <w:sz w:val="24"/>
          <w:szCs w:val="24"/>
        </w:rPr>
        <w:t>(8-845-66) 5-05-77</w:t>
      </w:r>
    </w:p>
    <w:p>
      <w:pPr>
        <w:pStyle w:val="Style16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– </w:t>
      </w:r>
      <w:hyperlink r:id="rId3">
        <w:r>
          <w:rPr>
            <w:rStyle w:val="InternetLink"/>
          </w:rPr>
          <w:t>DOUzvyozdochka@gmail.com</w:t>
        </w:r>
      </w:hyperlink>
    </w:p>
    <w:p>
      <w:pPr>
        <w:pStyle w:val="Style16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дрес сайта в Интернет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4">
        <w:r>
          <w:rPr>
            <w:rStyle w:val="InternetLink"/>
          </w:rPr>
          <w:t>http://starsov.ucoz.ru/</w:t>
        </w:r>
      </w:hyperlink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139065</wp:posOffset>
            </wp:positionV>
            <wp:extent cx="2182495" cy="1470660"/>
            <wp:effectExtent l="0" t="0" r="0" b="0"/>
            <wp:wrapTight wrapText="bothSides">
              <wp:wrapPolygon edited="0">
                <wp:start x="-179" y="-270"/>
                <wp:lineTo x="-179" y="21736"/>
                <wp:lineTo x="21781" y="21736"/>
                <wp:lineTo x="21781" y="-270"/>
                <wp:lineTo x="-179" y="-27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470660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09800</wp:posOffset>
            </wp:positionH>
            <wp:positionV relativeFrom="paragraph">
              <wp:posOffset>139065</wp:posOffset>
            </wp:positionV>
            <wp:extent cx="2143760" cy="1448435"/>
            <wp:effectExtent l="0" t="0" r="0" b="0"/>
            <wp:wrapTight wrapText="bothSides">
              <wp:wrapPolygon edited="0">
                <wp:start x="-193" y="-290"/>
                <wp:lineTo x="-193" y="21743"/>
                <wp:lineTo x="21792" y="21743"/>
                <wp:lineTo x="21792" y="-290"/>
                <wp:lineTo x="-193" y="-29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448435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8860</wp:posOffset>
            </wp:positionH>
            <wp:positionV relativeFrom="paragraph">
              <wp:posOffset>139065</wp:posOffset>
            </wp:positionV>
            <wp:extent cx="2171065" cy="1466215"/>
            <wp:effectExtent l="0" t="0" r="0" b="0"/>
            <wp:wrapTight wrapText="bothSides">
              <wp:wrapPolygon edited="0">
                <wp:start x="-183" y="-275"/>
                <wp:lineTo x="-183" y="21736"/>
                <wp:lineTo x="21785" y="21736"/>
                <wp:lineTo x="21785" y="-275"/>
                <wp:lineTo x="-183" y="-27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66215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7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191"/>
      </w:tblGrid>
      <w:tr>
        <w:trPr/>
        <w:tc>
          <w:tcPr>
            <w:tcW w:w="1526" w:type="dxa"/>
            <w:vMerge w:val="restart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79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 месяц, г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вгуста 2009 г.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п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вгуста 2014 г.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 МБДО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1 мая 2013 года коллективом руководит Федулова Светлана Эдуардовна, имеет высшее образование, первую квалификационную категорию по должности «Руководитель», с 2007 года является председателем Советской районной организации «Общероссийского Профсоюза образования», членом Обкома профсоюза с 2010 года.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ингент воспитанников по группам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6"/>
        <w:gridCol w:w="1456"/>
        <w:gridCol w:w="1587"/>
        <w:gridCol w:w="2402"/>
        <w:gridCol w:w="113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первые младшие   групп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 вторые младшие  групп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редние  групп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 старшие   групп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 подготовительные  к школе 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</w:t>
            </w:r>
          </w:p>
        </w:tc>
      </w:tr>
    </w:tbl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став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образовательное учреждение </w:t>
      </w:r>
      <w:r>
        <w:rPr>
          <w:rFonts w:eastAsia="Calibri" w:cs="Times New Roman" w:ascii="Times New Roman" w:hAnsi="Times New Roman"/>
          <w:sz w:val="24"/>
          <w:szCs w:val="24"/>
        </w:rPr>
        <w:t>на 100% (26 педагога) укомплектовано педагогическими кадрами согласно штатному расписанию.</w:t>
      </w:r>
    </w:p>
    <w:p>
      <w:pPr>
        <w:pStyle w:val="Normal"/>
        <w:spacing w:lineRule="auto" w:line="240" w:before="0" w:after="0"/>
        <w:ind w:left="-142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сшее образование имеют 7 педагогов - 27 %</w:t>
      </w:r>
      <w:r>
        <w:rPr>
          <w:color w:val="FF45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 специальное образование  – 19 человек – 73 %.</w:t>
      </w:r>
    </w:p>
    <w:p>
      <w:pPr>
        <w:pStyle w:val="Normal"/>
        <w:spacing w:lineRule="auto" w:line="240" w:before="0" w:after="0"/>
        <w:ind w:left="-142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 педагога (15 %) имеют высшую квалификационную категорию;    </w:t>
      </w:r>
    </w:p>
    <w:p>
      <w:pPr>
        <w:pStyle w:val="Normal"/>
        <w:spacing w:lineRule="auto" w:line="240" w:before="0" w:after="0"/>
        <w:ind w:left="-142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9  (35%) первую квалификационную категорию;</w:t>
      </w:r>
    </w:p>
    <w:p>
      <w:pPr>
        <w:pStyle w:val="Normal"/>
        <w:spacing w:lineRule="auto" w:line="240" w:before="0" w:after="0"/>
        <w:ind w:left="-142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 (15 %) вторую квалификационную категорию;</w:t>
      </w:r>
    </w:p>
    <w:p>
      <w:pPr>
        <w:pStyle w:val="Normal"/>
        <w:spacing w:lineRule="auto" w:line="240" w:before="0" w:after="0"/>
        <w:ind w:left="-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(35%) соответствуют занимаемой должности. 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r>
        <w:rPr/>
        <w:t>Из 26 педагогов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99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чел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чет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чел.</w:t>
            </w:r>
          </w:p>
        </w:tc>
      </w:tr>
      <w:tr>
        <w:trPr>
          <w:trHeight w:val="297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ётная грамота министерства образования и науки РФ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чел</w:t>
            </w:r>
          </w:p>
        </w:tc>
      </w:tr>
      <w:tr>
        <w:trPr>
          <w:trHeight w:val="235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инистерства образования Саратовской област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чел.</w:t>
            </w:r>
          </w:p>
        </w:tc>
      </w:tr>
      <w:tr>
        <w:trPr>
          <w:trHeight w:val="285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администрации Советского муниципального района Саратовской област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чел.</w:t>
            </w:r>
          </w:p>
        </w:tc>
      </w:tr>
      <w:tr>
        <w:trPr>
          <w:trHeight w:val="285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администрации Советского муниципального района Саратовской област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чел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:</w:t>
      </w:r>
    </w:p>
    <w:p>
      <w:pPr>
        <w:pStyle w:val="Normal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ДОУ существуют 12 возрастных групп, развивающая среда соответствует возрасту детей. В детском саду имеются: методический кабинет, кабинет социального педагога, логопункт, спортивно-музыкальный зал, медицинский кабинет, на территории ДОУ - спортивно-игровой комплекс. Установлено 2 компьютера с выходом в сеть Интернет, ноутбук, имеется мультимедийный проектор.</w:t>
      </w:r>
    </w:p>
    <w:p>
      <w:pPr>
        <w:pStyle w:val="Normal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кие особенности в деятельности учреждения:</w:t>
      </w:r>
    </w:p>
    <w:p>
      <w:pPr>
        <w:pStyle w:val="Normal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  районного конкурса «Лучший Детский сад »  в 2008 году. </w:t>
      </w:r>
    </w:p>
    <w:p>
      <w:pPr>
        <w:pStyle w:val="Normal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2011 года стал лауреатом регионального этапа Всероссийского конкурса «Детские сады – детям» в номинации «Лучший государственный детский сад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. – лауреат регионального смотра-конкурса сайтов органов управления образованием и профсоюзных организаций «Лучшая территориальная организация по обеспечению информационной доступности образовательных учреждений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. – дипломант интернет-конкурса «Лучший сайт дошкольного образовательного учреждения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. – занял 2-е место в областном конкурсе «Лидеры дошкольного образования» в Советском муниципальном районе в номинации «Лучший  муниципальный детский сад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 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 являются активными участниками конкурсов: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педагога - призеры  районных конкурсов «Воспитатель года - «2006», «2008»,«2009», «2010»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коллектив детского сада получил Диплом за активное участие в районном смотре самодеятельного народного творчества, посвященному Году Учителя и 65-летию Великой Победы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воспитатель высшей кв.категории Желтова С.А. стала победи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конкурса методических разработок «Педагогический олимп. Дошкольное образование» номинация «Педагог-педагогу»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3 педагога стали призерами областного конкурса «Лидеры дошкольного образования» в Советском муниципальном районе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 высшей кв.категории Лыженкова Н.В. в номинации «Лучший воспитатель детского сада»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-логопед Куданович О.С. в номинации «Лучший профессионал детского сада»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едагог Скипина М.Н. в номинации «Лучший профессионал детского сада»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ники МБДОУ-д/с «Звездочка»</w:t>
      </w:r>
      <w:r>
        <w:rPr>
          <w:rFonts w:cs="Times New Roman" w:ascii="Times New Roman" w:hAnsi="Times New Roman"/>
          <w:sz w:val="24"/>
          <w:szCs w:val="24"/>
        </w:rPr>
        <w:t xml:space="preserve"> р.п. Степное  принимают  активное участие во всех конкурсах и концертах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9295" cy="14871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2155" cy="1493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7075" cy="150241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06 г. - призёры конкурса «Звёздный дождь», «Мисс Малышка»;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. - победители районной спартакиады «Здоровье, это здорово» в номинации «Самые сильные» и конкурса «Мир детских талантов»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 - дипломанты музыкального конкурса «Домисолька», дипломанты за участие в гала-концерте «Моя страна – моя Россия», посвященного 65-й годовщине Великой Победы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 и 2013 г.  – участники районного смотра строя и песни, посвященных  67-ой и 68-ой годовщине Победы в Великой отечественной войне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. – воспитанник Исенгалиев Нурислан 1 июня 2013 года принял участие в конкурсе ООО «Газпром трансгаз Саратов» в п.Питерка Саратовской области  и награжден  дипломом за 1 место.</w:t>
      </w:r>
    </w:p>
    <w:sectPr>
      <w:type w:val="nextPage"/>
      <w:pgSz w:w="11906" w:h="16838"/>
      <w:pgMar w:left="1701" w:right="850" w:gutter="0" w:header="0" w:top="709" w:footer="0" w:bottom="567"/>
      <w:pgBorders w:display="allPages" w:offsetFrom="page">
        <w:top w:val="thinThickSmallGap" w:sz="18" w:space="24" w:color="003399"/>
        <w:left w:val="thinThickSmallGap" w:sz="18" w:space="24" w:color="003399"/>
        <w:bottom w:val="thickThinSmallGap" w:sz="18" w:space="24" w:color="003399"/>
        <w:right w:val="thickThinSmallGap" w:sz="18" w:space="24" w:color="00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zvyozdochka@gmail.com" TargetMode="External"/><Relationship Id="rId4" Type="http://schemas.openxmlformats.org/officeDocument/2006/relationships/hyperlink" Target="http://starsov.ucoz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7:00Z</dcterms:created>
  <dc:creator>Директор</dc:creator>
  <dc:description/>
  <cp:keywords/>
  <dc:language>en-US</dc:language>
  <cp:lastModifiedBy>1</cp:lastModifiedBy>
  <dcterms:modified xsi:type="dcterms:W3CDTF">2013-08-21T14:21:00Z</dcterms:modified>
  <cp:revision>160</cp:revision>
  <dc:subject/>
  <dc:title/>
</cp:coreProperties>
</file>