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нализ </w:t>
      </w:r>
    </w:p>
    <w:p>
      <w:pPr>
        <w:pStyle w:val="Normal"/>
        <w:ind w:left="-42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азателей развития муниципального бюджетного дошкольного образовательного учреждения – детский сад «Звездочка» р.п. Степное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1-2013 г.г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Объёмные показатели развития ДОУ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150"/>
        <w:gridCol w:w="1302"/>
        <w:gridCol w:w="1087"/>
        <w:gridCol w:w="1087"/>
        <w:gridCol w:w="1272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показа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ДОУ (детский сад, детский сад для детей раннего возраста, детский сад комбинированного вида и т.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рование 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9 Серия А № 2354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9.2009 Серия А № 23547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8.201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64ЛО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0006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роживающих на территории ДОУ с рождения до 7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проживающих на территории ДОУ с 1,5 до 6,5 (7) 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в ДОУ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/доля детей до 1,5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/доля детей от 1,5 лет </w:t>
            </w:r>
          </w:p>
          <w:p>
            <w:pPr>
              <w:pStyle w:val="Normal"/>
              <w:jc w:val="both"/>
              <w:rPr/>
            </w:pPr>
            <w:r>
              <w:rPr/>
              <w:t>до 3-х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/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/1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/доля детей от  3-х лет </w:t>
            </w:r>
          </w:p>
          <w:p>
            <w:pPr>
              <w:pStyle w:val="Normal"/>
              <w:jc w:val="both"/>
              <w:rPr/>
            </w:pPr>
            <w:r>
              <w:rPr/>
              <w:t>до 7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8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ОУ плановая, в т.ч.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ДОУ фактическая в соответствии с нормами СанПи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упп в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ошкольным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10,5-часовом пребыва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аптационные клуб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 (кружки при ДОУ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очерёдности в ДОУ, в т.ч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5 до 3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7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действие новых мест в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2. Состояние здоровья детского населения территории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дошкольного возраста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ЦНС (в т.ч. эпилепсия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кож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езни глаз (у окулист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емия (заболевание кров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олевания эндокрин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костно-мышечной систем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ожденная анома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евыделительная система (почки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 и длительно болеющи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 отклонениями в физическом и психическом развитии, стоящих на диспансерном учёте (по видам отклонений) - </w:t>
            </w:r>
            <w:r>
              <w:rPr>
                <w:b/>
              </w:rPr>
              <w:t>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Куркина В.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Куркина В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Куркина В., Карпенко Д., Демченко М.)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3.Охрана жизни и здоровья детей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детского травматизма в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ДО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лучаев – дом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ма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заболеваемости </w:t>
            </w:r>
          </w:p>
          <w:p>
            <w:pPr>
              <w:pStyle w:val="Normal"/>
              <w:rPr/>
            </w:pPr>
            <w:r>
              <w:rPr/>
              <w:t>детей в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ней пропущенных одним ребёнком по болезни в среднем за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 с 1 группой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5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детей со 2-ой  группой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6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детей с 3-ей группой здоровь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7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оздоровительными мероприяти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82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8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норм питания в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лорийност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,5 до 3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 до 7 л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алансированность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ж\б\у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57/2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/57/2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/56/22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Показатели дифференциации в ДОУ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1.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детей дошкольного возраста здоровьесберегающими технологиями в группах общеразвивающей направленнос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/доля детей дошкольного возраста, охваченных оздоровитель-ными мероприятиям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/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/8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/8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Целевые показатели деятельности ДОУ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1.Выполнение государственного образовательного стандарт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 имеет аккредитацию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категор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 категор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3 категор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 АА 0229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6 АА 02297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06 А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2978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ы местные доплаты за категорию в размер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1 категор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2 категор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2.Эффективность коррекционной работы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ыпущено детей из логопункт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эффективности коррекционной работы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/доля со значительным улучш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/доля с частичным улучше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/доля без измен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3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числа с нарушениями речи: количество\доля детей с чистой речь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4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4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числа детей с ЗПР:            количество\доля детей направленных в массовую школ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6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3.Подготовка детей к обучению в школ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, поступивших в </w:t>
            </w:r>
          </w:p>
          <w:p>
            <w:pPr>
              <w:pStyle w:val="Normal"/>
              <w:jc w:val="both"/>
              <w:rPr/>
            </w:pPr>
            <w:r>
              <w:rPr/>
              <w:t>1 класс из ДОУ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ват детей дошкольного возраста предшкольным образованием на территории ДОУ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групп для данной категории детей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0,5-часового пребы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ратковременного пребыв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ррекционных (логопункт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ультативных пунктов для родител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дготовка детей к школе в домашних условиях под патронатом органа управления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4. Социальная защита детей дошкольного возраста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/ доля детей в ДОУ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 социально незащищённых сем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. ч.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3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/3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/31,8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ногодетны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3,1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малообеспеченных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26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2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25,7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ходящихся в социально опасном положен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,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,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екаемые дет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ети-инвали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ват детей данной группы дошкольным  образовани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.5. Показатели программно-методического обеспечения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1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/ % групп, внедряющих инновационные технологии и имеющих статус экспериментальных площадок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униципального уров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гионального уров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едерального уровн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2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упп, реализующих общеобразовательные программы: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программы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грамма воспитания и обучения в детском саду» (под ред. М.А. Васильево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3</w:t>
            </w:r>
          </w:p>
          <w:p>
            <w:pPr>
              <w:pStyle w:val="Normal"/>
              <w:jc w:val="center"/>
              <w:rPr/>
            </w:pPr>
            <w:r>
              <w:rPr/>
              <w:t>68/31,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1,7</w:t>
            </w:r>
          </w:p>
          <w:p>
            <w:pPr>
              <w:pStyle w:val="Normal"/>
              <w:jc w:val="center"/>
              <w:rPr/>
            </w:pPr>
            <w:r>
              <w:rPr/>
              <w:t>73/3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Школа 2100» </w:t>
            </w:r>
          </w:p>
          <w:p>
            <w:pPr>
              <w:pStyle w:val="Normal"/>
              <w:jc w:val="both"/>
              <w:rPr/>
            </w:pPr>
            <w:r>
              <w:rPr/>
              <w:t>(под рук. А.А. Леонтьева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67</w:t>
            </w:r>
          </w:p>
          <w:p>
            <w:pPr>
              <w:pStyle w:val="Normal"/>
              <w:jc w:val="center"/>
              <w:rPr/>
            </w:pPr>
            <w:r>
              <w:rPr/>
              <w:t>146/68,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8,3</w:t>
            </w:r>
          </w:p>
          <w:p>
            <w:pPr>
              <w:pStyle w:val="Normal"/>
              <w:jc w:val="center"/>
              <w:rPr/>
            </w:pPr>
            <w:r>
              <w:rPr/>
              <w:t>155/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42</w:t>
            </w:r>
          </w:p>
          <w:p>
            <w:pPr>
              <w:pStyle w:val="Normal"/>
              <w:jc w:val="center"/>
              <w:rPr/>
            </w:pPr>
            <w:r>
              <w:rPr/>
              <w:t>100/39,4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рождения до школы. Основная общеобразовательная программа дошкольного образования / Под ред. Н. Е. Вераксы, Т. С. Комаровой, М. А. Васильево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/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/58</w:t>
            </w:r>
          </w:p>
          <w:p>
            <w:pPr>
              <w:pStyle w:val="Normal"/>
              <w:jc w:val="center"/>
              <w:rPr/>
            </w:pPr>
            <w:r>
              <w:rPr/>
              <w:t>154/60,6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циальные программы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 /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/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/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/100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онные программы (логопункт)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у детей правильного произношения. Филичева, Чирк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ДОУ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062"/>
        <w:gridCol w:w="1233"/>
        <w:gridCol w:w="1098"/>
        <w:gridCol w:w="1151"/>
        <w:gridCol w:w="1243"/>
      </w:tblGrid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1. Кадровое  обеспечение ДО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У пед. кадр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 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ОУ кадрами других специальнос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ботников  в дошкольном образовательном учрежден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ическая численность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уководителей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ий воспитате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пита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х руковод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ов-психол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ей-логопедов, дефектол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х педагог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-во вакансий (в т.ч. указать по специальностям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.ру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.воспит.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2.Профессиональный и квалификационный уровень кадро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уководитель</w:t>
            </w:r>
            <w:r>
              <w:rPr>
                <w:sz w:val="22"/>
                <w:szCs w:val="22"/>
              </w:rPr>
              <w:t xml:space="preserve"> с соответствующим пед. образованием, в т.ч.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и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. специальны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педагогиче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е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во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занимаемой дол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/доля </w:t>
            </w:r>
            <w:r>
              <w:rPr>
                <w:b/>
                <w:i/>
                <w:sz w:val="22"/>
                <w:szCs w:val="22"/>
              </w:rPr>
              <w:t>воспитателей</w:t>
            </w:r>
            <w:r>
              <w:rPr>
                <w:sz w:val="22"/>
                <w:szCs w:val="22"/>
              </w:rPr>
              <w:t xml:space="preserve"> с соответствующим образованием, в т.ч.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ши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редним специальны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з специального педагогическ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высше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 перво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торо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ветствуют занимаемой дол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аттестов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-во специалистов с соответствующим (специальным) образование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сшим/ср. спец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х руководител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циальный педаг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-психолог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ель-логопе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з них:</w:t>
            </w:r>
            <w:r>
              <w:rPr>
                <w:sz w:val="22"/>
                <w:szCs w:val="22"/>
              </w:rPr>
              <w:t xml:space="preserve"> с высше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ерво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атегори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занимаемой должност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ны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специального обра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ов прошедших курсовую подготов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ов не прошедших курсовую подготовк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ов прошедших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ов не прошедших ИК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3. Сменяемость кадров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стаж педагогических и руководящих работников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3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лет до 1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0 лет до 15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 15 лет до 20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 более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лько педагогических работников уволилось за истекший год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вязи с переходом на другую рабо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собственному желан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 выходу на пенсию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агогических работников, получающих пенсию по выслуге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/доля педагогических работников, имеющих почётные звания и правительственные награды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ётное звание </w:t>
            </w:r>
          </w:p>
          <w:p>
            <w:pPr>
              <w:pStyle w:val="Normal"/>
              <w:jc w:val="both"/>
              <w:rPr/>
            </w:pPr>
            <w:r>
              <w:rPr/>
              <w:t>«Заслуженный учитель»,</w:t>
            </w:r>
          </w:p>
          <w:p>
            <w:pPr>
              <w:pStyle w:val="Normal"/>
              <w:jc w:val="both"/>
              <w:rPr/>
            </w:pPr>
            <w:r>
              <w:rPr/>
              <w:t>«Народный учитель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дный знак</w:t>
            </w:r>
          </w:p>
          <w:p>
            <w:pPr>
              <w:pStyle w:val="Normal"/>
              <w:jc w:val="both"/>
              <w:rPr/>
            </w:pPr>
            <w:r>
              <w:rPr/>
              <w:t>«Почётный работник образования РФ»,</w:t>
            </w:r>
          </w:p>
          <w:p>
            <w:pPr>
              <w:pStyle w:val="Normal"/>
              <w:jc w:val="both"/>
              <w:rPr/>
            </w:pPr>
            <w:r>
              <w:rPr/>
              <w:t>«Отличник народного образования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ётная грамота МО РФ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аль ордена «За заслуги перед Отечеством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6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/доля пед. работников, получивших почетные звания и правительств. награды в отчётном год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Финансово-экономические показатели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1. Медицинское обслуживание ДОУ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медицинского кабинета в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лицензии на медицинскую деятельность в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медицинских кабинетов требованиям СанПиН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дицинских работников (по штату/фактически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.сестё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/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медицинским оборудованием, медикаментам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на приобретение (выделено/израсходовано)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д.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лекарственных средст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.2.</w:t>
            </w:r>
            <w:r>
              <w:rPr/>
              <w:t xml:space="preserve"> </w:t>
            </w:r>
            <w:r>
              <w:rPr>
                <w:b/>
                <w:i/>
              </w:rPr>
              <w:t>Производственные показател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годовое число детей в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ни функционирования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исполнения бюджета ДОУ (выполнение план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сходы на заработную пла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чис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питание дете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,5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1,8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6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приобретение оборудования и инвент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приобретение мягкого инвентар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озяйственные расходы (</w:t>
            </w:r>
            <w:r>
              <w:rPr/>
              <w:t>моющих и дезинфицирующих средств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капитальный ремо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5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фактическая стоимость питания на одного ребёнка в день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5 до 3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3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6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7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 до 7 л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4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2.4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экономической эффективности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родительской платы в месяц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min</w:t>
            </w:r>
            <w:r>
              <w:rPr>
                <w:sz w:val="22"/>
                <w:szCs w:val="22"/>
              </w:rPr>
              <w:t xml:space="preserve">.- </w:t>
            </w:r>
            <w:r>
              <w:rPr>
                <w:sz w:val="22"/>
                <w:szCs w:val="22"/>
                <w:lang w:val="en-US"/>
              </w:rPr>
              <w:t>max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родители которых освобождены от платы полностью (семьи СОП, опекаемые, инвалиды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детей, родители которых освобождены от платы частично (малоимущие, многодетны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пользующихся местными льготами (из местного бюдж.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содержания одного ребёнка в меся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стоимость содержания 1 кв. м площади зданий образовательных учреждений (коммунальные расходы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3. Показатели развития материально-технической базы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меющихся оборудованных  игровых участ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, имеет оборудованны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терн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о-музыкальный за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зимний с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мпьютер для методической работ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психолога, соц. педаго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 логопе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ощехранилищ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гараж (имеется документ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У, имеет автономную котельную  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, нуждающихся в капитальном ремонте, в том числ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/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У, нуждается в ремонте отдельных частей здания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са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У, нуждается в ремонте систем: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снабжения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чно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нализации,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иляци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здания в году 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У, нуждается в замене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ологическ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го оборудования (в группа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грового оборудования (на участках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дицинского оборуд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бел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7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ремонта ДО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,51</w:t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ечительские и спонсорские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3</w:t>
            </w:r>
          </w:p>
        </w:tc>
      </w:tr>
      <w:tr>
        <w:trPr/>
        <w:tc>
          <w:tcPr>
            <w:tcW w:w="9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1. Соблюдение в ДОУ района мер противопожар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отивотеррористической безопасности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1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договора с соответствующей организацией – «Тревожная кнопка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2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ОУ, имеет АП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3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, имеет разрешение Госпожнадзор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4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У, имеет камеру слежения (видеонаблюдение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ме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ведующий </w:t>
      </w:r>
    </w:p>
    <w:p>
      <w:pPr>
        <w:pStyle w:val="Normal"/>
        <w:jc w:val="both"/>
        <w:rPr/>
      </w:pPr>
      <w:r>
        <w:rPr>
          <w:b/>
        </w:rPr>
        <w:t>МБДОУ-д/с «Звездочка» р.п. Степное                                                    Федулова С.Э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8:32:00Z</dcterms:created>
  <dc:creator>user1</dc:creator>
  <dc:description/>
  <cp:keywords/>
  <dc:language>en-US</dc:language>
  <cp:lastModifiedBy>1</cp:lastModifiedBy>
  <cp:lastPrinted>2013-12-18T15:13:00Z</cp:lastPrinted>
  <dcterms:modified xsi:type="dcterms:W3CDTF">2013-12-20T09:15:00Z</dcterms:modified>
  <cp:revision>4</cp:revision>
  <dc:subject/>
  <dc:title/>
</cp:coreProperties>
</file>