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Как справиться с кризисом трех лет?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у вот мы почти и взрослые, вашему ребенку исполнилось целых 3 полных года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5190</wp:posOffset>
            </wp:positionH>
            <wp:positionV relativeFrom="paragraph">
              <wp:posOffset>670560</wp:posOffset>
            </wp:positionV>
            <wp:extent cx="121031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 если до одного года вас умиляет наше любопытство, то уже в 2 года , в связи с тем, что мы уже говорим, ходим, неважно как, важно, что мы все понимаем и уже можем объясняться!! Вас начинает переполнять чувство гордости, что мы такие умницы – разумницы!! И это поэтому, что  мы хотим сами все попробовать, почувствовать, узнать!  Любопытство нас гонит вперед, и неважно, что есть такое слово «Нельзя» ! Потому что время не стоит на месте, а вместе с тем растем и мы – и вот нам  уже 3 года!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 xml:space="preserve"> И уже часто мы бросаем руку мамы или папы, и неизменно устремляемся вперед, и не держите нас, уж если мы что-то хотим,  и это что-то нам никто не хочет давать ….  то  вам мало не покажется!!! А уж как мы умеем устраивать скандалы – со слезами, с «обмороками», с раскидыванием игрушек, падать на пол  и опят все с теми же  слезами и криками, а уж если вдруг вы не хотите слушать, то тогда  мы…. идем к вам, дорогие родители!!!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от что такое кризис 3-х лет!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922145" cy="2103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у а если серьезно, то действительно частую смену настроения я могу объяснить этим пресловутым кризисом 3 лет. Как разрешить проблему, не навредив психике ребенка и, в то же время, не упустив воспитательные моменты. В общем, как себя вести при неожиданных капризах и в конфликтных ситуациях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ак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сто пережить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ое, не терять веры в то, что все наладится, и очень скоро вы с малышом опять станете понимать друг друга. И не совершайте распространенной родительской ошибки: не доказывайте ребенку свою правоту сил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ногие запреты в этом непростом возрасте дети воспринимают как несправедливые, и чем терпеливее и спокойнее вы будете реагировать на поведение  «упрямых», «несносных», «самостоятельных», «капризных» деток – трехлеток, тем лучше будет протекать воспитательных процесс в этом возрас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чаще напоминайте себе о том, что нужно сохранять спокойстви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ечно, видя, как дитя катается по полу в магазине и, заливаясь слезами, выпрашивает новую игрушку, родители не всегда справляются</w:t>
      </w:r>
      <w:r>
        <w:rPr/>
        <w:t xml:space="preserve"> </w:t>
      </w:r>
      <w:r>
        <w:rPr>
          <w:sz w:val="28"/>
          <w:szCs w:val="28"/>
        </w:rPr>
        <w:t xml:space="preserve">со своими эмоциями (злость, гнев, стыд, обида, бессилие… Вы наверняка можете продолжить) и придумать что-то кроме двух традиционных вариантов: поддаться на уговоры и побыстрей ретироваться, либо отшлепать как следует и, опять же, сбежать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 достаточно одного раза, чтобы закрепить у ребенка такое поведение надолго, ведь он привлек ваше внимание и, возможно, даже получил свое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2095500" cy="1651000"/>
            <wp:effectExtent l="0" t="0" r="0" b="0"/>
            <wp:wrapTight wrapText="bothSides">
              <wp:wrapPolygon edited="0">
                <wp:start x="-96" y="0"/>
                <wp:lineTo x="-96" y="21471"/>
                <wp:lineTo x="21600" y="21471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авайте рассмотрим некоторые </w:t>
      </w:r>
      <w:r>
        <w:rPr>
          <w:sz w:val="28"/>
          <w:szCs w:val="28"/>
          <w:u w:val="single"/>
        </w:rPr>
        <w:t>ситуа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Например, ваш ребенок нервно реагирует на вашу просьбу убрать игрушки или ложиться спать. Что делать? Обыграть ситуацию так, чтобы решение принадлежало самому ребенку, а не было продиктовано вами. Поговорите с ним, ненавязчиво подтолкните к правильному поступку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н ни в какую не хочет надевать куртку зимой? Спросите, зимой жарко или холодно. Холодно? А что носят, когда холодно? Теплую одежду? А какая у тебя теплая одежда? Малыш сам схватится за свою куртку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ти очень любят играть, попробуйте обыграть ситуации которые вас волнуют с игрушками, подберите ряд мультфильмов, после которых обсудите: где было хорошо, а где плохо. Но только обязательно, чтоб ребенок сам сделал вывод, вы лишь его направляе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но поддержите и похвалите своего ребенка. Так вы не только поможете ребенку избежать конфликта, но и покажете ему, что его мнение значимо, с ним считаю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ечно, все люди разные и универсального решения нет, чаще слушайте своего малыша и старайтесь понять и объясни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Желаю вам успехов и терпения!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6:00Z</dcterms:created>
  <dc:creator>User</dc:creator>
  <dc:description/>
  <cp:keywords/>
  <dc:language>en-US</dc:language>
  <cp:lastModifiedBy>User</cp:lastModifiedBy>
  <dcterms:modified xsi:type="dcterms:W3CDTF">2013-09-23T11:16:00Z</dcterms:modified>
  <cp:revision>2</cp:revision>
  <dc:subject/>
  <dc:title>Как справиться с кризисом трех лет</dc:title>
</cp:coreProperties>
</file>