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зрастная группа: старшая 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Тема НОД:  Логоритмическое занятие «Все профессии нужны, все профессии важ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едущ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 познавательно - речевое 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ить и активизировать знания детей о труде, проф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"/>
        <w:ind w:lef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ить знания по теме «Професс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20"/>
        <w:ind w:left="5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ь определять профессию по описанию, делить разные профессии на группы по призна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"/>
        <w:ind w:lef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активность, диалогическую речь, расширение словарного зап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"/>
        <w:ind w:lef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словицы и поговорки о тру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"/>
        <w:ind w:left="5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употребление в речи существительных в дательном падеж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"/>
        <w:ind w:lef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амять, вним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"/>
        <w:ind w:lef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людям разных профе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ды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игровая, двигательная, коммуникати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ы организации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20"/>
        <w:ind w:left="57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Оборудован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ы  «Повар»: овощи и фрукты, корзинки; картинки с видами профессий (сапожник, плотник, маляр, швея, повар, рыбак, врач), музыкальное сопровождение (для игр «иголка – нитка»,</w:t>
      </w:r>
    </w:p>
    <w:p>
      <w:pPr>
        <w:pStyle w:val="Normal"/>
        <w:spacing w:lineRule="auto" w:line="240" w:before="0" w:after="20"/>
        <w:ind w:lef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ар», отстукивания (ладошками, ножками)  ритмического рисунка) ,  листочки с раскраски для детей с профессиями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Н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водная часть (мотив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1D1B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D1B1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1D1B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такое «профессия?» (это кем работает человек) </w:t>
              <w:br/>
              <w:t xml:space="preserve"> Ребята, вы пока еще ходите в детский сад, а когда вырастите, то станете, кем захотите – инженерами, рабочими, учителями, врачами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же сейчас вы стараетесь быть трудолюбивыми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людей, которые хорошо работают, говорят, что у них золотые руки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на занятии нам нужно выяснить: есть ли профессии, которые не нужны?</w:t>
              <w:br/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рассмотрим, чем заняты люди на работ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ная ч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гадайтесь, кем работает этот человек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Мастер, мастер, помоги, </w:t>
              <w:br/>
              <w:t xml:space="preserve">Прохудились сапоги. </w:t>
              <w:br/>
              <w:t xml:space="preserve">-Я прибью покрепче гвозди, </w:t>
              <w:br/>
              <w:t>И пойдешь сегодня в г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 же работает этот человек? </w:t>
              <w:br/>
              <w:t>(показ картинки)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м ли мы обойтись без этого мастера? Почему?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итмическая игра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 Молоток»  (разбиться на пары</w:t>
            </w:r>
          </w:p>
          <w:p>
            <w:pPr>
              <w:pStyle w:val="Normal"/>
              <w:spacing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к - тук-  тук, тук – тук – тук,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ется громкий стук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абочим стать хочу!</w:t>
            </w:r>
          </w:p>
          <w:p>
            <w:pPr>
              <w:pStyle w:val="Normal"/>
              <w:spacing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точки стучат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 забивать хотят.</w:t>
            </w:r>
          </w:p>
          <w:p>
            <w:pPr>
              <w:pStyle w:val="Normal"/>
              <w:spacing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к – ток, молоток,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й гвоздиков пяток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ая игра: «Будь внимател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лопывание музыкального ритма:   в ладоши, кулачок об кулачок, по коленкам, притопы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а как называют рабочего, который  красит стены дома? (показ картинки)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он какую работу выполняет?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овый дом маляр пришел,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т стены, двери, пол…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личник на окне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доверил красить мне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ОГОпедическая гимнастика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20"/>
              <w:ind w:lef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ык – кисточка -  моет потолок. 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20"/>
              <w:ind w:lef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ык – кисточка  -  моет стены. 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20"/>
              <w:ind w:lef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20"/>
              <w:ind w:lef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 – кисточка  -  моет пол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20"/>
              <w:ind w:lef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ык – кисточка   - моет две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а кто шьет нам одежду?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каз картинки)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ортной, такой умелый!!!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шей для куклы фартук белый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ама бы сшить мог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пока еще мал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а нам эта профессия?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вижная  музыкальная игра «Иголка и нитка»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20"/>
              <w:ind w:left="57" w:hanging="0"/>
              <w:rPr/>
            </w:pPr>
            <w:r>
              <w:rPr>
                <w:sz w:val="28"/>
                <w:szCs w:val="28"/>
              </w:rPr>
              <w:t xml:space="preserve">Кто готовит нам обед? 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 картинки)</w:t>
            </w:r>
          </w:p>
          <w:p>
            <w:pPr>
              <w:pStyle w:val="Style16"/>
              <w:spacing w:before="0" w:after="20"/>
              <w:ind w:left="57" w:hanging="0"/>
              <w:rPr/>
            </w:pPr>
            <w:r>
              <w:rPr>
                <w:sz w:val="28"/>
                <w:szCs w:val="28"/>
              </w:rPr>
              <w:t xml:space="preserve">-во что одет? </w:t>
              <w:br/>
              <w:t>-что нужно для работы?</w:t>
              <w:br/>
              <w:t>-результат работы?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дит повар в колпаке,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варешкою в руке,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готовит нам обед, 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, щи и винегрет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и мы станем на несколько минут поварами.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«Пова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"/>
              <w:ind w:left="57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а как называют моряков, которые ловят рыбу?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ли в море рыбаки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вить для нас трески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ИСТОГОВОРКА со звуком Р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 – оре – оре  - корабли вышли в море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ы- тры – тры – плывут большие осетры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,ря, ря – вокруг синие моря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 – ор – ор – капитан Егор.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ледующую профессию вы быстро узнаете: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Я поранился иголкой! </w:t>
              <w:br/>
              <w:t xml:space="preserve">- Вот вам бинтик и зеленка. </w:t>
              <w:br/>
              <w:t xml:space="preserve">-А у нас болит живот! </w:t>
              <w:br/>
              <w:t>-Не берите пальцы в ро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работает этот человек? </w:t>
              <w:br/>
              <w:t xml:space="preserve">Как бы мы с вами жили, если бы не было врачей? </w:t>
              <w:br/>
              <w:t xml:space="preserve">Врач- это нужная профессия или нет? </w:t>
              <w:br/>
            </w:r>
            <w:r>
              <w:rPr>
                <w:rStyle w:val="Emphasis"/>
                <w:b/>
                <w:bCs/>
                <w:sz w:val="28"/>
                <w:szCs w:val="28"/>
              </w:rPr>
              <w:t>Дидактическая игра «Кто что делает?»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Загадки о медиках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простуды мы страдаем,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ы на дом вызываем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н даст больничный лист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 же тот специалист?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рач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игом удалит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легко аппендицит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 — его лучший друг,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 же доктор тот? … !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Хирург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рач особый доктор,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лечит он глаза,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идишь очень плохо,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ядишь ты всё в очках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кулист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рач излечит быстро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, горлышки, нос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шь воздух вдыхать чисто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его — вопрос?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Style w:val="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Лор</w:t>
            </w:r>
          </w:p>
          <w:p>
            <w:pPr>
              <w:pStyle w:val="Style16"/>
              <w:spacing w:before="0" w:after="20"/>
              <w:ind w:left="57" w:hanging="0"/>
              <w:rPr/>
            </w:pPr>
            <w:r>
              <w:rPr>
                <w:sz w:val="28"/>
                <w:szCs w:val="28"/>
              </w:rPr>
              <w:t>Он конфеток много ел, у него зуб заболел!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 же делать? Какже быть? Надо зубик подлечить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к наш нам очень дорог , помоги же…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томатолог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очень необычный,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он зверей отлично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е лапу подлечил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на свободу отпустил.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 скажет даже сенбернар: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….»</w:t>
            </w:r>
          </w:p>
          <w:p>
            <w:pPr>
              <w:pStyle w:val="Style16"/>
              <w:spacing w:before="0" w:after="20"/>
              <w:ind w:left="57" w:hanging="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Ветеринар</w:t>
            </w:r>
          </w:p>
          <w:p>
            <w:pPr>
              <w:pStyle w:val="Normal"/>
              <w:spacing w:lineRule="auto" w:line="240" w:before="0" w:after="20"/>
              <w:ind w:left="57" w:firstLine="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firstLine="8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ждому человеку для работы нужны предметы. </w:t>
              <w:br/>
              <w:t xml:space="preserve">Давайте выясним чьи это вещи?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Игра «Что лишне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Бинт, зелёнка, микстура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ирпи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, фен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аблет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ёска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икмах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уклы, сказки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воз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яч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итара, пианино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олот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рабан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астрюля, тарелка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шпр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иск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вер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раски , кис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художник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ки, иголка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лоб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кань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вея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, мел, тетрадь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к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чат кулак об кул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лен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улачкам товари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кивание сильных и слабых долей в музыке; быстро и  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зычком движения вперед – назад по нё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еки с внутренней стороны.(вверх-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жние зубки.(из стороны  в стор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вые движения по г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месте со взрослым передвигаются по залу,  в разных направлениях, то убыстряясь, то замедляясь (под музы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елятся на две команды . Одна команда -  «готовит» борщ, другая  - компот (каждый игрок  в свою кастрюлю отбирает продукты - муляж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вторяют чистоговорку. ( в медленном, затем  в быстром тем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зывают лишний предмет и профе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лючительная часть (рефлекс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ктор лечит нас от боли,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сть учительница в школе,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вар варит нам компот,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арикмахер всех стрижет,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Шьет портной для нас штаны,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 сказать мы вам должны: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ишних нет у нас профессий, </w:t>
            </w:r>
          </w:p>
          <w:p>
            <w:pPr>
              <w:pStyle w:val="Normal"/>
              <w:spacing w:lineRule="auto" w:line="240" w:before="0" w:after="2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 профессии важны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Вам понравилось занятие?</w:t>
            </w:r>
          </w:p>
          <w:p>
            <w:pPr>
              <w:pStyle w:val="C0"/>
              <w:rPr/>
            </w:pPr>
            <w:r>
              <w:rPr>
                <w:rStyle w:val="C4"/>
                <w:sz w:val="28"/>
                <w:szCs w:val="28"/>
              </w:rPr>
              <w:t>-Что больше всего вам запомнилось?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- Какие профессии мы не назвали?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4"/>
                <w:sz w:val="28"/>
                <w:szCs w:val="28"/>
              </w:rPr>
              <w:t>В конце занятия раздать детям раскраски  с профессиями для раскрашивания  в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4:00Z</dcterms:created>
  <dc:creator>Натали</dc:creator>
  <dc:description/>
  <cp:keywords/>
  <dc:language>en-US</dc:language>
  <cp:lastModifiedBy>Дети</cp:lastModifiedBy>
  <cp:lastPrinted>2013-02-18T14:03:00Z</cp:lastPrinted>
  <dcterms:modified xsi:type="dcterms:W3CDTF">2015-04-26T12:52:00Z</dcterms:modified>
  <cp:revision>18</cp:revision>
  <dc:subject/>
  <dc:title/>
</cp:coreProperties>
</file>