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оциальное партнерство МБДОУ – д\с «Солнышко» р.п. Сове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и окружающего со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дготовила заведующая МБДОУ – д\с «Солнышко» р.п. Советское С.А. Супо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  <w:t>дата выступления: 28.08.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  <w:t>место выступления: МБДОУ – д\с «Звёздочка» 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790000"/>
          <w:sz w:val="26"/>
          <w:szCs w:val="26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больше в жизнь ДОУ  входит такое понятие как социальное партнерство. Кто же является социальным партнером дошкольного учреждения, как складываются наши взаимоотношения?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дверьми детского сада – огромный мир, сотрудничество с которым способно принести много пользы и  радости.  В сегодняшнее время дошкольное учреждение является открытой развивающейся системой, которая стала местом пересечения самых разных социальных институтов.</w:t>
      </w:r>
    </w:p>
    <w:p>
      <w:pPr>
        <w:pStyle w:val="Style16"/>
        <w:ind w:firstLine="709"/>
        <w:jc w:val="both"/>
        <w:rPr>
          <w:rStyle w:val="Appleconvertedspace"/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циальное партнерство следует рассматривать, как взаимовыгодное сотрудничество разных сфер современного общества. Таким образом, установление связей детского учреждения с социумом можно рассматривать, как путь повышения качества дошкольного образования.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 </w:t>
      </w:r>
    </w:p>
    <w:p>
      <w:pPr>
        <w:pStyle w:val="Style16"/>
        <w:ind w:firstLine="709"/>
        <w:jc w:val="both"/>
        <w:rPr>
          <w:rStyle w:val="Appleconvertedspace"/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одель социального партнерства мы выстраиваем в нескольких направлениях: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взаимодействие с семьями воспитанников;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взаимодействие с образовательными учреждениями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;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взаимодействие с учреждениями культуры;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взаимодействие с местными органами самоуправления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взаимодействия с учреждениями здравоохранения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рабатывая план мероприятий по взаимодействию с социумом мы ориентируемся на задачи образовательной программы нашего детского сада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ноценное развитие ребенка, создание равных условий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спитания и благоприятных условий для полноценного проживания ребенком дошкольного детств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хранение и укрепление здоровья воспитанников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ормирование основ базовой культуры личности, развит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изических, интеллектуальных и личностных качест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ормирование предпосылок учебной деятельности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ющих социальную успешность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витие способностей и компетенций в различных областях.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 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ными принципами взаимодействия с социальным окружением              являются установление интересов каждого партнера, единство целей и задач, равноправие участников.</w:t>
      </w:r>
      <w:r>
        <w:rPr>
          <w:rStyle w:val="Appleconvertedspace"/>
          <w:rFonts w:cs="Times New Roman" w:ascii="Times New Roman" w:hAnsi="Times New Roman"/>
          <w:color w:val="790000"/>
          <w:sz w:val="26"/>
          <w:szCs w:val="26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е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, т.к. исчезает территориальная ограниченность ДО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ти посещают школу, музеи, библиотеки, </w:t>
      </w:r>
      <w:r>
        <w:rPr>
          <w:rFonts w:cs="Times New Roman" w:ascii="Times New Roman" w:hAnsi="Times New Roman"/>
          <w:color w:val="000000"/>
          <w:sz w:val="26"/>
          <w:szCs w:val="26"/>
        </w:rPr>
        <w:t>дом культур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 которых кроме экскурсий, работники проводят занятия. Посещение культурных мест формирует у детей навыки общения со взрослыми, обогащает представления детей с разнообразными профессиями; воспитывает уважение к труду взрослых, развивает любознательность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ствуют развитию интереса у  детей к обучению,  истории и культуре  народов, к ЗОЖ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асширения осведомленности детей и развития творческих игр  планируются экскурсии в учреждения социальной сферы, где дети имеют возможность закрепить и пополнить  свои знания о назначении данного учреждения, профессиях и трудовых действиях взрослых, оборудовании и т.д.  Нами  также организуются экскурсии в магазины, аптеку, на почту, ФОК, церков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ение к людям старшего поколения, чувства благодарности и  заботы необходимо воспитывать у детей с детства. Вот уже в течение пяти лет этому способствует наше сотрудничество с обществом ветеранов. Дети с большой ответственностью готовят концертные номера ко дню Победы, приносят  и дарят цветы  ветеран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ое внимание в нашем поселке уделяется приобщению молодого поколения к здоровому образу жизни, занятием спортом.  Мы не остались  в стороне от социальных контактов с учреждением спорт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двух лет длится наше сотрудничество с фузкультурно-оздоровительным комплексом, которое способствует  вовлечению детей детского сада и их родителей в спортивные секции. 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м шире, разнообразнее социальные контакты ребенка, тем может быть успешнее решена задача формирования его самосознания, тем больше представлено условий для его самореализации. В процессе взаимодействия с социальным окружением ребенок осознает смысл социальных явлений, осваивает социокультурные нормы, ценности, формирует определенные образы по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>
          <w:rStyle w:val="Appleconvertedspace"/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6"/>
        <w:ind w:firstLine="709"/>
        <w:jc w:val="both"/>
        <w:rPr>
          <w:rStyle w:val="Appleconvertedspace"/>
          <w:rFonts w:ascii="Times New Roman" w:hAnsi="Times New Roman" w:cs="Times New Roman"/>
          <w:color w:val="79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User</dc:creator>
  <dc:description/>
  <cp:keywords/>
  <dc:language>en-US</dc:language>
  <cp:lastModifiedBy>999</cp:lastModifiedBy>
  <dcterms:modified xsi:type="dcterms:W3CDTF">2014-08-27T17:36:00Z</dcterms:modified>
  <cp:revision>3</cp:revision>
  <dc:subject/>
  <dc:title/>
</cp:coreProperties>
</file>