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ое пространство группы: проект модели развивающей предметно-пространственной среды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ное 2014 г.</w:t>
      </w:r>
    </w:p>
    <w:p>
      <w:pPr>
        <w:pStyle w:val="Normal"/>
        <w:spacing w:lineRule="auto" w:line="36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Пл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 Вступл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 Развивающая   предметно - пространственная среда в ДО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 Требования к построению развивающей предметно - пространственной среды в ДО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 Принципы построения развивающей предметно - пространственной среды в ДОУ.</w:t>
      </w:r>
    </w:p>
    <w:p>
      <w:pPr>
        <w:pStyle w:val="Normal"/>
        <w:spacing w:lineRule="auto" w:line="36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  Построение развивающей предметно - пространственной сред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соответствии с возрастными особенностями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6.  Заключение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ети должны жить в мире красоты, </w:t>
      </w:r>
    </w:p>
    <w:p>
      <w:pPr>
        <w:pStyle w:val="Normal"/>
        <w:shd w:fill="FFFFFF" w:val="clear"/>
        <w:spacing w:lineRule="auto" w:line="360" w:before="90" w:after="9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ы, сказки, музыки, рисунка, фантазии, творчества. </w:t>
      </w:r>
    </w:p>
    <w:p>
      <w:pPr>
        <w:pStyle w:val="Normal"/>
        <w:shd w:fill="FFFFFF" w:val="clear"/>
        <w:spacing w:lineRule="auto" w:line="360" w:before="90" w:after="9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т мир должен окружать ребенка…»  </w:t>
      </w:r>
    </w:p>
    <w:p>
      <w:pPr>
        <w:pStyle w:val="Normal"/>
        <w:shd w:fill="FFFFFF" w:val="clear"/>
        <w:spacing w:lineRule="auto" w:line="360" w:before="90" w:after="9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 Сухомлинский</w:t>
      </w:r>
    </w:p>
    <w:p>
      <w:pPr>
        <w:pStyle w:val="C1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1"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 xml:space="preserve">Детский сад как дом и мир детей – проблема взрослых. Каким он должен быть, чтобы выросли наши дети по-настоящему успешными, счастливыми, состоявшимися людьми? </w:t>
      </w:r>
      <w:r>
        <w:rPr>
          <w:rStyle w:val="C0"/>
          <w:sz w:val="28"/>
          <w:szCs w:val="28"/>
        </w:rPr>
        <w:t xml:space="preserve">Если человек загадывает на год, он сеет хлеб. Если человек загадывает на десятилетие, он сажает деревья. Если человек загадывает на века, он воспитывает детей. </w:t>
      </w:r>
    </w:p>
    <w:p>
      <w:pPr>
        <w:pStyle w:val="C1"/>
        <w:shd w:fill="FFFFFF" w:val="clear"/>
        <w:spacing w:lineRule="auto" w:line="360"/>
        <w:ind w:firstLine="567"/>
        <w:rPr/>
      </w:pPr>
      <w:r>
        <w:rPr>
          <w:sz w:val="28"/>
          <w:szCs w:val="28"/>
          <w:shd w:fill="FFFFFF" w:val="clear"/>
        </w:rPr>
        <w:t>Ребенок - это не маленькое подобие взрослого человека, а полноценный человек, уникальный в своей индивидуальности, великий подражатель, увлеченный исследователь, с радостью и удивлением открывающий для себя окружающий мир, стремящийся использовать все, что ему дано для разнообразных видов активной деятель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Предназначение педагога - дать каждому малышу возможность жить полноценной жизнью здесь и сейчас. Чтобы каждый малыш, перешагнувший порог своей группы и доверчиво вложивший ладошку в руку воспитателя, раскрылся навстречу миру как волшебный сундучок, удивляя и восхищая взрослых великолепием своих талантов.</w:t>
      </w:r>
    </w:p>
    <w:p>
      <w:pPr>
        <w:pStyle w:val="C1"/>
        <w:shd w:fill="FFFFFF" w:val="clear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новление содержания дошкольной ступени образования предусматривает его вариативность, обеспечивающую переход на личностно - ориентированное взаимодействие педагога с детьми, индивидуализацию педагогического процесса. В повседневную практику широко внедряется педагогическая импровизация, которая позволяет педагогам самим выбирать формы, методы, приемы обучения в каждой конкретной ситуации взаимодействия с ребенком. Возрастает активная роль педагогики в поиске путей совершенствования среды, как условия формирования личности.   Формирование личности является важной задачей педагогики, так как позволяет сформировать у каждого ребенка представления о цели жизни. </w:t>
      </w:r>
    </w:p>
    <w:p>
      <w:pPr>
        <w:pStyle w:val="C1"/>
        <w:shd w:fill="FFFFFF" w:val="clear"/>
        <w:spacing w:lineRule="auto" w:line="360"/>
        <w:ind w:firstLine="567"/>
        <w:rPr>
          <w:rStyle w:val="C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реда развития может и должна служить фоном и посредником в взаимодействии взрослого и детей, где ребенок может поделиться с другими своими переживаниями, строить свою жизнь и себя в группе. Эта среда должна быть вторым домом, куда хочется с радостью ходить и оставаться как можно дольше. Необходимо так построить окружающее пространство, чтобы каждый ребенок чувствовал бы себя в нем комфортно, имел бы возможность реализовать свою индивидуальность, быть личностью среди других личностей в группе. </w:t>
      </w:r>
      <w:r>
        <w:rPr>
          <w:sz w:val="28"/>
          <w:szCs w:val="28"/>
          <w:shd w:fill="FFFFFF" w:val="clear"/>
        </w:rPr>
        <w:t>Выработав образ среды, ребенок начинает сопоставлять его с действительностью, искать или преобразовывать в соответствии со своими представлениями. В дошкольном учреждении обстановка всех помещений служит одной задаче -   развитию ребенка. Создание такой благоприятной обстановки - большое искусство, включающее в себя разумную и красивую организацию пространства и его элементов. Эта проблема интересна тем, что интерьер создают архитектор, дизайнер и художник, а эстетику интерьера, красоту и порядок в помещении организует и поддерживает воспитатель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В последнее время появилось понятие </w:t>
      </w:r>
      <w:r>
        <w:rPr>
          <w:rStyle w:val="C4"/>
          <w:b/>
          <w:sz w:val="28"/>
          <w:szCs w:val="28"/>
        </w:rPr>
        <w:t xml:space="preserve">«развивающая предметно-пространственная  среда». </w:t>
      </w:r>
      <w:r>
        <w:rPr>
          <w:rStyle w:val="C4"/>
          <w:sz w:val="28"/>
          <w:szCs w:val="28"/>
        </w:rPr>
        <w:t xml:space="preserve">А что это?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утверждению Осокиной Т.И., Тимофеевой Е.А., Руновой  М.А. среда  должна носить не только развивающий характер, но также являться разнообразной, динамичной, трансформируемой, полифункциональной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(развивающая) среда, по определению В. А. Ясвина, — это система влияний и условий формирования личности, а также возможностей для ее развития, содержащихся в социальном и пространственно-предметном окружении.</w:t>
      </w:r>
    </w:p>
    <w:p>
      <w:pPr>
        <w:pStyle w:val="Normal"/>
        <w:shd w:fill="FFFFFF" w:val="clear"/>
        <w:spacing w:lineRule="auto" w:line="360" w:before="90" w:after="20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философский взгляд на предметно-развивающую среду предполагает понимание ее как совокупность предметов, представляющую собой наглядно воспринимаемую форму существования культуры. В предмете запечатлен опыт, знания, вкусы, способности и потребности многих поколений. Через предмет человек познает самого себя, свою индивидуальность.</w:t>
      </w:r>
    </w:p>
    <w:p>
      <w:pPr>
        <w:pStyle w:val="Normal"/>
        <w:shd w:fill="FFFFFF" w:val="clear"/>
        <w:spacing w:lineRule="auto" w:line="360" w:before="90" w:after="9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связывают механизм воздействия среды на личность с понятием социальная ситуация развития, то есть своеобразным, соответствующим возрасту отношением между ребенком и окружающим его миром. Ребенок находит свою вторую жизнь в предметах культуры, в образе взаимоотношений людей друг с другом (А. С. Выготский, Д. Б. Эльконин, В. В. Давыдов). От того, в каких взаимоотношениях со средой находится ребенок, с учетом изменений происходящих в нем самом и в среде, зависит динамика его развития, формирование качественно новых психических образований. Отношение ребенка к среде определяет и его активность в ней.   В связи с этим психология понимает среду как условие, процесс и результат творческого саморазвития личности (А. Н. Леонтьев).</w:t>
      </w:r>
    </w:p>
    <w:p>
      <w:pPr>
        <w:pStyle w:val="Normal"/>
        <w:shd w:fill="FFFFFF" w:val="clear"/>
        <w:spacing w:lineRule="auto" w:line="360" w:before="90" w:after="9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C4"/>
          <w:rFonts w:cs="Times New Roman" w:ascii="Times New Roman" w:hAnsi="Times New Roman"/>
          <w:sz w:val="28"/>
          <w:szCs w:val="28"/>
        </w:rPr>
        <w:t>«Развивающая предметная среда – это система материальных объектов деятельности ребенка, функционально моделирующая содержание его духовного и физического развития. Обогащенная среда предполагает единство социальных и предметных средств обеспечения разнообразной деятельности ребенка» (С.Л. Новоселова).</w:t>
      </w:r>
    </w:p>
    <w:p>
      <w:pPr>
        <w:pStyle w:val="Normal"/>
        <w:shd w:fill="FFFFFF" w:val="clear"/>
        <w:spacing w:lineRule="auto" w:line="360" w:before="90" w:after="9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90" w:after="9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Развивающая   предметно - пространственная среда в ДОУ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положений А.И.Леонтьева, А.В.Запоржца, Е.А.Флерина вытекают основные исходные позиции, подтверждающие воспитательную роль предметно -пространственной среды детского сада при услов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содержательности и эстетической значимости этой сред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целенаправленного и систематического отношения детей с эстетическими качествами интерьера, где роль воспитателя является ведущей, организующей восприятие и деятельность ребен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активного приобщения детей к созданию эстетически значимого интерьера, к насыщению его продуктами своей художествен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И, наконец, развивающая функция. Почему среда получила такое названи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Почему выделяется именно эта сторона ее характеристики? По всей вероятности, потому, что эта функция главная, ведущая. Как же это понимать?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ая предметно-пространственная среда – это естественная комфортабельная обстановка, рационально организованная в пространстве и времени, насыщенная разнообразными предметами и игровыми материалами; это комплекс эстетических, психолого-педагогических условий, необходимых для осуществления педагогического процесса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ой среде ребенок-дошкольник активно включается в познавательную творческую деятельность, развивается его любознательность, воображение, умственные и художественные способности, коммуникативные навыки, а самое главное – происходит развитие личности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среда детства обеспечивает разные виды деятельности ребенка-дошкольника и становится основой для его самостоятельной активности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она необходима для удовлетворения потребностей ребенка в определенный момент своего развития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деятельность в условиях обогащенной предметной среды позволяет ребенку проявить пытливость, любознательность, познавать окружающий мир без принуждения, стремиться к творческому осмыслению познанного. </w:t>
      </w:r>
    </w:p>
    <w:p>
      <w:pPr>
        <w:pStyle w:val="Style19"/>
        <w:shd w:fill="FFFFFF" w:val="clear"/>
        <w:spacing w:lineRule="auto" w:line="360" w:before="90" w:after="9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также учитывать, что размеры и организация этого пространства связаны с возрастными особенностями ребенка. Развивающая среда строится с целью предоставления детям как можно больших возможностей для активной целенаправленной и разнообразной деятельности и является эффективным средством поддержки индивидуальности и целостного развития ребенка до школы, а также служит непосредственным организатором деятельности детей, и влияет на   процесс развития.</w:t>
      </w:r>
    </w:p>
    <w:p>
      <w:pPr>
        <w:pStyle w:val="Normal"/>
        <w:shd w:fill="FFFFFF" w:val="clear"/>
        <w:spacing w:lineRule="auto" w:line="360" w:before="90" w:after="9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должен помочь ребенку обнаружить в себе и развить то, что ребенку органично присуще. Поэтому педагог, для   саморазвития личности ребенка, его способностей, самостоятельности и инициативности творчества, ставит перед собой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труировать и наполнять предметно-развивающую среду соответствующим содержа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ить продуктивность использования предметно-развивающей среды.</w:t>
      </w:r>
    </w:p>
    <w:p>
      <w:pPr>
        <w:pStyle w:val="Normal"/>
        <w:shd w:fill="FFFFFF" w:val="clear"/>
        <w:spacing w:lineRule="auto" w:line="360" w:before="90" w:after="9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ранство, созданное для детей взрослыми, должно положительно влиять на дошкольника.  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о-пространственная развивающая среда в детском саду долж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ивлекательный ви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ть в роли естественного фона жизни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ть утомляем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 влиять на эмоциональное состоя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ть ребенку индивидуально познавать окружающий мир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возможность дошкольнику заниматься самостоятельной деятельностью.</w:t>
      </w:r>
    </w:p>
    <w:p>
      <w:pPr>
        <w:pStyle w:val="Normal"/>
        <w:shd w:fill="FFFFFF" w:val="clear"/>
        <w:spacing w:lineRule="auto" w:line="360" w:before="90" w:after="9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кой среде развивающее обучение осуществляется через личностно-ориентированную модель взаимодействия между воспитателем и ребенком и придерживаться правил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месте с детьми!!!»</w:t>
      </w:r>
    </w:p>
    <w:p>
      <w:pPr>
        <w:pStyle w:val="Textbody1"/>
        <w:spacing w:lineRule="auto" w:line="360" w:before="0" w:after="150"/>
        <w:ind w:firstLine="567"/>
        <w:rPr/>
      </w:pPr>
      <w:r>
        <w:rPr>
          <w:rFonts w:cs="Times New Roman"/>
          <w:sz w:val="28"/>
          <w:szCs w:val="28"/>
        </w:rPr>
        <w:t xml:space="preserve">Продуманное проектирование целостной модели построения предметно-пространственной среды должно включать </w:t>
      </w:r>
      <w:r>
        <w:rPr>
          <w:rFonts w:cs="Times New Roman"/>
          <w:b/>
          <w:sz w:val="28"/>
          <w:szCs w:val="28"/>
        </w:rPr>
        <w:t>три компонента: предметное содержание, его пространственную организацию и изменение во времени.</w:t>
      </w:r>
    </w:p>
    <w:p>
      <w:pPr>
        <w:pStyle w:val="Textbody1"/>
        <w:spacing w:lineRule="auto" w:line="360" w:before="0" w:after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наполнению развивающей среды (предметному содержанию) относятся: игры, предметы и игровые материалы, учебно-методические пособия, учебно-игровое оборудование.</w:t>
      </w:r>
    </w:p>
    <w:p>
      <w:pPr>
        <w:pStyle w:val="Textbody1"/>
        <w:spacing w:lineRule="auto" w:line="360" w:before="0" w:after="300"/>
        <w:rPr/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ервый шаг в проектировании среды – определение расположения центров в группе детского сада. При этом следует учитывать комплиментарность и взаимообогащение видов деятельности. Традиционно организуют центр игры, центр искусства и творчества, центр грамотности, включающий в себя книжный уголок и все игры и оборудование для развития речи и подготовки ребенка к освоению чтения и письма, центр науки (познания), куда входят уголок природы, место для детского экспериментирования и опытов с соответству</w:t>
        <w:softHyphen/>
        <w:t>ющим оборудованием и материалами, центр строительно-</w:t>
        <w:softHyphen/>
        <w:t>конструктивных игр, центр математики (игротека), физкультурно-оздорови</w:t>
        <w:softHyphen/>
        <w:t>тельный центр, центра ручного труда, манипулятивный центр, центры развития моторики и сенсорного развития. Модели конкретных центров варьируются исходя из возрастных возможностей дошкольников, требований образовательных программ. Важно, чтобы создаваемые центры строились на основе интеграции содержания и видов деятельности.</w:t>
      </w:r>
    </w:p>
    <w:p>
      <w:pPr>
        <w:pStyle w:val="Textbody1"/>
        <w:spacing w:lineRule="auto" w:line="360" w:before="0" w:after="15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елательно предусмотреть возможность трансформации и изменения расположения некоторых предметов мебели в центре по мере необходимости с помощью применения раздвижных перегородок-ширм, переносных матов, легко передвигаемой мебели-трансформера, использования пространствообразующих материалов.</w:t>
      </w:r>
    </w:p>
    <w:p>
      <w:pPr>
        <w:pStyle w:val="Textbody1"/>
        <w:spacing w:lineRule="auto" w:line="360" w:before="0" w:after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цессе проектирования среды важно продумать варианты ее изменения. Условно можно выделить следующие линии: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ени (обновление пособий, обогащение центров новыми материалами и изменение организации пространства в течение года)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ности (с ориентировкой на зону ближайшего развития детей и уже освоенного)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ческого и оперативного изменения (по мере решения конкретных задач и развертывания определенного вида деятельности)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ьно организованная развивающая среда позволит каждому малышу найти занятие по душе, поверить в свои силы и способности, научиться взаимодействовать с педагогами и сверстниками, понимать и оценивать их чувства и поступки, а ведь именно это и лежит в основе развивающего обучения. Свободная деятельность детей в развивающих центрах помогает им самостоятельно осуществлять поиск, включаться в процесс исследования, а не получать готовые зн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авно доказано, что успешность обучения в школе в дальнейшем зависит не от наличия знаний у младшего школьника, а от умения самостоятельно их находить и применять.</w:t>
      </w:r>
    </w:p>
    <w:p>
      <w:pPr>
        <w:pStyle w:val="Normal"/>
        <w:shd w:fill="FFFFFF" w:val="clear"/>
        <w:spacing w:lineRule="auto" w:line="360" w:before="9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реда организована неправильно, она не вызывает новых впечатлений, не создает условия для развития воображения, фантазии, желания играть. В ней нет элемента неожиданности: все знакомо с первого дня и остается неизменным. Такая среда создает внутреннюю напряженность, создает у ребенка ощущение постоянного присутствия большого количества детей, и не отвечает основным детским потребностям.</w:t>
      </w:r>
    </w:p>
    <w:p>
      <w:pPr>
        <w:pStyle w:val="Normal"/>
        <w:spacing w:lineRule="auto" w:line="360"/>
        <w:ind w:firstLine="567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Выстраивая развивающую среду, воспитатель всегда должен помнить,</w:t>
      </w:r>
    </w:p>
    <w:p>
      <w:pPr>
        <w:pStyle w:val="Normal"/>
        <w:spacing w:lineRule="auto" w:line="360"/>
        <w:ind w:left="142" w:hanging="0"/>
        <w:rPr/>
      </w:pPr>
      <w:r>
        <w:rPr>
          <w:rStyle w:val="C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sz w:val="28"/>
          <w:szCs w:val="28"/>
        </w:rPr>
        <w:t>«… какую громадную, ни с чем не сравнимую роль играет в воспитании детей обстановка, среди которой они живут…» (Е.И. Тихеева).</w:t>
      </w:r>
    </w:p>
    <w:p>
      <w:pPr>
        <w:pStyle w:val="Normal"/>
        <w:shd w:fill="FFFFFF" w:val="clear"/>
        <w:spacing w:lineRule="auto" w:line="360" w:before="90" w:after="90"/>
        <w:rPr>
          <w:rStyle w:val="C4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Требования к организации развивающей предметно - пространственной среды в ДОУ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приемлемая для каждого дошкольного учреждения предметно-пространственная среда проектируется на основе:</w:t>
      </w:r>
    </w:p>
    <w:p>
      <w:pPr>
        <w:pStyle w:val="Textbody1"/>
        <w:numPr>
          <w:ilvl w:val="0"/>
          <w:numId w:val="6"/>
        </w:numPr>
        <w:spacing w:lineRule="auto" w:line="360"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уемой в детском саду образовательной программы;</w:t>
      </w:r>
    </w:p>
    <w:p>
      <w:pPr>
        <w:pStyle w:val="Textbody1"/>
        <w:numPr>
          <w:ilvl w:val="0"/>
          <w:numId w:val="6"/>
        </w:numPr>
        <w:spacing w:lineRule="auto" w:line="360"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й нормативных документов;</w:t>
      </w:r>
    </w:p>
    <w:p>
      <w:pPr>
        <w:pStyle w:val="Textbody1"/>
        <w:numPr>
          <w:ilvl w:val="0"/>
          <w:numId w:val="6"/>
        </w:numPr>
        <w:spacing w:lineRule="auto" w:line="360"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ых и архитектурно-пространственных условий (наличие нескольких помещений, их площадь, конструктивные особенности);</w:t>
      </w:r>
    </w:p>
    <w:p>
      <w:pPr>
        <w:pStyle w:val="Textbody1"/>
        <w:numPr>
          <w:ilvl w:val="0"/>
          <w:numId w:val="6"/>
        </w:numPr>
        <w:spacing w:lineRule="auto" w:line="360"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чтений, субкультуры и уровня развития детей;</w:t>
      </w:r>
    </w:p>
    <w:p>
      <w:pPr>
        <w:pStyle w:val="Textbody1"/>
        <w:numPr>
          <w:ilvl w:val="0"/>
          <w:numId w:val="6"/>
        </w:numPr>
        <w:spacing w:lineRule="auto" w:line="360"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х принципов построения предметно-пространственной среды (гибкого зонирования, динамичности-статичности, сочетания привычных и неординарных элементов, индивидуальной комфортности и эмоционального благополучия каждого ребенка и взрослого, опережающего характера содержания образо</w:t>
        <w:softHyphen/>
        <w:t>вания, учета половых и возрастных различий детей, уважения к потребностям и нуждам ребенка).</w:t>
      </w:r>
    </w:p>
    <w:p>
      <w:pPr>
        <w:pStyle w:val="Textbody1"/>
        <w:spacing w:lineRule="auto" w:line="360" w:before="0" w:after="1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о-правовой базой для отбора оборудования, учебно-методи</w:t>
        <w:softHyphen/>
        <w:t>ческих и игровых материалов являются:</w:t>
      </w:r>
    </w:p>
    <w:p>
      <w:pPr>
        <w:pStyle w:val="Textbody1"/>
        <w:numPr>
          <w:ilvl w:val="0"/>
          <w:numId w:val="5"/>
        </w:numPr>
        <w:spacing w:lineRule="auto" w:line="360"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пция содержания непрерывного образования (дошкольное и начальное звено), утв. Федеральным координационным советом по общему образованию Министерства образования РФ от 17.06.2003;</w:t>
      </w:r>
    </w:p>
    <w:p>
      <w:pPr>
        <w:pStyle w:val="Textbody1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imes New Roman"/>
          <w:sz w:val="28"/>
          <w:szCs w:val="28"/>
        </w:rPr>
        <w:t>Санитарно-эпидемиологические правила и нормативы "Санитарно-эпидемиологические требования к устройству, содержанию и организации режима работы дошкольных образовательных учреждений. СанПиН 2.4.1.3049</w:t>
        <w:softHyphen/>
        <w:t>-13", утв. постановлением Главного государственного санитарного врача России от 15.05.2013 № 26;</w:t>
      </w:r>
    </w:p>
    <w:p>
      <w:pPr>
        <w:pStyle w:val="Textbody1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imes New Roman"/>
          <w:sz w:val="28"/>
          <w:szCs w:val="28"/>
        </w:rPr>
        <w:t>письмо Минобразования России от 15.03.2004 № 03</w:t>
        <w:softHyphen/>
        <w:t>51</w:t>
        <w:softHyphen/>
        <w:t>46ин/14</w:t>
        <w:softHyphen/>
        <w:t>03 «О направлении Примерных требований к содержанию развивающей среды детей дошкольного возраста, воспитывающихся в семье»;</w:t>
      </w:r>
    </w:p>
    <w:p>
      <w:pPr>
        <w:pStyle w:val="Textbody1"/>
        <w:numPr>
          <w:ilvl w:val="0"/>
          <w:numId w:val="5"/>
        </w:numPr>
        <w:spacing w:lineRule="auto" w:line="360"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о Минобразования России от 17.05.1995 № 61/19</w:t>
        <w:softHyphen/>
        <w:t>12 "О психолого-педагогических требованиях к играм и игрушкам в современных условиях"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"О психолого-педагогической ценности игр и игрушек");</w:t>
      </w:r>
    </w:p>
    <w:p>
      <w:pPr>
        <w:pStyle w:val="Textbody1"/>
        <w:numPr>
          <w:ilvl w:val="0"/>
          <w:numId w:val="5"/>
        </w:numPr>
        <w:spacing w:lineRule="auto" w:line="360"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пция построения развивающей среды в дошкольном учреждении (авторы В.А. Петровский, Л.М. Кларина, Л.А. Смывина, Л.П. Стрелкова, 1993 г.);</w:t>
      </w:r>
    </w:p>
    <w:p>
      <w:pPr>
        <w:pStyle w:val="Textbody1"/>
        <w:numPr>
          <w:ilvl w:val="0"/>
          <w:numId w:val="5"/>
        </w:numPr>
        <w:spacing w:lineRule="auto" w:line="360"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пция дошкольного воспитания (авторы В.В. Давыдов, В.А. Петровский, 1989 г.)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инципы построения  предметно-развивающей среды ДОУ 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90" w:after="9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вности, предусматривающего разнообразие тематики материалов и оборудования и активности воспитанников во взаимодействии с предметным окружением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ости, определяющейся видом дошкольного образовательного учреждения, содержанием воспитания, культурными и художественными традициями, климатогеографическими особенностями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функциональности, предусматривающего обеспечение всех составляющих воспитательно-о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й целесообразности, позволяющей предусмотреть необходимость и достаточность наполнения предметно-развивающей среды, а также обеспечить возможность самовыражения воспитанников, индивидуальную комфортность и эмоциональное благополучие каждого ребенка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формируемости, обеспечивающего возможность изменений предметно-развивающей среды, позволяющих, по ситуации, вынести на первый план ту или иную функцию пространства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олоролевой специфики и обеспечение предметно-развивающей среды как общим, так и специфичным материалом для девочек и мальчиков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 принципа интеграции образовательных областей. </w:t>
      </w:r>
    </w:p>
    <w:p>
      <w:pPr>
        <w:pStyle w:val="Style19"/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и оборудование для одной образовательной области могут использоваться и в ходе реализации других областей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требований, предъявляемых к основной общеобразовательной программы дошкольного образования -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тивным результатом реализации указанных требований является создание развивающей образовательной среды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щей духовно-нравственное развитие и воспитание дете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ое качество дошкольного образования, его доступность, открытость и привлекательность для детей и их родителей (законных представителей) и всего обществ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рующей охрану и укрепление физического и психологического здоровья воспитанников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фортной по отношению к воспитанникам (в том числе с ограниченными возможностями здоровья) и педагогическим работникам.</w:t>
      </w:r>
    </w:p>
    <w:p>
      <w:pPr>
        <w:pStyle w:val="Textbody1"/>
        <w:spacing w:lineRule="auto" w:line="360" w:before="0" w:after="0"/>
        <w:ind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Вот здесь самое время сказать о месте педагога в развивающей среде. Он - автор, он - компонент. Автор потому, что, зная особенности развития каждого ребенка, творит, проектирует и создает среду; компонент потому, что определяет свое место в ней относительно каждого ребенка. Вот сильный ребенок в интеллектуальном развитии - он не нуждается в объяснении, разъяснении задач, действий, результатов деятельности, ему надо создать среду самостоятельного поиска ответа на данный вопрос. Этому ребенку достаточно только подсказать, подложить в среду деятельности подсказку, и он сам решит эту задачу. А вот ребенок, которому нужна частичная поддержка, и, наконец, тот, кто нуждается в помощи в разных видах ее преподнесения: объяснения, многократное объяснение, совместное выполнение действия, показ, рассказ, постоянное напоминание и т.д. Все эти виды использования среды и самого педагога как ее компонента ориентируют всех обозначенных детей на успех, на радость достижения, а значит и на продвижение вперед, поскольку именно успех и радость достижения создают уверенность в своих силах, заставляют многократно возвращаться к достигнутому, то есть совершенствоваться. Именно они и являются толчковыми факторами развития.</w:t>
      </w:r>
      <w:r>
        <w:rPr>
          <w:rFonts w:eastAsia="Times New Roman" w:cs="Times New Roman"/>
          <w:sz w:val="28"/>
          <w:szCs w:val="28"/>
          <w:lang w:eastAsia="ru-RU"/>
        </w:rPr>
        <w:br/>
      </w:r>
      <w:r>
        <w:rPr>
          <w:rFonts w:cs="Times New Roman"/>
          <w:sz w:val="28"/>
          <w:szCs w:val="28"/>
          <w:shd w:fill="FFFFFF" w:val="clear"/>
        </w:rPr>
        <w:t xml:space="preserve">         Групповые помещения - это организованная особым образом окружающая </w:t>
      </w:r>
      <w:r>
        <w:rPr>
          <w:rFonts w:cs="Times New Roman"/>
          <w:spacing w:val="-1"/>
          <w:sz w:val="28"/>
          <w:szCs w:val="28"/>
          <w:shd w:fill="FFFFFF" w:val="clear"/>
        </w:rPr>
        <w:t>среда, наполненная различного рода стимулами к активизации: интеллекту</w:t>
      </w:r>
      <w:r>
        <w:rPr>
          <w:rFonts w:cs="Times New Roman"/>
          <w:spacing w:val="4"/>
          <w:sz w:val="28"/>
          <w:szCs w:val="28"/>
          <w:shd w:fill="FFFFFF" w:val="clear"/>
        </w:rPr>
        <w:t>альной, поисковой, сенсорной, сенсомоторной, художественно-творческой</w:t>
      </w:r>
      <w:r>
        <w:rPr>
          <w:rFonts w:cs="Times New Roman"/>
          <w:sz w:val="28"/>
          <w:szCs w:val="28"/>
          <w:shd w:fill="FFFFFF" w:val="clear"/>
        </w:rPr>
        <w:t> деятельности детей. 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предметно-развивающей среды взрослыми позволяет организовать как совместную, так и самостоятельную деятельность детей, направленную на саморазвитие под наблюдением и при поддержке взрослого. В этом случае среда выполняет образовательную, развивающую, воспитывающую, стимулирующую, организационную, коммуникативную функции. Но самое главное - она работает на развитие самостоятельности и самодеятельности ребенк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ьно построенная предметно-пространственная среда  в группе решает следующие  задачи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развития познавательных и творческих способностей детей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познавательной активности, обеспечение ее дальнейшего   роста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еализации, усвоенных в специально организованной   деятельности,  приобретенных знаний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эмоционального проживания ребенком различных ситуаций      с целью осмысления воспринятых содержаний.</w:t>
      </w:r>
    </w:p>
    <w:p>
      <w:pPr>
        <w:pStyle w:val="Normal"/>
        <w:shd w:fill="FFFFFF" w:val="clear"/>
        <w:spacing w:lineRule="auto" w:line="360" w:before="90" w:after="9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бодной деятельности детей, в условиях созданной педагогами предметно-развивающей образовательной среды, обеспечивается выбор каждым ребенком деятельности по интересам и позволяет ему взаимодействовать со сверстниками или действовать индивидуально. В реальном образовательном процессе реализация образовательных областей (содержания образования), определенных ФГОС, обеспечивается развивающей средой, в создании которой максимально учитываются интересы и потребности ребенка, предоставляется возможность каждому ребенку продвигаться в своем развитии.</w:t>
      </w:r>
    </w:p>
    <w:p>
      <w:pPr>
        <w:pStyle w:val="Normal"/>
        <w:shd w:fill="FFFFFF" w:val="clear"/>
        <w:spacing w:lineRule="auto" w:line="360" w:before="90" w:after="9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среды развития ребенка определяется актуальностью интеграции не только образовательных областей, определенных ФГОС, но и необходимостью организации центров активности на принципах развития и интеграции. </w:t>
      </w:r>
    </w:p>
    <w:p>
      <w:pPr>
        <w:pStyle w:val="Normal"/>
        <w:shd w:fill="FFFFFF" w:val="clear"/>
        <w:spacing w:lineRule="auto" w:line="360" w:before="90" w:after="9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и содержательная интеграция центров активности предметно-пространственной среды  способствует активному включению ребенка в образовательный процесс, является одним из значимых психофизиологических механизмов перевода игры в учебную деятельность с целью формирования интеллектуальных, личностных, физических качеств, познавательной, социальной мотивации ребенка к развитию, самореализации.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Цель создания развивающей среды в дошкольном учреждении - обеспечить систему условий, необходимых для развития разнообразных видов детской деятельности, коррекции отклонений в развитии детей и совершенствованию структуры детской лич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Стратегия и тактика построения среды определяются особенностями личностно-ориентированной модели воспитания.  </w:t>
      </w:r>
    </w:p>
    <w:p>
      <w:pPr>
        <w:pStyle w:val="Normal"/>
        <w:shd w:fill="FFFFFF" w:val="clear"/>
        <w:spacing w:lineRule="auto" w:line="360" w:before="90" w:after="9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дметную среду необходимо проектировать в соответствии с той программой, которая реализуется в образовательном учреждении. При этом педагог должен учитывать особенности группы, знать как группу в целом, так и индивидуальные особенности каждого ребенка, их интересы, способности, желания. 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еда должна бы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еспечивающей полноценное и своевременное развитие ребен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буждающей детей к деятель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способствующей развитию самостоятельности и творчества; 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еспечивающей развитие субъектной позиции 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для этого она должна быть богатой, разнообразной и постоянно меняющейся!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РОЕНИЕ РАЗВИВАЮЩЕЙ ПРЕДМЕТНО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СТРАН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РЕДЫ В СООТВЕТСТВИИ С ВОЗРАСТНЫМИ ОСОБЕННОСТЯМИ  ДЕТЕЙ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ющая среда строится с целью предоставления детям как можно больше возможностей для активной целенаправленной и разнообраз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Окружающая предметная среда - это один из факторов, влияющих на развитие дете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 постоянно находится в мире предметов. Одни привлекают его, а другие остаются без внимания. Роль предметов особенно велика для еще не читающих детей, которым надо организовать свою деятельность. Если школьник может уже самостоятельно заниматься самообразованием, используя книги и учебники, то у дошкольника такой возможности нет. Его деятельность целиком зависит от обустройства предметного пространства вокруг него, окружающих его игрушек и предме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Однако, не всякую среду, даже достаточно насыщенную различным материалом, можно назвать развивающей. В групповом помещении может быть множество разнообразных предметов и игрового оборудования, однако их влияние на развитие детей будет минимально. Все зависит от того, на какой возрастной ступеньке оказывают свое воздействие на ребенка предметы обстановки.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этому так важно при организации развивающей предметной среды учитывать одно из основных требований - соответствие окружающей ребенка обстановки его возрастным потребностям и возможностям. Чем точнее и полнее будет отражать предметная среда психические особенности детей в каждом возрасте, тем больше представится педагогам возможностей для раскрытия резервов развития детей.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ответствие возрасту - одно из значимых и, в то же время, сложно выполнимых условий. Связано это с тем, что материалы, сложность и доступность их содержания должны соответствовать сегодняшним закономерностям и особенностям развития детей данного конкретного возраста и учитывать те особенности зон развития, которые характерны опять же сегодня каждому отдельному ребенку. Одновременно надо помнить, что следующая возрастная группа является хранителем среды предыдущей группы по многим причинам. </w:t>
      </w:r>
    </w:p>
    <w:p>
      <w:pPr>
        <w:pStyle w:val="Normal"/>
        <w:spacing w:lineRule="auto" w:line="36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а должна сохранять материалы прошлой ступени разви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во-первых, для детей, которые эти материалы еще не освоил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во-вторых, для тех игр и занятий, которые возвращают детей к любимым игрушкам и предметам (пластмассовые и резиновые игрушки, фанерные и картонные плоскостные изображения натуральных предметов для строительных игр, игр с песком, водой и т.д.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в-третьих, для создания игровой ситуации, которая в более старшем возрасте почти не представлена игровым материалом, и все эти в прошлом значимые вещи сегодня выступают для детей побочным подспорным материал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Предметно-пространственная среда в каждой возрастной группе детского сада должна иметь отличительные признаки, а именно: для детей третьего года жизни — это достаточно большое пространство для удовлетворения потребности в активном движении; в группе четвертого года жизни — это насыщенный центр сюжетно-ролевых игр с орудийными и ролевыми атрибутами; в отношении детей среднего дошкольного возраста необходимо учесть их потребность в игре со сверстниками и особенность уединяться; в старшей группе чрезвычайно важно предлагать детям игры, развивающие восприятие, память, внимание и т. д.. По мере взросления (развития) детей предметно-пространственная среда определяется сначала самим воспитателем с учетом интересов детей младшего возраста, со средней группы она организуется воспитателем вместе с детьми, старшие дети сами создают и изменяют ее с точки зрения своих детских интересов.         Вместе с тем предметно-пространственная среда должна ориентироваться на зону ближайшего развития ребенка и содержать как предметы и материалы, известные детям, так и те, которыми он овладевает с помощью взрослого, и, наконец, совсем незнакомые ему элементы среды. По мере исчерпаемости зоны ближайшего развития ребенка предметно-пространственная среда соответственно обновляется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Мощный обогащающий фактор детского развития - социокультурное окружение и его предметные среды. Каждый ребенок в своем развитии испытывает несомненное влияние семьи, ее быта, культурных предпочт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 же детский сад с многообразием помещений, их назначения, характера деятельности людей в них тоже достаточно интересная для ребенка микросреда, которая и должна составлять первые моменты его знакомства с миром. В дошкольном учреждении обстановка всех помещений служит одной задаче - воспитанию и развитию ребенка в коллективе. Создание такой благоприятной обстановки - большое искусство, включающее в себя разумную и красивую организацию пространства и его элемен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Итак, в среде развития, окружающей ребенка, должна быть заложена возможность того, что и ребенок становится творцом своего предметного мира, в процессе личностно-развивающего взаимодействия с взрослыми, сверстниками становится творцом своей лич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Наша позиция состоит в моделировании социокультурной пространственно-предметной развивающей среды, которая позволила бы ребенку проявлять творческие способности, познавать способы образного воссоздания мира и языка искусств, реализовывать познавательно-эстетическое и культурно-коммуникативные потребности в свободном выборе. Моделирование предметной среды создает условия и для взаимодействия, сотрудничества, взаимообучения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использовать инновационные подходы и принципы построения предметно-игрового пространства, т.к. группа детского сада для многих детей является их вторым домом, где они проводят большую часть дня.   Насколько комфортно организована предметно-развивающая среда в группе, во многом зависят показатели интеллектуального и личностного развития ребенка, уровень его воспитанности, готовности к школе, эмоциональное состояние.</w:t>
      </w:r>
    </w:p>
    <w:p>
      <w:pPr>
        <w:pStyle w:val="Textbody1"/>
        <w:spacing w:lineRule="auto" w:line="360" w:before="0" w:after="0"/>
        <w:ind w:firstLine="567"/>
        <w:rPr>
          <w:rFonts w:cs="Times New Roman"/>
          <w:spacing w:val="-1"/>
          <w:sz w:val="28"/>
          <w:szCs w:val="28"/>
          <w:shd w:fill="FFFFFF" w:val="clear"/>
        </w:rPr>
      </w:pPr>
      <w:r>
        <w:rPr>
          <w:rFonts w:cs="Times New Roman"/>
          <w:spacing w:val="-1"/>
          <w:sz w:val="28"/>
          <w:szCs w:val="28"/>
          <w:shd w:fill="FFFFFF" w:val="clear"/>
        </w:rPr>
        <w:t>Основной девиз при создании предметно-пространственной среды  у педагогов ДОУ:</w:t>
      </w:r>
    </w:p>
    <w:p>
      <w:pPr>
        <w:pStyle w:val="Textbody1"/>
        <w:spacing w:lineRule="auto" w:line="360" w:before="0" w:after="0"/>
        <w:ind w:firstLine="567"/>
        <w:rPr>
          <w:rFonts w:cs="Times New Roman"/>
          <w:spacing w:val="-1"/>
          <w:sz w:val="28"/>
          <w:szCs w:val="28"/>
          <w:shd w:fill="FFFFFF" w:val="clear"/>
        </w:rPr>
      </w:pPr>
      <w:r>
        <w:rPr>
          <w:rFonts w:eastAsia="Times New Roman" w:cs="Times New Roman"/>
          <w:spacing w:val="-1"/>
          <w:sz w:val="28"/>
          <w:szCs w:val="28"/>
          <w:shd w:fill="FFFFFF" w:val="clear"/>
        </w:rPr>
        <w:t xml:space="preserve"> </w:t>
      </w:r>
      <w:r>
        <w:rPr>
          <w:rFonts w:cs="Times New Roman"/>
          <w:spacing w:val="-1"/>
          <w:sz w:val="28"/>
          <w:szCs w:val="28"/>
          <w:shd w:fill="FFFFFF" w:val="clear"/>
        </w:rPr>
        <w:t>«Мир, в котором мы живем: Радует; Удивляет; Развивает; Успокаива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.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ртамонова О.В. Предметно-пространственная среда: ее роль в развитии личности // Дошкольное воспитание. - 2005. — №4.</w:t>
        <w:br/>
        <w:br/>
        <w:t>2. Гринявичене Н.Т. Игра и новый подход к организации предметно-игровой среде: Материалы Всесоюзной научно-практической конференции. /Н.Т. Гринявичене. - М., 2006.</w:t>
        <w:br/>
        <w:br/>
        <w:t>3. Каралашвили Е.С. Экспресс - обзор групп // Управление ДОУ. - 2006. -№5.</w:t>
        <w:br/>
        <w:br/>
        <w:t>4. Кирьянова Р.А. Проектирование предметно-развивающей среды. /Р. Кирьянова. - Спб.: КАРО, 2007. </w:t>
        <w:br/>
        <w:br/>
        <w:t>5. Кутузова И.А. Что должен знать руководить дошкольного учреждения, М., Просвещение, 2005.</w:t>
        <w:br/>
        <w:br/>
        <w:t>6. Нищева Н.В. Предметно-пространственная развивающая среда в детском саду. /Н.В. Нищева. - Спб.: ДЕТСТВО-ПРЕСС, 2006.</w:t>
        <w:br/>
        <w:br/>
        <w:t>7. Петровский В.А. Построение развивающей среды в дошкольном учреждении. /В.А.Петровский. - М, Новая школа, 1993.</w:t>
        <w:br/>
        <w:br/>
        <w:t>8. Полякова М.Н. Создание моделей предметно-развивающей среды в ДОУ, М., Центр педагогического образования, 200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 Федеральные государственные требования к условиям реализации основной общеобразовательной программы дошкольного образования, приказ Министерства образования и науки Российской Федерации от 20.07.2011 г. №215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оект Федерального государственного образовательного стандарта дошкольного образования, 201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"Санитарно-эпидемиологические требования к устройству, содержанию и организации режима работы дошкольных образовательных учреждений. СанПиН 2.4.1.</w:t>
      </w:r>
      <w:r>
        <w:rPr>
          <w:sz w:val="28"/>
          <w:szCs w:val="28"/>
        </w:rPr>
        <w:t>3049</w:t>
        <w:softHyphen/>
        <w:t>-1</w:t>
      </w:r>
      <w:r>
        <w:rPr>
          <w:rFonts w:cs="Times New Roman" w:ascii="Times New Roman" w:hAnsi="Times New Roman"/>
          <w:sz w:val="28"/>
          <w:szCs w:val="28"/>
        </w:rPr>
        <w:t xml:space="preserve">3", утв. постановлением Главного государственного санитарного врача России от </w:t>
      </w:r>
      <w:r>
        <w:rPr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 № 2</w:t>
      </w:r>
      <w:r>
        <w:rPr>
          <w:sz w:val="28"/>
          <w:szCs w:val="28"/>
        </w:rPr>
        <w:t>6</w:t>
      </w:r>
    </w:p>
    <w:p>
      <w:pPr>
        <w:pStyle w:val="Normal"/>
        <w:spacing w:lineRule="auto" w:line="360" w:before="0" w:after="20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0"/>
      <w:bookmarkStart w:id="1" w:name="831a909881a10b5d4fa46b45796ac2a3665d7d81"/>
      <w:bookmarkStart w:id="2" w:name="0"/>
      <w:bookmarkStart w:id="3" w:name="831a909881a10b5d4fa46b45796ac2a3665d7d81"/>
      <w:bookmarkEnd w:id="2"/>
      <w:bookmarkEnd w:id="3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15">
    <w:name w:val="c15"/>
    <w:basedOn w:val="Style14"/>
    <w:qFormat/>
    <w:rPr/>
  </w:style>
  <w:style w:type="character" w:styleId="C17">
    <w:name w:val="c1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38:00Z</dcterms:created>
  <dc:creator>Белфорт</dc:creator>
  <dc:description/>
  <cp:keywords/>
  <dc:language>en-US</dc:language>
  <cp:lastModifiedBy>999</cp:lastModifiedBy>
  <dcterms:modified xsi:type="dcterms:W3CDTF">2014-08-27T17:36:00Z</dcterms:modified>
  <cp:revision>8</cp:revision>
  <dc:subject/>
  <dc:title/>
</cp:coreProperties>
</file>