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заведующего МБДОУ – детский сад «Ромаш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.п. Степное Советского района Саратовской области Т.И. Трошиной 26.08.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офстандартов педагогов ДО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(далее - профстандарт) - это характеристика квалификации, необходимая работнику для осуществления определенного вида профессиональной деятельности.Под квалификацией работника  понимается уровень знаний, умений, профессиональных навыков и опыта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тандарты разработаны в соответствии Указом Президента РФ от 07.05.2012 г. № 597 «О мероприятиях по реализации государственной социальной политики»,  ФЗ от 03.12.2012 г. № 236-ФЗ «О внесении изменений в Трудовой кодекс РФ и статью 1 ФЗ «О техническом регулирован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применение педагогических профстандартов начнется с 1 января 2017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рофессиональных стандартов для педагог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фессиональный стандарт педагогических работников является документом, от которого завис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зможность конкретного человека работать в педагогической сф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мер оплаты тру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рядок исчисления стаж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ределение размера пен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ланирование карьеры педагогического рабо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профстандарт педагога — это документ, который не только устанавливает основные требования к квалификации педагога, но и дает общее определение деятельности, которую ведет этот работ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сегда было областью, которую государство не упускало из внимания. Именно поэтому для того, чтобы воспитанием занимались профессионалы, была в свое время введена профессиональная стандартизация, касающаяся уровня квалификации педагога. Не являются исключением и ДОУ — дошкольные образовательные учрежд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работникам ДОУ (воспитателям, педагогам и т. д.) сейчас применяется 2 вида стандар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ГОС, утвержденныйМинобрнауки РФ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фстандарт, утвержденный Минтруда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тандарта разработаны в 2013 году, однако относятся к разным сферам: ФГОС касается образовательных учреждений в целом, а профессиональный стандарт относится к кадровой политике, аттестационной работе, разработке инструкций по должности и другим действиям, касающимся конкретных работников. Кроме того, ФГОС уже действует, а профстандарт в отношении педработников вступает в силу лишь с 2017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и ФГОС, и профессиональный стандарт воспитателя ДОУ между собой тесно связаны. Дело в том, что с 2017 года, когда вступят в силу профстандарты для педагогических работников, ФГОС должны будут разрабатываться с учетом заложенных в профстандарте треб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ключает в себя профстандарт воспитателя детского сада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тандарт воспитателя в детском саду и других ДОУ включает в себя следующие структурные ча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 о стандар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определяется, к какому конкретно виду деятельности относится профстандарт педагога дошкольного образования, какие коды ОКЗ и ОКВЭД должны применяться при учете этого вида деятельности. Здесь нужно отметить, что по профстандарту понятие «педагог» шире, чем «воспитатель». К педагогам относятся как воспитатели, так и учителя в школе и других учреждениях общего образования. Разделение происходит на уровне кодов ОКЗ (к воспитателям относится код 3320) и ОКВЭД (80.10.1 — услуги дошкольного образ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ункциональная кар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писываются функции, которые в своей работе должен осуществлять педагог. Применительно к профессиональному стандарту воспитателя ДОУ главными по отношению к детям будут функции: ◦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функц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профстандарта педагога ДОУ функции, упомянутые в функциональной карте, подробно характеризуются. Кроме того, здесь устанавливаются официальные названия для должностей («воспитатель», «педагог» и т. д.), требования к образованию и другие квалификационные условия. Надо отметить, что здесь используются и данные единого квалификационного справочника, утвержденного Минздравсоцразвития РФ в 2010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какие организации разработали профстандар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ние разработчиков профстандарта выносятся в отдельный раздел. Так, профессиональный стандарт педагога ДОУ по ФГОС был разработан МГППУ при участии ЦО № 109 г. Моск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стается сказать, что профстандарт для педагога ДОУ, подлежащий введению в 2017 году, должен стать новым и эффективным способом упорядочения работы детских садов и других дошкольных учреждений, повысить эффективность воспитательной и образовательной деятельности в них, а также добиться большей компетентности от ра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45:00Z</dcterms:created>
  <dc:creator>р</dc:creator>
  <dc:description/>
  <dc:language>en-US</dc:language>
  <cp:lastModifiedBy>ор</cp:lastModifiedBy>
  <dcterms:modified xsi:type="dcterms:W3CDTF">2016-08-27T12:45:00Z</dcterms:modified>
  <cp:revision>2</cp:revision>
  <dc:subject/>
  <dc:title/>
</cp:coreProperties>
</file>