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заимодействие детского сада и семьи в условиях введения ФГОС ДО»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 xml:space="preserve">    </w:t>
      </w:r>
      <w:r>
        <w:rPr>
          <w:b/>
          <w:i/>
        </w:rPr>
        <w:t>Семья для ребенка – это источник общественного опыта. Здесь он находит примеры для подражания и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»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В.А. Сухомлинский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      </w:t>
      </w:r>
      <w:r>
        <w:rPr/>
        <w:t>Семья и детский сад - два общественных института, которые стоят у истоков нашего будущего. Но всегда ли детскому саду и семье хватает взаимопонимания, такта, терпения, чтобы услышать и понять друг друг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Непонимание между семьей и детским садом всей тяжестью ложатся на ребенка. Не секрет, что многие родители интересуются только питанием ребенка, как одели ребенка. Считают, что детский сад - место, где присматривают за детьми, пока родители на работе. И мы, педагоги, очень часто испытываем большие трудности в общении с родителями по этой причин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для нас является -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положительных взаимоотношений между воспитателями и родителями; 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претворения  данной цели в жизнь считаем следующе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овых форм работы с родителями для пропаганды педагогических знан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родителей к ребенку и освещение последствий негативных отношений в семь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едагогической культуры родителей, формирование у них умений   «быть родителями»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егодняшние родители внимательно относятся к</w:t>
        <w:br/>
        <w:t>консультации специалиста: психолога, логопеда, медсестры. Но, когда дело доходит до воспитания, многие из них считают себя грамотными в этих вопросах, имеют свое видение проблемы и способы ее разрешения, не принимая во внимание опыт и</w:t>
        <w:br/>
        <w:t xml:space="preserve">образование воспитателя. Для предупреждения таких ситуаций администрация нашего ДОУ с первых дней пребывания ребенка в детском саду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ддерживает авторитет педагога, демонстрирует, что высоко ценит его знания, умения, педагогические дости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сновны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аправ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 организации совместной работы ДОО и родителей (законных представителей)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ение родительских мнений, потребностей, запросов в отношении качества образовательных услуг, предоставляемых образовательной организацией: анкетирование, экспертные оценки, социологические опросы, мониторинги и т.п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просвещение родителей (законных представителей): повышение педагогической и психологической грамотности; знакомство с концептуальными основами построения ФГОС ДОО и программно-методическими комплектами, реализуемыми в образовательной организ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вой культуры родителей (законных представителей): изучение нормативных документов, оказание помощи в грамотном применении существующих документов на практик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ценностей здорового образа жизни в семье: пропаганда здорового образа жизни; профилактика возникновения вредных привычек и наклонностей, определение негативных факторов риска для здоровья детей; формирование положительного отношения к физической культуре и спор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тельной организацией, образовательным процессом: участие в работе советов различного уровня (совет родителей, попечительский, педагогический; клубы, объединения); участие в проектировании основной образовательной программы образовательной организации; материально-техническое обеспечение образовательного процесс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ультурно -досуговой, опытно-исследовательской, проектной деятельности воспитанников: массовые мероприятия с родителями (законными представителями), организация совместной общественно значимой деятельности и досуга родителей и детей, проведение открытых мероприятий для родителей (законных представителей), участие в подготовке совместных прое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 взаимодействия ДОУ и семьи: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цессе работы с семьей решаются задачи, связанные с</w:t>
        <w:br/>
        <w:t>возрождением традиций семейного воспитания, вовлечение родителей, детей и педагогов в объединения по интересам и увлечениям, организации семейного досуга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  </w:t>
      </w:r>
      <w:r>
        <w:rPr>
          <w:rFonts w:cs="Times New Roman" w:ascii="Times New Roman" w:hAnsi="Times New Roman"/>
          <w:sz w:val="24"/>
          <w:szCs w:val="24"/>
        </w:rPr>
        <w:t xml:space="preserve">Помимо традиционных форм работы ДОУ и семьи в ДОУ наши педагоги активно использу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новационные 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работы с семь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Круглый стол" по любой те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ие выстав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, диагностика, тесты, опрос на любые т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едагогов и администр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ый журнал для родителей, с разными темами на каждой страниц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йные спортивные встре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а доверия, телефон довер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йные проекты "Наше семейное древо как история семьи"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ые занятия для просмотра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ые ринги, викторины детей и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 для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вью с родителями и детьми на определенные т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ьская гостин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семейных тала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семейного успех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кцион секретов вос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-музей семьи.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Нам кажется недостаточным оставить тело и душу детей в таком состоянии, в каком они даны природой, — мы заботимся об их воспитании и обучении, чтобы хорошее стало много лучшим, а плохое изменилось  и стало хорошим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right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уки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информац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.о.заведующего А.Г.Руд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2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2"/>
      <w:szCs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7:00Z</dcterms:created>
  <dc:creator>Teremok</dc:creator>
  <dc:description/>
  <dc:language>en-US</dc:language>
  <cp:lastModifiedBy>1</cp:lastModifiedBy>
  <dcterms:modified xsi:type="dcterms:W3CDTF">2016-11-08T11:57:00Z</dcterms:modified>
  <cp:revision>2</cp:revision>
  <dc:subject/>
  <dc:title/>
</cp:coreProperties>
</file>