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Указом Президента РФ №597 от 7 мая 2012 года разработаны и утверждены 812 профессиональных стандартов в 33 отраслях. С 01 июля 2016 года вступает в силу статья 195.3 Трудового кодекса РФ, которая утверждает порядок применения профессиональных стандарт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истеме образования </w:t>
      </w:r>
      <w:r>
        <w:rPr>
          <w:b/>
          <w:sz w:val="28"/>
        </w:rPr>
        <w:t>возможно применение с 01 июля 2016 года</w:t>
      </w:r>
      <w:r>
        <w:rPr>
          <w:sz w:val="28"/>
        </w:rPr>
        <w:t xml:space="preserve">  профессиональных стандартов  по следующему реестру професс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ухгалт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ециалист в сфере закуп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ник по обеспечению охраны образователь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а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ециалист в области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фессиональный стандарт по профессии «Педагог, учитель, воспитатель» предполагается ввести с 0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одатель применяет требования профессиональных стандартов в обязательном порядке, в том числе при приеме на работу,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гласно части второй статьи 57 ТК РФ наименование должностей, профессий, специальностей и квалификационные требования к ним должны соответствовать наименованиям и требованиям, указанным в квалификационных справочниках или профессиональных стандартах, если с выполнением по этим должностям, профессиям, специальностям связано предоставление компенсаций и льгот либо наличие огранич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соответствии со статьей 195.3 ТК РФ профессиональные стандарты обязательны для применения в части установленных ими требований к квалификации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В остальных случаях профессиональные стандарты носят рекомендательный характер</w:t>
      </w:r>
      <w:r>
        <w:rPr>
          <w:sz w:val="28"/>
        </w:rPr>
        <w:t xml:space="preserve"> и для работодателей являются основой для формирования кадровой политики, в управлении персоналом,  разработки должностных инструкций.  Работодатель при необходимости может составить план подготовки работников и дополнительного профессионального образования работников в рамках бюджета на соответствующи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 5-и рекомендуемых профессий  я предлагаю рассмотреть профессию повара, т.к. специалисты в области охраны труда и  в сфере закупок имеются только в 2 садах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й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28"/>
          <w:szCs w:val="28"/>
        </w:rPr>
        <w:t>Профессиональный стандарт</w:t>
        <w:br/>
        <w:t>"Повар"</w:t>
        <w:br/>
        <w:t>(утв. </w:t>
      </w:r>
      <w:hyperlink r:id="rId2">
        <w:r>
          <w:rPr>
            <w:rStyle w:val="InternetLink"/>
            <w:b/>
            <w:bCs/>
            <w:color w:val="3272C0"/>
            <w:sz w:val="28"/>
            <w:szCs w:val="28"/>
          </w:rPr>
          <w:t>приказом</w:t>
        </w:r>
      </w:hyperlink>
      <w:r>
        <w:rPr>
          <w:b/>
          <w:bCs/>
          <w:color w:val="000000"/>
          <w:sz w:val="28"/>
          <w:szCs w:val="28"/>
        </w:rPr>
        <w:t> Министерства труда и социальной защиты РФ от 8 сентября 2015 г. N 610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firstLine="300"/>
        <w:jc w:val="both"/>
        <w:rPr/>
      </w:pPr>
      <w:r>
        <w:rPr>
          <w:color w:val="262020"/>
          <w:sz w:val="28"/>
          <w:szCs w:val="28"/>
        </w:rPr>
        <w:t>Минтруда полагает, что профстандарты ускорят внедрение новейших технологий по этим профессиям, помогут раскрыть творческий потенциал поваров. Например, профстандарт</w:t>
      </w:r>
      <w:r>
        <w:rPr>
          <w:rStyle w:val="Appleconvertedspace"/>
          <w:color w:val="262020"/>
          <w:sz w:val="28"/>
          <w:szCs w:val="28"/>
        </w:rPr>
        <w:t> </w:t>
      </w:r>
      <w:hyperlink r:id="rId3">
        <w:r>
          <w:rPr>
            <w:rStyle w:val="InternetLink"/>
            <w:color w:val="017985"/>
            <w:sz w:val="28"/>
            <w:szCs w:val="28"/>
          </w:rPr>
          <w:t>«Повар»</w:t>
        </w:r>
      </w:hyperlink>
      <w:r>
        <w:rPr>
          <w:color w:val="262020"/>
          <w:sz w:val="28"/>
          <w:szCs w:val="28"/>
        </w:rPr>
        <w:t xml:space="preserve"> предусматривает несколько уровней квалификации данных специалистов: </w:t>
      </w:r>
    </w:p>
    <w:p>
      <w:pPr>
        <w:pStyle w:val="Style12"/>
        <w:spacing w:before="0" w:after="0"/>
        <w:ind w:firstLine="300"/>
        <w:jc w:val="both"/>
        <w:rPr>
          <w:color w:val="262020"/>
          <w:sz w:val="28"/>
          <w:szCs w:val="28"/>
        </w:rPr>
      </w:pPr>
      <w:r>
        <w:rPr>
          <w:color w:val="262020"/>
          <w:sz w:val="28"/>
          <w:szCs w:val="28"/>
        </w:rPr>
      </w:r>
    </w:p>
    <w:tbl>
      <w:tblPr>
        <w:tblW w:w="943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66"/>
        <w:gridCol w:w="2561"/>
        <w:gridCol w:w="4708"/>
      </w:tblGrid>
      <w:tr>
        <w:trPr/>
        <w:tc>
          <w:tcPr>
            <w:tcW w:w="2166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должности</w:t>
            </w:r>
          </w:p>
        </w:tc>
        <w:tc>
          <w:tcPr>
            <w:tcW w:w="2561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4708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 об обязанностях</w:t>
            </w:r>
          </w:p>
        </w:tc>
      </w:tr>
      <w:tr>
        <w:trPr/>
        <w:tc>
          <w:tcPr>
            <w:tcW w:w="2166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повара</w:t>
            </w:r>
          </w:p>
          <w:p>
            <w:pPr>
              <w:pStyle w:val="Style12"/>
              <w:spacing w:before="150" w:after="0"/>
              <w:ind w:firstLine="300"/>
              <w:jc w:val="both"/>
              <w:rPr>
                <w:color w:val="262020"/>
                <w:sz w:val="28"/>
                <w:szCs w:val="28"/>
              </w:rPr>
            </w:pPr>
            <w:r>
              <w:rPr>
                <w:color w:val="262020"/>
                <w:sz w:val="28"/>
                <w:szCs w:val="28"/>
              </w:rPr>
              <w:t>Младший повар</w:t>
            </w:r>
          </w:p>
        </w:tc>
        <w:tc>
          <w:tcPr>
            <w:tcW w:w="2561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 (выполняет поручения, сам не принимает решения)</w:t>
            </w:r>
          </w:p>
        </w:tc>
        <w:tc>
          <w:tcPr>
            <w:tcW w:w="4708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рает рабочие места, подготавливает оборудование и приборы, складирует и упаковывает продукты, обрабатывает и нарезает овощи, готовит простейшие блюда по заданию повара, упаковывает готовые блюда навынос, принимает платежи.</w:t>
            </w:r>
          </w:p>
        </w:tc>
      </w:tr>
      <w:tr>
        <w:trPr/>
        <w:tc>
          <w:tcPr>
            <w:tcW w:w="2166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2561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12"/>
              <w:spacing w:before="150" w:after="0"/>
              <w:ind w:firstLine="300"/>
              <w:jc w:val="center"/>
              <w:rPr>
                <w:color w:val="262020"/>
                <w:sz w:val="28"/>
                <w:szCs w:val="28"/>
              </w:rPr>
            </w:pPr>
            <w:r>
              <w:rPr>
                <w:color w:val="262020"/>
                <w:sz w:val="28"/>
                <w:szCs w:val="28"/>
              </w:rPr>
              <w:t>(самостоятельная работа с личной ответственностью)</w:t>
            </w:r>
          </w:p>
        </w:tc>
        <w:tc>
          <w:tcPr>
            <w:tcW w:w="4708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  заявки на сырье и оборудование, делает очеты, контролирует помощника, качество блюд и расход продуктов, составляет меню, ассортимент напитков, готовит и оформляет  холодные и горячие блюда</w:t>
            </w:r>
          </w:p>
        </w:tc>
      </w:tr>
      <w:tr>
        <w:trPr/>
        <w:tc>
          <w:tcPr>
            <w:tcW w:w="2166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-повар</w:t>
            </w:r>
          </w:p>
          <w:p>
            <w:pPr>
              <w:pStyle w:val="Style12"/>
              <w:spacing w:before="150" w:after="0"/>
              <w:ind w:firstLine="300"/>
              <w:jc w:val="both"/>
              <w:rPr>
                <w:color w:val="262020"/>
                <w:sz w:val="28"/>
                <w:szCs w:val="28"/>
              </w:rPr>
            </w:pPr>
            <w:r>
              <w:rPr>
                <w:color w:val="262020"/>
                <w:sz w:val="28"/>
                <w:szCs w:val="28"/>
              </w:rPr>
              <w:t>Бригадир поваров</w:t>
            </w:r>
          </w:p>
        </w:tc>
        <w:tc>
          <w:tcPr>
            <w:tcW w:w="2561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 (руководящая должность)</w:t>
            </w:r>
          </w:p>
        </w:tc>
        <w:tc>
          <w:tcPr>
            <w:tcW w:w="4708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ет потребности в ресурсах, обучении, персонале, проводит инструктаж, распределяет задания, контролирует и координирует работу поваров, оценивает работу поваров, составляет отчеты.</w:t>
            </w:r>
          </w:p>
        </w:tc>
      </w:tr>
      <w:tr>
        <w:trPr/>
        <w:tc>
          <w:tcPr>
            <w:tcW w:w="2166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(управляющий) производством</w:t>
            </w:r>
          </w:p>
        </w:tc>
        <w:tc>
          <w:tcPr>
            <w:tcW w:w="2561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 (управляет производством)</w:t>
            </w:r>
          </w:p>
        </w:tc>
        <w:tc>
          <w:tcPr>
            <w:tcW w:w="4708" w:type="dxa"/>
            <w:tcBorders>
              <w:top w:val="single" w:sz="6" w:space="0" w:color="21828A"/>
              <w:left w:val="single" w:sz="6" w:space="0" w:color="21828A"/>
              <w:bottom w:val="single" w:sz="6" w:space="0" w:color="21828A"/>
              <w:right w:val="single" w:sz="6" w:space="0" w:color="21828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, организация и контроль за всеми процессами производства, действия по повышению эффективности.</w:t>
            </w:r>
          </w:p>
        </w:tc>
      </w:tr>
    </w:tbl>
    <w:p>
      <w:pPr>
        <w:pStyle w:val="Style12"/>
        <w:spacing w:before="150" w:after="0"/>
        <w:ind w:firstLine="300"/>
        <w:jc w:val="both"/>
        <w:rPr>
          <w:color w:val="262020"/>
          <w:sz w:val="28"/>
          <w:szCs w:val="28"/>
        </w:rPr>
      </w:pPr>
      <w:r>
        <w:rPr>
          <w:color w:val="262020"/>
          <w:sz w:val="28"/>
          <w:szCs w:val="28"/>
        </w:rPr>
        <w:t>По каждой квалификации стандарт предъявляет требования и к уровню образования (профподготовки) работника, к уровню его опыта. Проверьте, имеют ли ваши сотрудники соответствующие умения, навыки. Соответствует ли оплата  уровню квалификации?</w:t>
      </w:r>
    </w:p>
    <w:p>
      <w:pPr>
        <w:pStyle w:val="Normal"/>
        <w:jc w:val="both"/>
        <w:rPr>
          <w:color w:val="262020"/>
          <w:sz w:val="28"/>
          <w:szCs w:val="28"/>
        </w:rPr>
      </w:pPr>
      <w:r>
        <w:rPr>
          <w:color w:val="2620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становление штатного расписания, прием на работу персонала, заключение и расторжение трудовых договоров, распределение должностных обязанностей относятся к компетенции образовательной организации (пункты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.doumed.ru/npd-doc.aspx?npmid=99&amp;npid=420327582&amp;anchor=ZAP24N83G3" \l "ZAP24N83G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.doumed.ru/npd-doc.aspx?npmid=99&amp;npid=420327582&amp;anchor=ZAP24E43D8" \l "ZAP24E43D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. 3 ст. 28 Федерального закона от 29.12.2012 № 273-ФЗ «Об образовании в Российской Федерации»), то есть, непосредственно к нам,  к заведующим.</w:t>
      </w:r>
    </w:p>
    <w:p>
      <w:pPr>
        <w:pStyle w:val="Style12"/>
        <w:shd w:fill="FFFFFF" w:val="clear"/>
        <w:spacing w:lineRule="atLeast" w:line="420" w:before="0" w:after="420"/>
        <w:textAlignment w:val="baseline"/>
        <w:rPr/>
      </w:pPr>
      <w:r>
        <w:rPr>
          <w:color w:val="000000"/>
          <w:sz w:val="28"/>
          <w:szCs w:val="28"/>
        </w:rPr>
        <w:t>Таким образом, определение набора трудовых действий по каждой конкретной должности — также компетенция руководителя.</w:t>
      </w:r>
    </w:p>
    <w:p>
      <w:pPr>
        <w:pStyle w:val="Style12"/>
        <w:shd w:fill="FFFFFF" w:val="clear"/>
        <w:spacing w:lineRule="atLeast" w:line="420" w:before="0" w:after="4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веду пример должностной инструкции повара дошкольной образовательной организации (приложение), разработанной с учетом требований:</w:t>
      </w:r>
    </w:p>
    <w:p>
      <w:pPr>
        <w:pStyle w:val="Style12"/>
        <w:shd w:fill="FFFFFF" w:val="clear"/>
        <w:spacing w:lineRule="atLeast" w:line="420" w:before="0" w:after="4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300" w:hanging="360"/>
        <w:textAlignment w:val="baseline"/>
        <w:rPr/>
      </w:pPr>
      <w:hyperlink r:id="rId4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 30.12.2001 № 197-ФЗ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300" w:hanging="360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.doumed.ru/npd-doc.aspx?npmid=97&amp;npid=98158&amp;anchor=xepkbp52gnduetivi04b92y6ps" \l "xepkbp52gnduetivi04b92y6ps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фессионального стандарта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вар», утв.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приказом Минтруда России от 08.09.2015 № 610н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300" w:hanging="360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.doumed.ru/npd-doc.aspx?npmid=99&amp;npid=901895143&amp;anchor=ZA02DTC3IO" \l "ZA02DTC3IO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ого тарифно-квалификационного справочника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 и профессий рабочих (выпуск 51), утв.</w:t>
      </w:r>
      <w:hyperlink r:id="rId6" w:tgtFrame="_blank">
        <w:r>
          <w:rPr>
            <w:rStyle w:val="InternetLink"/>
            <w:sz w:val="28"/>
            <w:szCs w:val="28"/>
          </w:rPr>
          <w:t>постановлением Минтруда России от 05.03.2004 № 30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300" w:hanging="360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.doumed.ru/npd-doc.aspx?npmid=99&amp;npid=901919565&amp;anchor=ZAP1UFE3E1" \l "ZAP1UFE3E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рмативов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определению численности персонала, занятого обслуживанием дошкольных учреждений (ясли, ясли-сады, детские сады), утв.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постановлением Минтруда России от 21.04.1993 № 88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300" w:hanging="360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.doumed.ru/npd-doc.aspx?npmid=99&amp;npid=499023522&amp;anchor=ZAP205K3ED" \l "ZAP205K3ED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4.1.3049–13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анитарно-эпидемиологические требования к устройству, содержанию и организации режима работы дошкольных образовательных организаций», утв.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постановлением Главного государственного санитарного врача РФ от 15.05.2013 № 26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4"/>
        <w:pBdr>
          <w:top w:val="single" w:sz="6" w:space="8" w:color="D9D9D9"/>
        </w:pBdr>
        <w:shd w:fill="FFFFFF" w:val="clear"/>
        <w:spacing w:lineRule="atLeast" w:line="420" w:before="258" w:after="27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айд</w:t>
      </w:r>
    </w:p>
    <w:p>
      <w:pPr>
        <w:pStyle w:val="Heading2"/>
        <w:shd w:fill="FFFFFF" w:val="clear"/>
        <w:spacing w:lineRule="atLeast" w:line="420" w:before="258" w:after="135"/>
        <w:textAlignment w:val="baseline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Должностная инструкция повара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420" w:before="0" w:after="0"/>
        <w:textAlignment w:val="baseline"/>
        <w:rPr>
          <w:color w:val="000000"/>
        </w:rPr>
      </w:pPr>
      <w:r>
        <w:rPr>
          <w:rStyle w:val="Red"/>
          <w:color w:val="EC7A04"/>
        </w:rPr>
        <w:t>Общие положения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повара относится к категории рабочих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ар назначается и освобождается от должности руководителем образовательной организации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 должность повара может быть назначено лицо, имеющее среднее профессиональное образование (по программам подготовки квалифицированных рабочих (служащих)) или прошедшее профессиональное обучение (по программам профессиональной подготовки или переподготовки рабочих, служащих)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 должность повара не может быть назначено лицо, которому в соответствии с действующим законодательством запрещена трудовая деятельность в сфере образования, воспитания, развития несовершеннолетних, организации их отдыха и оздоровления, медицинского обеспечения, социальной защиты и социального обслуживания, а также в сфере детско-юношеского спорта, культуры и искусства с участием несовершеннолетних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ар допускается к работе при наличии медицинской книжки и при условии прохождения необходимых медицинских осмотров (обязательных предварительных (при поступлении на работу) и периодических) в порядке, предусмотренном законодательством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ар должен зн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е правовые акты РФ, регламентирующие организацию питания в дошкольных образовательных организац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ку деятельности дошкольной образовательной организации, в которой он работа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и значение питания детей дошкольного возрас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ы организации детского питания, в том числе диетическо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технологии и рецептуру приготовления блюд, напитков и кулинарных изделий разнообразного ассортимен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/>
      </w:pPr>
      <w:r>
        <w:rPr>
          <w:color w:val="000000"/>
          <w:sz w:val="26"/>
          <w:szCs w:val="26"/>
        </w:rPr>
        <w:t>требования к качеству, срокам и условиям хранения, срокам реализации, порционированию, оформлению и подаче блюд, напитков и кулинарных изделий разнообразного ассортимента, сырых продуктов, полуфабрикатов и приготовленных блю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ки доброкачественности продуктов и органолептические методы их опред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у и биологическую ценность различных пищевых проду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составления меню, заявок на продукты, ведения учета и составления товарных отчетов о производстве блюд, напитков и кулинарных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ы расхода сырья и полуфабрикатов, используемых при производстве блюд, напитков и кулинарных изделий, правила учета и выдачи проду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кулинарной обработки продуктов для детского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технологии приготовления первых, вторых, третьих, холодных блюд и изделий из тес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 режима и продолжительность тепловой обработки продуктов, процессов варки, припускания, выпеч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ы сокращения потерь и сохранения питательной ценности при тепловой обработке пищевых продуктов, используемых для производства блюд, напитков и кулинарных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ы порционирования блюд в соответствии с возрастом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льзования таблицей замены проду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и приемы презентации блюд, напитков и кулинарных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ы, соотношение и последовательность закладки сырья в используемое оборуд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 и принцип работы обслуживаемого механизированного, теплового, весоизмерительного, холодильного и другого оборудования, правила его эксплуатации и ухода за ни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ые правила содержания пищебло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личной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ы предупреждения пищевых отравл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раздачи пищи дет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и наставничества и обучения на рабочи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охраны труда, производственной санитарии и пожарной безопасности.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420" w:before="0" w:after="0"/>
        <w:textAlignment w:val="baseline"/>
        <w:rPr>
          <w:color w:val="000000"/>
        </w:rPr>
      </w:pPr>
      <w:r>
        <w:rPr>
          <w:rStyle w:val="Red"/>
          <w:color w:val="EC7A04"/>
        </w:rPr>
        <w:t>Должностные обязанности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ар обязан: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совестно исполнять обязанности, возложенные на него трудовым договором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внутреннего трудового распорядка, трудовую дисциплину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установленные нормы труда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к охране труда и обеспечению безопасности труда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 имуществу работодателя (в том числе к имуществу третьих лиц, находящемуся у работодателя, если работодатель несет ответственность за сохранность этого имущества) и других работников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замедлительно сообщить работодателю либо непосредственному руководителю о возникновении ситуации, представляющей угрозу жизни и здоровью людей, сохранности имущества работодателя (в том числе имущества третьих лиц, находящегося у работодателя, если работодатель несет ответственность за сохранность этого имущества)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санитарно-эпидемиологические правила и нормативы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к качеству и безопасности приготовления блюд, напитков и кулинарных изделий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бинировать различные способы приготовления и сочетания основных продуктов с дополнительными ингредиентами для создания гармоничных блюд, напитков и кулинарных изделий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ть наличие запасов сырья и полуфабрикатов, необходимых для приготовления блюд, напитков и кулинарных изделий, и прогнозировать потребности в них в соответствии с имеющимися условиями хранения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ть наличие персонала и материальных ресурсов, необходимых для приготовления блюд, напитков и кулинарных изделий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заявки на сырье и полуфабрикаты, используемые при приготовлении блюд, напитков и кулинарных изделий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авливать товарные отчеты по производству блюд, напитков и кулинарных изделий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овать хранение и расход продуктов, используемых при производстве блюд, напитков и кулинарных изделий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одготовку сырья и полуфабрикатов для приготовления блюд, напитков и кулинарных изделий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нарезку и формовку овощей и фруктов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иготовление блюд для детей различных возрастов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выполнение технологии приготовления блюд, изложенной в технологической карте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ять щадящие технологии приготовления блюд: варка, запекание, припускание, пассерование, тушение, приготовление на пару, в пароконвектомате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санитарно-эпидемиологические требования к технологическим процессам приготовления блюд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иготовление, оформление, порционирование и раздачу блюд для разных возрастных групп детей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ть качество приготовления и безопасность готовых блюд, напитков и кулинарных изделий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бирать суточную пробу готовой продукции (все готовые блюда)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я и расхода проду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а приготовления блюд, напитков и кулинарных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и готовых блюд, напитков и кулинарных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я температурного режима в холодильном оборудовании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качественное санитарное состояние помещений, оборудования, инвентаря пищеблока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организации труда при приготовлении детского питания.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необходимую документацию, связанную с исполнением своих должностных обязанностей.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420" w:before="0" w:after="0"/>
        <w:textAlignment w:val="baseline"/>
        <w:rPr>
          <w:color w:val="000000"/>
        </w:rPr>
      </w:pPr>
      <w:r>
        <w:rPr>
          <w:rStyle w:val="Red"/>
          <w:color w:val="EC7A04"/>
        </w:rPr>
        <w:t>Права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ар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textAlignment w:val="baseline"/>
        <w:rPr/>
      </w:pPr>
      <w:r>
        <w:rPr>
          <w:color w:val="000000"/>
          <w:sz w:val="26"/>
          <w:szCs w:val="26"/>
        </w:rPr>
        <w:t>на заключение, изменение и расторжение трудового договора в порядке и на условиях, которые установлены</w:t>
      </w:r>
      <w:r>
        <w:rPr>
          <w:rStyle w:val="Appleconvertedspace"/>
          <w:color w:val="000000"/>
          <w:sz w:val="26"/>
          <w:szCs w:val="26"/>
        </w:rPr>
        <w:t> </w:t>
      </w:r>
      <w:hyperlink r:id="rId9" w:tgtFrame="_blank">
        <w:r>
          <w:rPr>
            <w:rStyle w:val="InternetLink"/>
            <w:sz w:val="26"/>
            <w:szCs w:val="26"/>
          </w:rPr>
          <w:t>Трудовым кодексом Российской Федерации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 30.12.2001 № 197-ФЗ (далее — ТК РФ), иными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е место, соответствующее государственным нормативным требованиям охраны труда и условиям, предусмотренным коллективным договор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ую выплату заработной платы в полном объеме в соответствии со своей квалификацией, сложностью труда, количеством и качеством выполнен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ых в соответствии с установленными ТК РФ и иными федеральными законами нормальной продолжительностью рабочего времени, еженедельными выходными днями, нерабочими праздничными днями, оплачиваемыми ежегодными отпус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 в условиях, отвечающих требованиям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ую достоверную информацию об условиях труда и требованиях охраны труда на рабочем месте, включая реализацию прав, предоставленных законодательством о специальной оценке условий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и дополнительное профессиональное образование в порядке, установленном ТК РФ, иными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профессиональных союзов и вступление в них для защиты своих трудовых прав, свобод и законных интере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 управлении организацией в формах, предусмотренных ТК РФ, иными федеральными законами и коллективным договор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коллективных переговоров и заключение коллективных договоров и соглашений через своих представителей, а также на информацию о выполнении коллективного договора, согла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у своих трудовых прав, свобод и законных интересов всеми не запрещенными законом способ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индивидуальных и коллективных трудовых споров, включая право на забастовку, в порядке, установленном ТК РФ, иными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ещение вреда, причиненного ему в связи с исполнением трудовых обязанностей, и компенсацию морального вреда в порядке, установленном ТК РФ, иными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е социальное страхование в случаях, предусмотренных федеральны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у персональных данных, хранящихся у работода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становление работы в порядке, предусмотренном ТК РФ, в случае задержки выплаты заработной платы на срок более 15 дн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и и компенсации в случае совмещения работы с получением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от выполнения работы, не предусмотренной трудовым договором, а также непосредственно угрожающей его жизни и здоровью, за исключением случаев, предусмотренных ТК РФ и иными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 в комиссию по трудовым спорам и рассмотрение заявления в десятидневный срок со дня его пода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трудовые права, меры социальной поддержки, установленные федеральными законами и законодательными актами регионального уровня.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420" w:before="0" w:after="0"/>
        <w:textAlignment w:val="baseline"/>
        <w:rPr>
          <w:color w:val="000000"/>
        </w:rPr>
      </w:pPr>
      <w:r>
        <w:rPr>
          <w:rStyle w:val="Red"/>
          <w:color w:val="EC7A04"/>
        </w:rPr>
        <w:t>Ответственность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420" w:before="0" w:after="4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ар в соответствии с законодательством РФ может быть подвергнут следующим видам ответств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циплинарн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о-правов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в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30" w:before="0" w:after="0"/>
        <w:textAlignment w:val="baseline"/>
        <w:rPr/>
      </w:pPr>
      <w:r>
        <w:rPr>
          <w:rStyle w:val="Red"/>
          <w:b/>
          <w:bCs/>
          <w:color w:val="EC7A04"/>
          <w:sz w:val="28"/>
          <w:szCs w:val="28"/>
        </w:rPr>
        <w:t>Должностная инструкция может быть изменена</w:t>
      </w:r>
      <w:r>
        <w:rPr>
          <w:rStyle w:val="Appleconvertedspace"/>
          <w:b/>
          <w:bCs/>
          <w:color w:val="EC7A04"/>
          <w:sz w:val="28"/>
          <w:szCs w:val="28"/>
        </w:rPr>
        <w:t> </w:t>
      </w:r>
      <w:r>
        <w:rPr>
          <w:color w:val="000000"/>
          <w:sz w:val="28"/>
          <w:szCs w:val="28"/>
        </w:rPr>
        <w:t>в зависимости  функций повара в конкретной дошкольной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C7A0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EC7A0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EC7A04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205450/" TargetMode="External"/><Relationship Id="rId3" Type="http://schemas.openxmlformats.org/officeDocument/2006/relationships/hyperlink" Target="http://slob-expert.ru/wp-content/uploads/2015/05/ps_povar.doc" TargetMode="External"/><Relationship Id="rId4" Type="http://schemas.openxmlformats.org/officeDocument/2006/relationships/hyperlink" Target="http://e.doumed.ru/npd-doc.aspx?npmid=99&amp;npid=420327295" TargetMode="External"/><Relationship Id="rId5" Type="http://schemas.openxmlformats.org/officeDocument/2006/relationships/hyperlink" Target="http://e.doumed.ru/npd-doc.aspx?npmid=97&amp;npid=98158" TargetMode="External"/><Relationship Id="rId6" Type="http://schemas.openxmlformats.org/officeDocument/2006/relationships/hyperlink" Target="http://e.doumed.ru/npd-doc.aspx?npmid=99&amp;npid=901895143" TargetMode="External"/><Relationship Id="rId7" Type="http://schemas.openxmlformats.org/officeDocument/2006/relationships/hyperlink" Target="http://e.doumed.ru/npd-doc.aspx?npmid=99&amp;npid=901919565" TargetMode="External"/><Relationship Id="rId8" Type="http://schemas.openxmlformats.org/officeDocument/2006/relationships/hyperlink" Target="http://e.doumed.ru/npd-doc.aspx?npmid=99&amp;npid=499023522" TargetMode="External"/><Relationship Id="rId9" Type="http://schemas.openxmlformats.org/officeDocument/2006/relationships/hyperlink" Target="http://e.doumed.ru/npd-doc.aspx?npmid=99&amp;npid=4203272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8:00Z</dcterms:created>
  <dc:creator>Teremok</dc:creator>
  <dc:description/>
  <dc:language>en-US</dc:language>
  <cp:lastModifiedBy>1</cp:lastModifiedBy>
  <dcterms:modified xsi:type="dcterms:W3CDTF">2016-08-29T08:38:00Z</dcterms:modified>
  <cp:revision>2</cp:revision>
  <dc:subject/>
  <dc:title/>
</cp:coreProperties>
</file>