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145665</wp:posOffset>
            </wp:positionH>
            <wp:positionV relativeFrom="paragraph">
              <wp:posOffset>-102870</wp:posOffset>
            </wp:positionV>
            <wp:extent cx="2145665" cy="1712595"/>
            <wp:effectExtent l="0" t="0" r="0" b="0"/>
            <wp:wrapTight wrapText="bothSides">
              <wp:wrapPolygon edited="0">
                <wp:start x="1479" y="-2313"/>
                <wp:lineTo x="-5" y="-1983"/>
                <wp:lineTo x="-2223" y="1319"/>
                <wp:lineTo x="-1721" y="25463"/>
                <wp:lineTo x="1479" y="27443"/>
                <wp:lineTo x="3703" y="27443"/>
                <wp:lineTo x="20504" y="27443"/>
                <wp:lineTo x="22723" y="27443"/>
                <wp:lineTo x="25937" y="25463"/>
                <wp:lineTo x="25689" y="24135"/>
                <wp:lineTo x="25937" y="24135"/>
                <wp:lineTo x="26429" y="19506"/>
                <wp:lineTo x="26429" y="2977"/>
                <wp:lineTo x="26680" y="1653"/>
                <wp:lineTo x="23961" y="-1983"/>
                <wp:lineTo x="22479" y="-2313"/>
                <wp:lineTo x="1479" y="-231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color w:val="0070C0"/>
          <w:sz w:val="36"/>
          <w:szCs w:val="36"/>
        </w:rPr>
        <w:t xml:space="preserve">        </w:t>
      </w:r>
      <w:r>
        <w:rPr>
          <w:bCs/>
          <w:color w:val="0070C0"/>
          <w:sz w:val="32"/>
          <w:szCs w:val="32"/>
        </w:rPr>
        <w:t>Анализ работы с семьей</w:t>
      </w:r>
    </w:p>
    <w:p>
      <w:pPr>
        <w:pStyle w:val="Normal"/>
        <w:rPr>
          <w:bCs/>
          <w:color w:val="FF0000"/>
          <w:sz w:val="32"/>
          <w:szCs w:val="16"/>
        </w:rPr>
      </w:pPr>
      <w:r>
        <w:rPr>
          <w:bCs/>
          <w:color w:val="FF0000"/>
          <w:sz w:val="32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6"/>
          <w:szCs w:val="26"/>
        </w:rPr>
        <w:t>В течение 2015-2016 учебного года  были проведены мероприятия для родителей.</w:t>
      </w:r>
    </w:p>
    <w:p>
      <w:pPr>
        <w:pStyle w:val="Normal"/>
        <w:rPr>
          <w:rFonts w:cs="Times New Roman"/>
          <w:szCs w:val="1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аправления деятельности социального педагога в ДОУ в течение учебного года:</w:t>
      </w:r>
    </w:p>
    <w:p>
      <w:pPr>
        <w:pStyle w:val="Normal"/>
        <w:numPr>
          <w:ilvl w:val="0"/>
          <w:numId w:val="0"/>
        </w:numPr>
        <w:outlineLvl w:val="2"/>
        <w:rPr>
          <w:b w:val="false"/>
          <w:b w:val="false"/>
          <w:sz w:val="26"/>
          <w:szCs w:val="16"/>
        </w:rPr>
      </w:pPr>
      <w:r>
        <w:rPr>
          <w:b w:val="false"/>
          <w:sz w:val="26"/>
          <w:szCs w:val="16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 по защите прав ребенка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 по социальному развитию личности ребенка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филактика негативных явлений и оказание помощи тем, кто находится в сложной ситуации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 по активизации воспитательного потенциала семьи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 с родителями, не выполняющими обязанности по отношению к детям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 с социально незащищенными семьями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 с ближайшим окружением.</w:t>
      </w:r>
    </w:p>
    <w:p>
      <w:pPr>
        <w:pStyle w:val="Normal"/>
        <w:numPr>
          <w:ilvl w:val="0"/>
          <w:numId w:val="0"/>
        </w:numPr>
        <w:outlineLvl w:val="2"/>
        <w:rPr>
          <w:b w:val="false"/>
          <w:b w:val="false"/>
          <w:sz w:val="26"/>
          <w:szCs w:val="16"/>
        </w:rPr>
      </w:pPr>
      <w:r>
        <w:rPr>
          <w:b w:val="false"/>
          <w:sz w:val="26"/>
          <w:szCs w:val="1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циальный педагог:</w:t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существлял комплекс мероприятий по воспитанию, развитию и социальной защите ребенка; </w:t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ыявлял интересы и потребности, трудности и проблемы, конфликтные ситуации и своевременно оказывал социальную помощь и поддержку;</w:t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ыступал посредником между ребенком и учреждением, семьей, средой, специалистами различных социальных служб, ведомств и административных органов;</w:t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пределял задачи, формы, методы социально-педагогической работы, способы решения личных и социальных проблем, принимал  меры по социальной защите и социальной помощи, реализации прав и свобод детей;</w:t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особствовал установлению гуманных, нравственных, здоровых отношений в социальной среде.</w:t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заимодействовал с педагогами, родителями или лицами их заменяющими, специалистами социальных служб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b w:val="false"/>
          <w:b w:val="false"/>
          <w:sz w:val="26"/>
          <w:szCs w:val="16"/>
        </w:rPr>
      </w:pPr>
      <w:r>
        <w:rPr>
          <w:b w:val="false"/>
          <w:sz w:val="2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задачи и направления работы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циального педагога  в  МБДОУ – д/с «Звездочка» в  2015-2016 году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ршенствовать процесс работы педагогов ДОУ с родителями, с учетом новых форм взаимодействия, создание в детском саду атмосферы творческого общения, взаимопонимания и поддерж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зданию комфортной и безопасной обстановки, обеспечению охраны их жизни и здоровья, пропаганде здорового образа жизн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бота по раннему выявлению детей их семей социального риска для оптимизации и их социальной адаптац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особствовать активному вовлечению семей воспитанников в образовательное пространство детского сада и привлечению их к сотрудничеству в вопросах воспитания дете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особствовать развитию толерантности сознания родителей, педагогов, дет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особствовать выработке у педагогов уважительного отношения к традициям семейного воспитания и приоритетности родительского права в вопросах воспитания детей.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b w:val="false"/>
          <w:b w:val="false"/>
          <w:sz w:val="26"/>
          <w:szCs w:val="16"/>
        </w:rPr>
      </w:pPr>
      <w:r>
        <w:rPr>
          <w:b w:val="false"/>
          <w:sz w:val="26"/>
          <w:szCs w:val="16"/>
        </w:rPr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2015-2016 учебном году социальным педагогом осуществлялись следующие направления работ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образовательно-воспитательная - обеспечение целенаправленного педагогического влияния на поведение и деятельность детей и взрослых; содействия всех социальных служб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иагностическая - постановка «социального диагноза», обеспечивается за счет изучения личностных особенностей и социально-бытовых условий жизни детей, семьи, социального окружения; выявление позитивных и негативных влияний и различного рода проблем, возникающих в ходе воспитания ребенка;                                                             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изаторская - организация общественно ценной деятельности детей и взрослых, педагогов в решении задач социально-педагогической помощи, поддержки воспитания и развития реализации планов и програм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изационно-коммуникативная - включение в социально-педагогическую работу добровольных помощников, организацию совместного труда и отдыха, налаживание взаимодействия между различными социальными институтами в работе с детьми и их семья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охранно-защитная - использование имеющегося арсенала  правовых норм для защиты прав и интересов личности, содействие применению мер государственного принуждения и  реализации юридической ответственности в отношении лиц, допускающих прямые или косвенные противоправные воздействия на подопечных социального педагога;                  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редническая - заключается в осуществлении связи в  интересах ребенка между семьей, образовательным учреждением и ближайшим окружением ребенка;        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амообразовательная - повышение профессионального  уровня и пополнение интеллектуального багажа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>Работа с детьми строилась с учетом их возрастных особенностей, индивидуальных  качеств, ведущей деятельности и во взаимодействии с воспитательно-образовательной работой МБДОУ - д/с  «Звездочка»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  <w:t>Работа с семьями начиналась с информационно – аналитической деятельности  - это информирование, сбор и анализ сведений о родителях и детях; изучение семей, их трудностей и запросов, выявление нарушений прав ребенка в семьях; оценивание профессиональных качеств педагогов, необходимых для эффективного взаимодействия с родителями и деть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  <w:t xml:space="preserve">При изучении семьи использовались следующие методы: опрос воспитателей, анкетирование родителей («Мой ребенок и его индивидуальные особенности»), индивидуальные беседы с детьми и родителями, патронаж, интервьюирование, которое проводил социальный педагог и с помощью воспитателей возрастных групп. Тесно сотрудничал с педагогом - психологом и учителем - логопедом, так как для выявления реальных условий развития ребенка необходимы данные специальных диагностических методик, изучение медицинских карт, наблюдений, которые они проводят. </w:t>
      </w:r>
    </w:p>
    <w:p>
      <w:pPr>
        <w:pStyle w:val="Style16"/>
        <w:shd w:fill="FFFFFF" w:val="clear"/>
        <w:spacing w:before="0" w:after="0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  <w:t>Диагностика нарушений прав ребенка в семье состояли из трех этапов:</w:t>
      </w:r>
    </w:p>
    <w:p>
      <w:pPr>
        <w:pStyle w:val="Style16"/>
        <w:shd w:fill="FFFFFF" w:val="clear"/>
        <w:spacing w:before="0" w:after="0"/>
        <w:ind w:firstLine="709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  <w:t xml:space="preserve">1-ый этап. </w:t>
      </w:r>
    </w:p>
    <w:p>
      <w:pPr>
        <w:pStyle w:val="Style16"/>
        <w:shd w:fill="FFFFFF" w:val="clear"/>
        <w:spacing w:before="0" w:after="0"/>
        <w:ind w:firstLine="709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  <w:t>Выявление детей, имеющих психические проблемы, проблемы в общен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  <w:t>Многочисленные исследования показывают, что дети, права которых в семье нарушаются, трудно обучаемы, они неорганизованны, агрессивны, неуравновешенны. Для них характерны частые смены настроения, неуверенность в себе, проблемы во взаимоотношениях со сверстниками и взрослыми.</w:t>
      </w:r>
    </w:p>
    <w:p>
      <w:pPr>
        <w:pStyle w:val="Style16"/>
        <w:shd w:fill="FFFFFF" w:val="clear"/>
        <w:spacing w:before="0" w:after="0"/>
        <w:jc w:val="both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  <w:t xml:space="preserve">Для выявления таких детей использовались методы диагностики - экспертная оценка, где в качестве экспертов выступают воспитатели групп. В этом учебном году в результате опроса воспитателей были выявлены дети с различными проблемами развития. После исследования их эмоционального фона в группах, было выявлено что нуждаются в коррекционно-развивающий упражнениях и наблюдении 5 дошкольников.  </w:t>
      </w:r>
    </w:p>
    <w:p>
      <w:pPr>
        <w:pStyle w:val="Style16"/>
        <w:shd w:fill="FFFFFF" w:val="clear"/>
        <w:spacing w:before="0" w:after="0"/>
        <w:ind w:firstLine="709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  <w:t xml:space="preserve">2-ой этап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  <w:t>Выявление родителей, нарушающих права своих детей (применение физического или психического насилия)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ля этой цели использовалась анкета для родителей на выявление неадекватного отношения к физическим наказаниям, также проводилась диагностика «Рисунок семьи». Результаты данной диагностики показали, что в семьях детей признаки агрессии не  проявляются, и проблем во взаимоотношениях взрослых и детей нет.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вопрос "Знаете ли вы документы, защищающие права ребенка?"  только 77 % ответили «Да». Почти каждый четвертый родитель уверен, что его ребенок ущемлен в каких-либо правах. В основном это, по их мнению, право на образование, на достаток, на отдых и на труд. Кроме того, - право на выражение собственного мнени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  <w:t xml:space="preserve">3-ий этап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  <w:t>Выявление особенностей семейного воспитания и отношений между родителями в тех семьях, где выявлено, согласно предыдущим этапам диагностики, что нарушаются права ребенка. Методика «Родительско - детские отношения» (РARI) (Е.С. Шефер, Р.К. Белл) направлена на выявление не только слабых, но и сильных сторон родителей, что помогает провести коррекционную работу с опорой на эти стороны. Для выявления профессионального мастерства педагогов использовался опросник «Самооценка профессиональных навыков и умений, необходимых для эффективного общения с родителями». Полученная при обработке диагностических данных информация позволила определить проблемы воспитателей по налаживанию эффективного взаимодействия с родителями; реальные запросы и потребности родителей, проблемы воспитания и нарушения прав ребенка. А также выбрать наиболее эффективные формы работы со всеми субъектами образовательного процесса ДОУ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Courier New"/>
          <w:sz w:val="26"/>
          <w:szCs w:val="26"/>
          <w:lang w:eastAsia="ru-RU"/>
        </w:rPr>
        <w:tab/>
        <w:t>В рамках работы по  просвещению родителей и педагогов ДОУ   осуществлялась передача информации по вопросам защиты прав ребенка и его социального развития. Использовались следующие формы работы с родителями: анкетирование, индивидуальные и групповые консультации: «Законодательно - правовая база по защите прав ребенка. Координация усилий детского сада и семьи», «Проблема наказаний», «Нарушение прав ребенка в семье», «Личностно - ориентированное общение с ребенком», «Семья и ребенок - взаимоотношения и готовность ребенка к школе»,   информационные листы на стенде «Ребенок и закон», «Для вас родители»;  листы - памятки для родителей и педагогов; библиотека в кабине социально - психологической службы. Для работы с педагогами используются консультации:  «Действия воспитателя в случаях жестокого обращения с детьми», «Из истории Конвенции», «Защита прав и достоинств ребёнка в законодательных актах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  <w:t xml:space="preserve">В работе социального педагога важно продуктивное общение всех участников образовательного пространства, т.е. обмен мыслями, идеями, чувствами в условиях ситуативно--делового, личностно - ориентированного общения на основе общего дела. В рамках работы по этому направлению использовались такие формы, как совместное творческое дело: рисование детей и родителей на тему «Генеологическое древо семьи», «Семь Я»,  фотоконкурсы, развлечения «Любимой маме посвящается»,  «День отца» и т.д.  Проводятся семинары - практикумы для родителей «В семье», конкурсы «Весенняя ярмарка». «Мастерская Деда Мороза» и т.д.. Проведение таких социально - значимых мероприятий для ребенка становится событием. В этом случае происходит «событие» детей и взрослых, в котором ключевым технологическим моментом является их совместная деятельность. Такие мероприятия способны: выступить интегрированным условием личностного развития человека - и взрослого, и ребенка; в позитивном направлении изменить ценностные установки семьи; сблизить взрослых и детей. </w:t>
      </w:r>
    </w:p>
    <w:p>
      <w:pPr>
        <w:pStyle w:val="Normal"/>
        <w:jc w:val="both"/>
        <w:rPr>
          <w:rFonts w:cs="Courier New"/>
          <w:b w:val="false"/>
          <w:b w:val="false"/>
          <w:sz w:val="26"/>
          <w:szCs w:val="16"/>
          <w:lang w:eastAsia="ru-RU"/>
        </w:rPr>
      </w:pPr>
      <w:r>
        <w:rPr>
          <w:rFonts w:cs="Courier New"/>
          <w:b w:val="false"/>
          <w:sz w:val="26"/>
          <w:szCs w:val="16"/>
          <w:lang w:eastAsia="ru-RU"/>
        </w:rPr>
      </w:r>
    </w:p>
    <w:p>
      <w:pPr>
        <w:pStyle w:val="Normal"/>
        <w:ind w:firstLine="40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2015-2016 уч.году в МБДОУ - д/с «Звездочка» посещало 260 детей из них:</w:t>
      </w:r>
    </w:p>
    <w:p>
      <w:pPr>
        <w:pStyle w:val="Style15"/>
        <w:numPr>
          <w:ilvl w:val="0"/>
          <w:numId w:val="1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лоимущих - 43 чел;</w:t>
      </w:r>
    </w:p>
    <w:p>
      <w:pPr>
        <w:pStyle w:val="Style15"/>
        <w:numPr>
          <w:ilvl w:val="0"/>
          <w:numId w:val="1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екаемых  - 1 чел;</w:t>
      </w:r>
    </w:p>
    <w:p>
      <w:pPr>
        <w:pStyle w:val="Style15"/>
        <w:numPr>
          <w:ilvl w:val="0"/>
          <w:numId w:val="1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бенок инвалид – 1 чел</w:t>
      </w:r>
    </w:p>
    <w:p>
      <w:pPr>
        <w:pStyle w:val="Style15"/>
        <w:numPr>
          <w:ilvl w:val="0"/>
          <w:numId w:val="1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ногодетных семей – 13 чел;</w:t>
      </w:r>
    </w:p>
    <w:p>
      <w:pPr>
        <w:pStyle w:val="Style15"/>
        <w:numPr>
          <w:ilvl w:val="0"/>
          <w:numId w:val="1"/>
        </w:numPr>
        <w:rPr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емей на учете как социально опасная семья не состоял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Courier New"/>
          <w:sz w:val="26"/>
          <w:szCs w:val="26"/>
          <w:lang w:eastAsia="ru-RU"/>
        </w:rPr>
        <w:t>В рамках работы по  просвещению родителей и педагогов ДОУ   осуществляется передача информации по вопросам защиты прав ребенка и его социального развития. Используются  следующие формы работы с родителями: индивидуальные и групповые консультации: «О правах и обязанностях по воспитанию ребенка», «Авторитет основа воспитания», «Нарушение прав ребенка в семье», «Как воспитывать ребенка без физического наказания», «Семья и ребенок - взаимоотношения и готовность ребенка к школе»,   информационные листы на стенде «Ребенок и закон», «Для вас родители»;  листы - памятки для родителей и педагогов. Для работы с педагогами используются консультации:  «Действия воспитателя в случаях жестокого обращения с детьми», «Из истории Конвенции», «Защита прав и достоинств ребёнка в законодательных актах»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  <w:t>С педагогами детского сада проводятся мероприятия с использованием интерактивных методов работы:  родительское собрание «Права ребёнка - это права взрослого»; деловая игра - викторина «Знаем ли мы права детей»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сультирование родителей и педагогов дало возможность увидеть результаты совместной работы по воспитанию и обучению детей, вовремя придти на помощь ребенку, привлекать родителей к жизни детского сада.</w:t>
      </w:r>
    </w:p>
    <w:p>
      <w:pPr>
        <w:pStyle w:val="Normal"/>
        <w:rPr>
          <w:b w:val="false"/>
          <w:b w:val="false"/>
          <w:sz w:val="26"/>
          <w:szCs w:val="16"/>
        </w:rPr>
      </w:pPr>
      <w:r>
        <w:rPr>
          <w:b w:val="false"/>
          <w:sz w:val="26"/>
          <w:szCs w:val="16"/>
        </w:rPr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течение года выполнялась организационно-методическая работа:</w:t>
      </w:r>
    </w:p>
    <w:p>
      <w:pPr>
        <w:pStyle w:val="Normal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зучение и пополнение нормативно-правовой базы соц.педагога, изучение региональных муниципальных документов (Законов, постановлений), локальных актов ДОУ;</w:t>
      </w:r>
    </w:p>
    <w:p>
      <w:pPr>
        <w:pStyle w:val="Normal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заполнение отчетной документации (годовой и календарный план, график работы на неделю, аналитический отчет).</w:t>
      </w:r>
    </w:p>
    <w:p>
      <w:pPr>
        <w:pStyle w:val="Normal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заполнение текущей документации, обработка, анализ и обобщение полученных результатов.</w:t>
      </w:r>
    </w:p>
    <w:p>
      <w:pPr>
        <w:pStyle w:val="Normal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заполнение актов обследования семей с результатами обследования и рекомендациями</w:t>
      </w:r>
    </w:p>
    <w:p>
      <w:pPr>
        <w:pStyle w:val="Normal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зучение и подбор материалов для просветительской работы с педагогами ДОУ и  родителями</w:t>
      </w:r>
    </w:p>
    <w:p>
      <w:pPr>
        <w:pStyle w:val="Normal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зучение специальной литературы, самообразование.</w:t>
      </w:r>
    </w:p>
    <w:p>
      <w:pPr>
        <w:pStyle w:val="Normal"/>
        <w:ind w:firstLine="851"/>
        <w:jc w:val="both"/>
        <w:rPr>
          <w:b w:val="false"/>
          <w:b w:val="false"/>
          <w:sz w:val="26"/>
          <w:szCs w:val="16"/>
        </w:rPr>
      </w:pPr>
      <w:r>
        <w:rPr>
          <w:b w:val="false"/>
          <w:sz w:val="2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ывод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Социально - педагогическая  работа в детском саду позволяет отследить социальную ситуацию развития, выявить основные проблемы и определить причины их возникновения, пути и средства их разрешения. В своей деятельности социальный педагог сотрудничает с родителями с целью установления партнерских отношений с семьей каждого воспитанника; содействует педагогическим работникам и родителям в воспитании и обучении детей. В детском саду  организуются  разнообразные формы работы с родителями: анкетирование, консультирование, индивидуальные консультации, лекции; оформляются специальные информационные бюллетени. Ведется кружковая работа «Маленьким детям - большие права», объединяющий детей, родителей, педагогов. Педагогический коллектив направляет свои усилия на поиск путей построения новой модели взаимодействия с семьёй как социального института воспитания россиянина и гражданина общества, путём влияния на родителей и защиты ребёнка от физического, психического, социального насилия. Таким образом, работа социальной службы направлена на создание в ДОУ атмосферы общности интересов в деле воспитания и обучения воспитанников.</w:t>
      </w:r>
    </w:p>
    <w:p>
      <w:pPr>
        <w:pStyle w:val="Normal"/>
        <w:jc w:val="both"/>
        <w:rPr>
          <w:b w:val="false"/>
          <w:b w:val="false"/>
          <w:szCs w:val="16"/>
        </w:rPr>
      </w:pPr>
      <w:r>
        <w:rPr>
          <w:rFonts w:cs="Times New Roman"/>
          <w:b w:val="false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 итогам проделанной работы можно сделать вывод:</w:t>
      </w:r>
      <w:r>
        <w:rPr>
          <w:b w:val="false"/>
          <w:sz w:val="26"/>
          <w:szCs w:val="26"/>
        </w:rPr>
        <w:t xml:space="preserve"> выполнение плана работы с родителями находится на достаточном уровне.</w:t>
      </w:r>
      <w:r>
        <w:rPr>
          <w:bCs/>
          <w:sz w:val="26"/>
          <w:szCs w:val="26"/>
        </w:rPr>
        <w:t xml:space="preserve"> </w:t>
      </w:r>
    </w:p>
    <w:p>
      <w:pPr>
        <w:pStyle w:val="31"/>
        <w:ind w:hanging="0"/>
        <w:jc w:val="both"/>
        <w:rPr>
          <w:b/>
          <w:b/>
          <w:color w:val="0070C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263525</wp:posOffset>
            </wp:positionV>
            <wp:extent cx="2096770" cy="1889760"/>
            <wp:effectExtent l="0" t="0" r="0" b="0"/>
            <wp:wrapTight wrapText="bothSides">
              <wp:wrapPolygon edited="0">
                <wp:start x="1533" y="-2022"/>
                <wp:lineTo x="-2" y="-1732"/>
                <wp:lineTo x="-2305" y="1150"/>
                <wp:lineTo x="-2305" y="21116"/>
                <wp:lineTo x="-506" y="26323"/>
                <wp:lineTo x="2050" y="26904"/>
                <wp:lineTo x="3842" y="26904"/>
                <wp:lineTo x="20519" y="26904"/>
                <wp:lineTo x="22571" y="26904"/>
                <wp:lineTo x="25137" y="26323"/>
                <wp:lineTo x="24880" y="25741"/>
                <wp:lineTo x="25137" y="25741"/>
                <wp:lineTo x="26672" y="21399"/>
                <wp:lineTo x="26672" y="2601"/>
                <wp:lineTo x="26934" y="1441"/>
                <wp:lineTo x="24110" y="-1732"/>
                <wp:lineTo x="22571" y="-2022"/>
                <wp:lineTo x="1533" y="-2022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36"/>
          <w:szCs w:val="36"/>
        </w:rPr>
        <w:t xml:space="preserve">                        </w:t>
      </w:r>
    </w:p>
    <w:p>
      <w:pPr>
        <w:pStyle w:val="31"/>
        <w:ind w:hanging="0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Анализ работы комиссии </w:t>
      </w:r>
    </w:p>
    <w:p>
      <w:pPr>
        <w:pStyle w:val="31"/>
        <w:ind w:hanging="0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по защите прав дошкольников МБДОУ</w:t>
      </w:r>
      <w:r>
        <w:rPr>
          <w:color w:val="0070C0"/>
          <w:sz w:val="32"/>
          <w:szCs w:val="32"/>
        </w:rPr>
        <w:t xml:space="preserve"> </w:t>
      </w:r>
    </w:p>
    <w:p>
      <w:pPr>
        <w:pStyle w:val="Style16"/>
        <w:shd w:fill="FFFFFF" w:val="clear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начало 2015-2016 учебного года общий контингент воспитанников МБДОУ – д/с «Звездочка» р.п. Степное составил 260 детей. </w:t>
      </w:r>
    </w:p>
    <w:p>
      <w:pPr>
        <w:pStyle w:val="Style16"/>
        <w:shd w:fill="FFFFFF" w:val="clear"/>
        <w:spacing w:before="280" w:after="28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jc w:val="both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  <w:t>Особое внимание в МБДОУ уделяется взаимодействию с неблагополучными семьями и относящимися к группе «риска»: многодетными, неполными, малообеспеченными, т.к. на сегодняшний день наблюдается рост числа многодетных семей, стабильно высоким остается количество неполных и малообеспеченных семей. Для работы с семьями, состоящими на учете в детском саду и в  ГАУ СО ЦСЗН Советского района, разрабатываются комплексные коррекционные планы работы, которые предполагают сотрудничество с различными социальными службами (ЦСЗН, КДН ОГИБДД МО МВД России Саратовской области.). В рамках практического блока проводится коррекционная работа с семьями по защите прав ребенка, которая включает два этап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  <w:t>1 этап. Ознакомление родителей с представлениями современной возрастной психологии о значимости периода дошкольного детства, ранимости детской психики, возможных последствиях жестокого и грубого обращения с ребенком (родители группы риска не выделяются, приглашаются на общие мероприятия с родителями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  <w:t>Формы и методы: общее родительское собрание; групповые собрания (родители сравнивают собственный опыт и взгляды с позицией других родителей, которые используют методы и приемы, не травмирующие психику ребенка); кружковая работа «Маленьким детям большие права», где рассматривается проблема в нарушении прав ребен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  <w:t>2 этап. Работа с родителями группы рис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  <w:t>Формы и методы: Индивидуальные беседы с родителями и детьми. Параллельно с данной работой проводится коррекционная работа с детьми педагогом-психологом (психогимнастика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  <w:t>Т.о. складывается система работы по защите прав ребенка в ДО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  <w:t>Для определения эффективности усилий, затраченных на взаимодействие с семьями, используются методы, которые применяются сразу после проведения того или иного мероприятия - это: опрос, оценочные листы, экспресс - диагностика. Повторную диагностику, собеседование с детьми, наблюдения, учет активности родителей используют для отслеживания оценки отсроченного результата.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Отчет деятельности социального педагога  с семьями «группы риска»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56"/>
        <w:gridCol w:w="2970"/>
        <w:gridCol w:w="1479"/>
        <w:gridCol w:w="2632"/>
      </w:tblGrid>
      <w:tr>
        <w:trPr>
          <w:trHeight w:val="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тегория участник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оциально-</w:t>
            </w:r>
          </w:p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сследование</w:t>
            </w:r>
          </w:p>
          <w:p>
            <w:pPr>
              <w:pStyle w:val="Normal"/>
              <w:ind w:right="65"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с целью выявления социальных и личностных проблем детей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65" w:hanging="18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- проведение социальной паспортизации группы,    ДОУ,  </w:t>
            </w:r>
          </w:p>
          <w:p>
            <w:pPr>
              <w:pStyle w:val="Normal"/>
              <w:numPr>
                <w:ilvl w:val="0"/>
                <w:numId w:val="5"/>
              </w:numPr>
              <w:ind w:left="252" w:right="65" w:hanging="18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зучение и анализ культурно-бытовых отношений в семьях воспитанников;</w:t>
            </w:r>
          </w:p>
          <w:p>
            <w:pPr>
              <w:pStyle w:val="Normal"/>
              <w:numPr>
                <w:ilvl w:val="0"/>
                <w:numId w:val="5"/>
              </w:numPr>
              <w:ind w:left="252" w:right="65" w:hanging="18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оциально-педагогическая диагностика с целью выявления личностных проблем воспитанников, семьи и д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ети, родител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Раннее выявление проблемных семей, профилактика неблагополучия семьи, профилактика трудной жизненной ситуации, педагогической запущенности детей.</w:t>
            </w:r>
          </w:p>
        </w:tc>
      </w:tr>
      <w:tr>
        <w:trPr>
          <w:trHeight w:val="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оциально-педагогическая защита прав ребен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right="65" w:hanging="18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выявление и поддержка детей, нуждающихся в социальной защите , одаренные дети), опеке, попечительстве;</w:t>
            </w:r>
          </w:p>
          <w:p>
            <w:pPr>
              <w:pStyle w:val="Normal"/>
              <w:numPr>
                <w:ilvl w:val="0"/>
                <w:numId w:val="5"/>
              </w:numPr>
              <w:ind w:left="252" w:right="65" w:hanging="18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защита прав и интересов детей (обращение особого внимания на оказавшихся в трудной жизненной ситуации) в различных инстанциях (педсовет, Комиссия по делам несовершеннолетних и защите их  прав, индивидуальная работа с детьми, подвергающимися насилию и агрессии со стороны взрослых и т. 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ети, родител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держка детей, снятие семей с учёта по решению КДН в связи с нормализацией обстановки в семьях, вовлечения родителей в воспитание своих детей.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беспечение социально-педагогической поддержки семье в формировании личности воспитанника</w:t>
            </w:r>
          </w:p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right="65" w:hanging="18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раннее выявление неблагополучных семей; </w:t>
            </w:r>
          </w:p>
          <w:p>
            <w:pPr>
              <w:pStyle w:val="Normal"/>
              <w:numPr>
                <w:ilvl w:val="0"/>
                <w:numId w:val="5"/>
              </w:numPr>
              <w:ind w:left="252" w:right="65" w:hanging="18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создание банка данных по неполным семьям, семьям, имеющим детей с особенностями психофизического развития, опекунским семьям, семьям с приемными детьми и т. д.; </w:t>
            </w:r>
          </w:p>
          <w:p>
            <w:pPr>
              <w:pStyle w:val="Normal"/>
              <w:numPr>
                <w:ilvl w:val="0"/>
                <w:numId w:val="5"/>
              </w:numPr>
              <w:ind w:left="252" w:right="65" w:hanging="18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ропаганда здорового образа жизни в семье как необходимого условия успешной социализации детей;</w:t>
            </w:r>
          </w:p>
          <w:p>
            <w:pPr>
              <w:pStyle w:val="Normal"/>
              <w:numPr>
                <w:ilvl w:val="0"/>
                <w:numId w:val="5"/>
              </w:numPr>
              <w:ind w:left="252" w:right="65" w:hanging="18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психолого-педагогическое просвещение с целью создания оптимальных условий для взаимопонимания в семье; </w:t>
            </w:r>
          </w:p>
          <w:p>
            <w:pPr>
              <w:pStyle w:val="Normal"/>
              <w:numPr>
                <w:ilvl w:val="0"/>
                <w:numId w:val="5"/>
              </w:numPr>
              <w:ind w:left="252" w:right="65" w:hanging="18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sz w:val="24"/>
                <w:szCs w:val="24"/>
              </w:rPr>
              <w:t>духовно-ценностное просвещение;</w:t>
            </w:r>
          </w:p>
          <w:p>
            <w:pPr>
              <w:pStyle w:val="Normal"/>
              <w:numPr>
                <w:ilvl w:val="0"/>
                <w:numId w:val="5"/>
              </w:numPr>
              <w:ind w:left="252" w:right="65" w:hanging="18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содействие включению родителей в учебно-воспитательный процесс; </w:t>
            </w:r>
          </w:p>
          <w:p>
            <w:pPr>
              <w:pStyle w:val="Normal"/>
              <w:numPr>
                <w:ilvl w:val="0"/>
                <w:numId w:val="5"/>
              </w:numPr>
              <w:ind w:left="252" w:right="65" w:hanging="18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sz w:val="24"/>
                <w:szCs w:val="24"/>
              </w:rPr>
              <w:t>организация «круглых столов», семинаров, встреч для родителей, педагогов,  по социально-педагогической проблемати</w:t>
              <w:softHyphen/>
              <w:t>ке и д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sz w:val="24"/>
                <w:szCs w:val="24"/>
              </w:rPr>
              <w:t>родител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оздание благоприятных условий для развития личности ребенка (физического, социального, духовно-нравственного, интеллектуального);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оциально-педагогическое консультиро</w:t>
              <w:softHyphen/>
              <w:t>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right="65" w:hanging="18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рганизация и проведение индивидуальных кон</w:t>
              <w:softHyphen/>
              <w:t>сультаций для родителей, оказавшихся в труд</w:t>
              <w:softHyphen/>
              <w:t xml:space="preserve">ных жизненных ситуациях; </w:t>
            </w:r>
          </w:p>
          <w:p>
            <w:pPr>
              <w:pStyle w:val="Normal"/>
              <w:numPr>
                <w:ilvl w:val="0"/>
                <w:numId w:val="5"/>
              </w:numPr>
              <w:ind w:left="252" w:right="65" w:hanging="180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sz w:val="24"/>
                <w:szCs w:val="24"/>
              </w:rPr>
              <w:t>консультирование родителей, педагогов, ад</w:t>
              <w:softHyphen/>
              <w:t>министрации,  по раз</w:t>
              <w:softHyphen/>
              <w:t>решению социально-педагогических проблем и д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Родители, педагог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вышение психолого-педагогической компетентности родителей и педагогов, организация взаимодействия родителей и педагогов для дальнейшего и полноценного развития детей</w:t>
            </w:r>
          </w:p>
        </w:tc>
      </w:tr>
    </w:tbl>
    <w:p>
      <w:pPr>
        <w:pStyle w:val="Normal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Семьи «группы риска» по МБДОУ  - д/с «Звездочка»</w:t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026"/>
        <w:gridCol w:w="2117"/>
      </w:tblGrid>
      <w:tr>
        <w:trPr>
          <w:trHeight w:val="86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ьи, состоящие на учёте СО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ьи, состоящие на учёте в органах опеки и попечитель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и, проживающие в семьях родственн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мьи, допускающие жестокое обращени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детьми</w:t>
            </w:r>
          </w:p>
        </w:tc>
      </w:tr>
      <w:tr>
        <w:trPr>
          <w:trHeight w:val="29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Style16"/>
        <w:shd w:fill="FFFFFF" w:val="clear"/>
        <w:spacing w:before="0" w:after="0"/>
        <w:ind w:firstLine="357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Во исполнение Федерального закона РФ от 24.06.1999 № 120 ФЗ «Об основах системы профилактики безнадзорности и правонарушений несовершеннолетних» в годовой план работы </w:t>
      </w:r>
      <w:r>
        <w:rPr>
          <w:sz w:val="26"/>
          <w:szCs w:val="26"/>
        </w:rPr>
        <w:t xml:space="preserve">МБДОУ - д/с «Звездочка» р.п. Степное на 2015-2016 учебный год были внесены мероприятия по профилактике жестокого обращения с несовершеннолетними в МБДОУ. Это диагностическое обследование дошкольников с целью выявления усвоения образовательной программы, диагностика их психического развития, психологическое сопровождение воспитанников и их родителей, родительские собрания с привлечением служб профилактики; консультации для родителей по профилактике жестокого обращения с несовершеннолетними; образовательная деятельность с дошкольниками, направленная на формирование ЗОЖ, ОБЖ; викторины для детей подготовительных к школе групп; оформление наглядной информации для родителей - буклеты, стендовые консультации, презентации, брошюры, книжные выставки; консультации педагога-психолога по вопросам воспитания и обучения детей и т.д. </w:t>
      </w:r>
    </w:p>
    <w:p>
      <w:pPr>
        <w:pStyle w:val="Style16"/>
        <w:shd w:fill="FFFFFF" w:val="clear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яду с этим в рамках работы комиссии МБДОУ тесно сотрудничает с методистом по дошкольному образованию управления образования администрации Советского муниципального района. </w:t>
      </w:r>
    </w:p>
    <w:p>
      <w:pPr>
        <w:pStyle w:val="Style16"/>
        <w:shd w:fill="FFFFFF" w:val="clear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всей этой деятельности с семьями воспитанников, состоящих на учете в течение года, были проведены мероприятия для родителей и мероприятия, направленные на детей в соответствии с годовым планом работы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/>
      </w:pPr>
      <w:r>
        <w:rPr>
          <w:b/>
          <w:i/>
          <w:sz w:val="26"/>
          <w:szCs w:val="26"/>
          <w:u w:val="single"/>
          <w:lang w:val="en-US"/>
        </w:rPr>
        <w:t>I</w:t>
      </w:r>
      <w:r>
        <w:rPr>
          <w:b/>
          <w:i/>
          <w:sz w:val="26"/>
          <w:szCs w:val="26"/>
          <w:u w:val="single"/>
        </w:rPr>
        <w:t>. Мероприятия, направленные на родителей: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color w:val="000000"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 Работа адаптационных клубов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 Тематический вечер с родителями «Эмоциональный мир ребенка дошкольного возраста», «В содружестве с семьёй», «Роль родного дома и семьи в формировании личности ребенка», «Семейное гнездышко»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 Мастер-класс для родителей в рамках проведения родительских собраний на тему: «Игровые технологии в адаптационный период», «Пути к безконфликтной дисциплине ребенка», «Защита прав и достоинства ребенка – дошкольника», «Русская коса» в рамках дня открытых дверей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 Семинар – практикум «Игры, в которые играют взрослые и дети»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313A63"/>
          <w:sz w:val="26"/>
          <w:szCs w:val="26"/>
        </w:rPr>
        <w:t xml:space="preserve">5. </w:t>
      </w:r>
      <w:r>
        <w:rPr>
          <w:color w:val="000000"/>
          <w:spacing w:val="-6"/>
          <w:sz w:val="26"/>
          <w:szCs w:val="26"/>
        </w:rPr>
        <w:t xml:space="preserve">Общедетсадовские родительские собрания с привлечением </w:t>
      </w:r>
      <w:r>
        <w:rPr>
          <w:sz w:val="26"/>
          <w:szCs w:val="26"/>
        </w:rPr>
        <w:t xml:space="preserve">специалистов МБДОУ </w:t>
      </w:r>
      <w:r>
        <w:rPr>
          <w:color w:val="000000"/>
          <w:spacing w:val="-6"/>
          <w:sz w:val="26"/>
          <w:szCs w:val="26"/>
        </w:rPr>
        <w:t xml:space="preserve">на тему: «Семья глазами ребенка», «Организация совместной деятельности детей и родителей», «Охрана здоровья детей и формирование в семье культуры здорового образа жизни». 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6. Детско-родительский тренинг: «Умеете ли вы общаться со своим ребенком?»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7. Памятки для родителей по повышению</w:t>
      </w:r>
      <w:r>
        <w:rPr>
          <w:sz w:val="26"/>
          <w:szCs w:val="26"/>
        </w:rPr>
        <w:t xml:space="preserve"> родительской ответственности, семейного общения и пропаганде семейных ценностей </w:t>
      </w:r>
      <w:r>
        <w:rPr>
          <w:spacing w:val="-6"/>
          <w:sz w:val="26"/>
          <w:szCs w:val="26"/>
        </w:rPr>
        <w:t xml:space="preserve">на тему: 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«Поощрение и наказание детей в семье»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«Физкультура в жизни ребенка»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«Как дома можно играть с малышом»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 xml:space="preserve">8. </w:t>
      </w:r>
      <w:r>
        <w:rPr>
          <w:sz w:val="26"/>
          <w:szCs w:val="26"/>
        </w:rPr>
        <w:t xml:space="preserve">Оказание консультативной помощи </w:t>
      </w:r>
      <w:r>
        <w:rPr>
          <w:spacing w:val="-6"/>
          <w:sz w:val="26"/>
          <w:szCs w:val="26"/>
        </w:rPr>
        <w:t xml:space="preserve">педагога-психолога </w:t>
      </w:r>
      <w:r>
        <w:rPr>
          <w:sz w:val="26"/>
          <w:szCs w:val="26"/>
        </w:rPr>
        <w:t xml:space="preserve">в вопросах профилактики  тревожности, жестокого обращения с детьми </w:t>
      </w:r>
      <w:r>
        <w:rPr>
          <w:spacing w:val="-6"/>
          <w:sz w:val="26"/>
          <w:szCs w:val="26"/>
        </w:rPr>
        <w:t xml:space="preserve">на тему: 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«Маленький фантазер или обманщик»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«10 нельзя для родителей»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  <w:spacing w:val="-6"/>
          <w:sz w:val="26"/>
          <w:szCs w:val="26"/>
        </w:rPr>
        <w:t xml:space="preserve">- </w:t>
      </w:r>
      <w:r>
        <w:rPr>
          <w:sz w:val="26"/>
          <w:szCs w:val="26"/>
        </w:rPr>
        <w:t>«Как нельзя поступать с ребенком»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«Профилактика жестокого обращения с детьми»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«</w:t>
      </w:r>
      <w:bookmarkStart w:id="0" w:name="_GoBack"/>
      <w:bookmarkEnd w:id="0"/>
      <w:r>
        <w:rPr>
          <w:color w:val="000000"/>
          <w:spacing w:val="-6"/>
          <w:sz w:val="26"/>
          <w:szCs w:val="26"/>
        </w:rPr>
        <w:t>Раннее развитие. За или против?»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  <w:spacing w:val="-6"/>
          <w:sz w:val="26"/>
          <w:szCs w:val="26"/>
        </w:rPr>
        <w:t xml:space="preserve">9. </w:t>
      </w:r>
      <w:r>
        <w:rPr>
          <w:sz w:val="26"/>
          <w:szCs w:val="26"/>
        </w:rPr>
        <w:t>Тематические папки для родителей: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«Дружная семья - здоровый ребенок»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«Когда вы выбираете наказание», « Нужны ли наказания?»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«Приучение детей к дисциплине и эмоциональной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аморегуляции».</w:t>
      </w:r>
    </w:p>
    <w:p>
      <w:pPr>
        <w:pStyle w:val="Style16"/>
        <w:shd w:fill="FFFFFF" w:val="clear"/>
        <w:spacing w:before="28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  <w:lang w:val="en-US"/>
        </w:rPr>
        <w:t>II</w:t>
      </w:r>
      <w:r>
        <w:rPr>
          <w:b/>
          <w:i/>
          <w:sz w:val="26"/>
          <w:szCs w:val="26"/>
          <w:u w:val="single"/>
        </w:rPr>
        <w:t>. Мероприятия, направленные на детей: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Образовательная деятельность по формированию у детей основ правового сознания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Информационно-просветительская игра для детей подготовительных к школе групп по профилактике жестокого обращения и воспитания уважения к близким и окружающим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/>
      </w:pPr>
      <w:r>
        <w:rPr>
          <w:b/>
          <w:i/>
          <w:sz w:val="26"/>
          <w:szCs w:val="26"/>
          <w:u w:val="single"/>
          <w:lang w:val="en-US"/>
        </w:rPr>
        <w:t>III</w:t>
      </w:r>
      <w:r>
        <w:rPr>
          <w:b/>
          <w:i/>
          <w:sz w:val="26"/>
          <w:szCs w:val="26"/>
          <w:u w:val="single"/>
        </w:rPr>
        <w:t>. Мероприятия по актуальным проблемам разнообразных направлений сопровождения воспитанников: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Выставка семейных фотографий в рамках совместной  проектной  деятельности «Мамочка любимая», в рамках празднования дня матери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Выставка детских рисунков «Мы будим помнить о войне»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Организация выходного дня «Все на субботник»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Оформление выставки детского творчества «Творческая семья»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Проведение родительского собрания на тему: «Роль родителей в нравственном воспитании»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Конкурс слайд-презентаций «Папа, мама, я - дружная семья» - выявление лучшего опыта семейного воспитания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Анкетирование родителей: «Ваши взаимоотношения с детьми», «Состояние работы учреждения (почтовый ящик)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Участие детей и родителей в совместных творческих проектах краеведческой направленности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Музыкально-спортивное развлечение совместно педагоги и родители на тему: «Вспомним старые победы и опять оденем кеды», посвященный 1 апреля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 Выставка рисунков на тему: «Как я провел лето»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 День здоровья «Мама, папа, я – здоровая семья»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 Развлечение «А ну-ка мамочки»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. Выставка на тему: «Мастерская деда Мороза»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4. Музыкально-спортивное развлечение, посвященное к Дню защитников Отечества с участием пап «Спасибо доблестным солдатам, что отстояли мир когда - то»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Музыкально-спортивный праздник «Прощай, Зимушка-зима»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. Олимпиада для дошкольников «Весенняя спартакиада» и др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за период учебного года социальным педагогом  ДОУ Скипиной М.Н. с целью охраны и защиты прав детей было проведено 10 заседаний по защите прав дошкольников и 5 обследований жилищно-бытовых условий  детей группы риска. Воспитатели </w:t>
      </w:r>
      <w:r>
        <w:rPr>
          <w:color w:val="000000"/>
          <w:spacing w:val="5"/>
          <w:sz w:val="26"/>
          <w:szCs w:val="26"/>
        </w:rPr>
        <w:t xml:space="preserve">ежедневно </w:t>
      </w:r>
      <w:r>
        <w:rPr>
          <w:color w:val="000000"/>
          <w:sz w:val="26"/>
          <w:szCs w:val="26"/>
        </w:rPr>
        <w:t>осуществляли контроль за посещаемостью воспитанников. В случае пропусков</w:t>
      </w:r>
      <w:r>
        <w:rPr>
          <w:color w:val="000000"/>
          <w:spacing w:val="-4"/>
          <w:sz w:val="26"/>
          <w:szCs w:val="26"/>
        </w:rPr>
        <w:t xml:space="preserve">, воспитатели выясняли у родителей о причинах отсутствия. </w:t>
      </w:r>
    </w:p>
    <w:p>
      <w:pPr>
        <w:pStyle w:val="Style16"/>
        <w:shd w:fill="FFFFFF" w:val="clear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В ходе профилактической работы по запросу служб профилактики района своевременно </w:t>
      </w:r>
      <w:r>
        <w:rPr>
          <w:color w:val="000000"/>
          <w:spacing w:val="-1"/>
          <w:sz w:val="26"/>
          <w:szCs w:val="26"/>
        </w:rPr>
        <w:t xml:space="preserve">оформляли необходимые документы на детей (характеристики на детей группы риска). 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bCs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 xml:space="preserve"> Благодаря профилактической работе с данными категориями семей на конец учебного года ни одной неблагополучной семьи на учете МБДОУ - д/с «Звездочка» р.п. Степное не состоит. Особое внимание уделяется опекаемой семье.</w:t>
      </w:r>
    </w:p>
    <w:p>
      <w:pPr>
        <w:pStyle w:val="Normal"/>
        <w:spacing w:before="0" w:after="0"/>
        <w:contextualSpacing/>
        <w:rPr>
          <w:bCs/>
          <w:color w:val="0070C0"/>
          <w:sz w:val="20"/>
          <w:szCs w:val="26"/>
        </w:rPr>
      </w:pPr>
      <w:r>
        <w:rPr>
          <w:bCs/>
          <w:color w:val="0070C0"/>
          <w:sz w:val="20"/>
          <w:szCs w:val="26"/>
        </w:rPr>
      </w:r>
    </w:p>
    <w:p>
      <w:pPr>
        <w:pStyle w:val="Normal"/>
        <w:rPr>
          <w:bCs/>
          <w:color w:val="0070C0"/>
          <w:sz w:val="20"/>
        </w:rPr>
      </w:pPr>
      <w:r>
        <w:rPr>
          <w:bCs/>
          <w:color w:val="0070C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708"/>
    </w:pPr>
    <w:rPr>
      <w:rFonts w:cs="Times New Roman"/>
      <w:b w:val="false"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42:00Z</dcterms:created>
  <dc:creator>Светлана</dc:creator>
  <dc:description/>
  <dc:language>en-US</dc:language>
  <cp:lastModifiedBy>Светлана</cp:lastModifiedBy>
  <dcterms:modified xsi:type="dcterms:W3CDTF">2016-11-26T17:45:00Z</dcterms:modified>
  <cp:revision>2</cp:revision>
  <dc:subject/>
  <dc:title/>
</cp:coreProperties>
</file>