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color w:val="000000"/>
          <w:sz w:val="28"/>
        </w:rPr>
        <w:t xml:space="preserve">                    </w:t>
      </w:r>
      <w:r>
        <w:rPr>
          <w:rFonts w:cs="Times New Roman" w:ascii="Times New Roman" w:hAnsi="Times New Roman"/>
          <w:b/>
          <w:sz w:val="28"/>
          <w:szCs w:val="28"/>
        </w:rPr>
        <w:t xml:space="preserve">Управление образования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 начальная общеобразовательная школа с. Пионерское Советск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78" w:before="0" w:after="135"/>
        <w:rPr>
          <w:rFonts w:ascii="Times New Roman" w:hAnsi="Times New Roman" w:cs="Times New Roman"/>
          <w:b/>
          <w:b/>
          <w:color w:val="000000"/>
          <w:sz w:val="28"/>
        </w:rPr>
      </w:pPr>
      <w:r>
        <w:rPr>
          <w:rFonts w:cs="Times New Roman" w:ascii="Times New Roman" w:hAnsi="Times New Roman"/>
          <w:sz w:val="28"/>
          <w:szCs w:val="28"/>
        </w:rPr>
        <w:t>413213, Саратовская область, Советский район, с. Пионерское, ул. Клубная 17 т. 8(845-66) 5-14-55, Е-</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onerso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78" w:before="0" w:after="135"/>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8" w:before="0" w:after="135"/>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8" w:before="0" w:after="135"/>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8" w:before="0" w:after="135"/>
        <w:rPr>
          <w:rFonts w:ascii="Times New Roman" w:hAnsi="Times New Roman" w:cs="Times New Roman"/>
          <w:b/>
          <w:b/>
          <w:color w:val="000000"/>
          <w:sz w:val="56"/>
          <w:szCs w:val="56"/>
        </w:rPr>
      </w:pPr>
      <w:r>
        <w:rPr>
          <w:rFonts w:cs="Times New Roman" w:ascii="Times New Roman" w:hAnsi="Times New Roman"/>
          <w:b/>
          <w:color w:val="000000"/>
          <w:sz w:val="56"/>
          <w:szCs w:val="56"/>
        </w:rPr>
        <w:t xml:space="preserve">            </w:t>
      </w:r>
      <w:r>
        <w:rPr>
          <w:rFonts w:cs="Times New Roman" w:ascii="Times New Roman" w:hAnsi="Times New Roman"/>
          <w:b/>
          <w:color w:val="000000"/>
          <w:sz w:val="56"/>
          <w:szCs w:val="56"/>
        </w:rPr>
        <w:t>Тема: «Преемственность</w:t>
      </w:r>
    </w:p>
    <w:p>
      <w:pPr>
        <w:pStyle w:val="Normal"/>
        <w:spacing w:lineRule="auto" w:line="278" w:before="0" w:after="135"/>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между   ДОУ и начальной школой в условиях    малокомплектного    учреждения»</w:t>
      </w:r>
    </w:p>
    <w:p>
      <w:pPr>
        <w:pStyle w:val="Normal"/>
        <w:spacing w:lineRule="auto" w:line="278" w:before="0" w:after="135"/>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spacing w:lineRule="auto" w:line="278" w:before="0" w:after="135"/>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spacing w:lineRule="auto" w:line="278" w:before="0" w:after="135"/>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spacing w:lineRule="auto" w:line="278" w:before="0" w:after="135"/>
        <w:rPr>
          <w:rFonts w:ascii="Times New Roman" w:hAnsi="Times New Roman" w:cs="Times New Roman"/>
          <w:b/>
          <w:b/>
          <w:color w:val="000000"/>
          <w:sz w:val="28"/>
          <w:szCs w:val="56"/>
        </w:rPr>
      </w:pPr>
      <w:r>
        <w:rPr>
          <w:rFonts w:cs="Times New Roman" w:ascii="Times New Roman" w:hAnsi="Times New Roman"/>
          <w:b/>
          <w:color w:val="000000"/>
          <w:sz w:val="28"/>
          <w:szCs w:val="56"/>
        </w:rPr>
      </w:r>
    </w:p>
    <w:p>
      <w:pPr>
        <w:pStyle w:val="Normal"/>
        <w:spacing w:lineRule="auto" w:line="240" w:before="0" w:after="0"/>
        <w:jc w:val="right"/>
        <w:rPr/>
      </w:pPr>
      <w:r>
        <w:rPr>
          <w:rFonts w:cs="Times New Roman" w:ascii="Times New Roman" w:hAnsi="Times New Roman"/>
          <w:b/>
          <w:color w:val="000000"/>
          <w:sz w:val="28"/>
        </w:rPr>
        <w:t>Подготовила директор школы:</w:t>
      </w:r>
    </w:p>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Ступак Татьяна  Витальевна</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2017г.</w:t>
      </w:r>
    </w:p>
    <w:p>
      <w:pPr>
        <w:pStyle w:val="Normal"/>
        <w:spacing w:lineRule="auto" w:line="278" w:before="0" w:after="135"/>
        <w:rPr>
          <w:rFonts w:ascii="Times New Roman" w:hAnsi="Times New Roman" w:cs="Times New Roman"/>
          <w:color w:val="000000"/>
          <w:sz w:val="24"/>
        </w:rPr>
      </w:pPr>
      <w:r>
        <w:rPr>
          <w:rFonts w:cs="Times New Roman" w:ascii="Times New Roman" w:hAnsi="Times New Roman"/>
          <w:b/>
          <w:color w:val="000000"/>
          <w:sz w:val="28"/>
        </w:rPr>
        <w:t xml:space="preserve">                          </w:t>
      </w:r>
    </w:p>
    <w:p>
      <w:pPr>
        <w:pStyle w:val="Normal"/>
        <w:spacing w:lineRule="auto" w:line="278" w:before="0" w:after="135"/>
        <w:ind w:firstLine="709"/>
        <w:jc w:val="both"/>
        <w:rPr>
          <w:rFonts w:ascii="Times New Roman" w:hAnsi="Times New Roman" w:cs="Times New Roman"/>
          <w:b/>
          <w:b/>
          <w:color w:val="000000"/>
          <w:sz w:val="26"/>
          <w:szCs w:val="26"/>
        </w:rPr>
      </w:pPr>
      <w:r>
        <w:rPr>
          <w:rFonts w:cs="Times New Roman" w:ascii="Times New Roman" w:hAnsi="Times New Roman"/>
          <w:color w:val="000000"/>
          <w:sz w:val="24"/>
        </w:rPr>
        <w:t xml:space="preserve">       </w:t>
      </w:r>
      <w:r>
        <w:rPr>
          <w:rFonts w:cs="Times New Roman" w:ascii="Times New Roman" w:hAnsi="Times New Roman"/>
          <w:color w:val="000000"/>
          <w:sz w:val="26"/>
          <w:szCs w:val="26"/>
        </w:rPr>
        <w:t xml:space="preserve">«Школьное обучение никогда не начинается с   пустого места, а всегда опирается на определенную стадию развития, проделанную ребенком» </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С. Выготский</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явленная тема«Преемственность между доу и начальной школой в условиях малокомплектного учреждени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сегодняшней встречи возникла не случайно</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а как  необходимость после преобразования детского сада «Ручеек»,как структурного подразделения и присоединения к начальной школе. Перед администрацией школы и педагогическим коллективом встал вопрос о переосмыслении форм ,методов, содержание работы и реализации в контексте федеральных государственных образовательных стандартов (ФГОС).  Целью нашей работы стало создание условий для обеспечения легкой адаптации, эмоционального благополучия каждого ребенка к новому этапу жизни. </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веденные в действие Федеральные Государственные Образовательные Стандарты (ФГОС) дошкольного и начального школьного образования – важный этап преемственности деятельности детского сада и школы и перспективности повышения качества образования в целостной системе образования.</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ГОС ограждает нас от понимания преемственности между детским садом и начальной школой как преемственность по учебным предметам и по тому, какие знания, умения и навыки мы должны давать детям в детском саду и с какими знаниями школа должна их получать. На современном этапе  произошло смещение акцента в понимании готовности ребенка к обучению в школе с интеллектуальной на личностную готовность, которая определяется сформированной “внутренней позицией школьника” (способностью ребенка принять на себя новую социальную роль ученика). Во главу угла выходят сформированные познавательные мотивы обучения, то есть сознательное желание ребенка учиться, познавать что-то новое, опираясь на уже полученные знания. Таким образом, для современного первоклассника становится важным не столько обладать инструментом познания, сколько уметь им осознанно пользоваться. Новые взгляды на воспитание, обучение и развитие детей, обозначенные во ФГОС, требуют нового подхода к осуществлению преемственности детского сада и школы, построения новой модели современного выпускника ДОУ, у которого будут сформированы предпосылки к учебной деятельности, обеспечивающие успешность обучения на последующих этапах образования</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Поэтому важно разработать современные единые подходы к организации и содержанию воспитательно-образовательного процесса, что позволит обеспечить непрерывность образовательного процесса. </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равнение ФГОС НОО И ФГОС ДО показывают наличие предпосылок для реализации преемственности дошкольного и начального образования. Однако на практике до сих пор наблюдается нарушение преемственных связей по основным компонентам образовательной систе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преемственных программ дошкольного и начального образов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детей, не охваченных дошкольным образование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ольшое многообразие различных программ. </w:t>
      </w:r>
    </w:p>
    <w:p>
      <w:pPr>
        <w:pStyle w:val="Normal"/>
        <w:spacing w:lineRule="auto" w:line="240" w:before="0" w:after="0"/>
        <w:ind w:left="72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этому мы считаем, что необходимо на данном переходном этапе: конкретизировать целевые ориентиры в “Портрет выпускника ДОО”,(файл 5)</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хранить накопленный опыт работы по преемственности ДОУ и школы для того, чтобы:</w:t>
      </w:r>
    </w:p>
    <w:p>
      <w:pPr>
        <w:pStyle w:val="Normal"/>
        <w:tabs>
          <w:tab w:val="clear" w:pos="708"/>
          <w:tab w:val="left" w:pos="720" w:leader="none"/>
        </w:tabs>
        <w:spacing w:lineRule="auto" w:line="278" w:before="100" w:after="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же в детском саду смогли прогнозировать те проблемы, которые могут возникнуть у ребенка в начале обучения и работать над ними;</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начальная школа имела достаточно информации о ребенке, о сильных и слабых сторонах его личности. </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ЕМСТВЕННОСТЬ – понимается как согласованность и сохранение целей, задач, методов, средств и форм обучения и воспита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я работы по преемственности детского сада со школой должна осуществляться по трем основным направлениям: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Работа с детьми:</w:t>
      </w:r>
    </w:p>
    <w:p>
      <w:pPr>
        <w:pStyle w:val="Normal"/>
        <w:numPr>
          <w:ilvl w:val="0"/>
          <w:numId w:val="3"/>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экскурсии в школу;</w:t>
      </w:r>
    </w:p>
    <w:p>
      <w:pPr>
        <w:pStyle w:val="Normal"/>
        <w:numPr>
          <w:ilvl w:val="0"/>
          <w:numId w:val="3"/>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посещение школьного музея;</w:t>
      </w:r>
    </w:p>
    <w:p>
      <w:pPr>
        <w:pStyle w:val="Normal"/>
        <w:numPr>
          <w:ilvl w:val="0"/>
          <w:numId w:val="3"/>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знакомство и взаимодействие дошкольников с учителями и учениками начальной школы;</w:t>
      </w:r>
    </w:p>
    <w:p>
      <w:pPr>
        <w:pStyle w:val="Normal"/>
        <w:numPr>
          <w:ilvl w:val="0"/>
          <w:numId w:val="3"/>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участие в  совместной образовательной деятельности, игровых программах;</w:t>
      </w:r>
    </w:p>
    <w:p>
      <w:pPr>
        <w:pStyle w:val="Normal"/>
        <w:numPr>
          <w:ilvl w:val="0"/>
          <w:numId w:val="3"/>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выставки рисунков и поделок;</w:t>
      </w:r>
    </w:p>
    <w:p>
      <w:pPr>
        <w:pStyle w:val="Normal"/>
        <w:numPr>
          <w:ilvl w:val="0"/>
          <w:numId w:val="3"/>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встречи и беседы с бывшими воспитанниками детского сада;</w:t>
      </w:r>
    </w:p>
    <w:p>
      <w:pPr>
        <w:pStyle w:val="Normal"/>
        <w:numPr>
          <w:ilvl w:val="0"/>
          <w:numId w:val="3"/>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совместные праздники и спортивные соревнования дошкольников и первоклассников;</w:t>
      </w:r>
    </w:p>
    <w:p>
      <w:pPr>
        <w:pStyle w:val="Normal"/>
        <w:numPr>
          <w:ilvl w:val="0"/>
          <w:numId w:val="3"/>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участие в театрализованной деятельности;</w:t>
      </w:r>
    </w:p>
    <w:p>
      <w:pPr>
        <w:pStyle w:val="Normal"/>
        <w:numPr>
          <w:ilvl w:val="0"/>
          <w:numId w:val="3"/>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посещение дошкольниками адаптационного курса занятий, организованных при школе.</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Работа с педагогами:</w:t>
      </w:r>
    </w:p>
    <w:p>
      <w:pPr>
        <w:pStyle w:val="Normal"/>
        <w:numPr>
          <w:ilvl w:val="0"/>
          <w:numId w:val="1"/>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совместные педагогические советы (ДОО и школа);</w:t>
      </w:r>
    </w:p>
    <w:p>
      <w:pPr>
        <w:pStyle w:val="Normal"/>
        <w:numPr>
          <w:ilvl w:val="0"/>
          <w:numId w:val="1"/>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семинары, мастер- классы;</w:t>
      </w:r>
    </w:p>
    <w:p>
      <w:pPr>
        <w:pStyle w:val="Normal"/>
        <w:numPr>
          <w:ilvl w:val="0"/>
          <w:numId w:val="1"/>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круглые столы педагогов ДОО и  учителей школы;</w:t>
      </w:r>
    </w:p>
    <w:p>
      <w:pPr>
        <w:pStyle w:val="Normal"/>
        <w:numPr>
          <w:ilvl w:val="0"/>
          <w:numId w:val="1"/>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проведение диагностики по определению готовности детей к школе;</w:t>
      </w:r>
    </w:p>
    <w:p>
      <w:pPr>
        <w:pStyle w:val="Normal"/>
        <w:numPr>
          <w:ilvl w:val="0"/>
          <w:numId w:val="1"/>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взаимодействие медицинских работников, психологов ДОО и школы;</w:t>
      </w:r>
    </w:p>
    <w:p>
      <w:pPr>
        <w:pStyle w:val="Normal"/>
        <w:numPr>
          <w:ilvl w:val="0"/>
          <w:numId w:val="1"/>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открытые показы образовательной деятельности в ДОО и открытых уроков в школе;</w:t>
      </w:r>
    </w:p>
    <w:p>
      <w:pPr>
        <w:pStyle w:val="Normal"/>
        <w:numPr>
          <w:ilvl w:val="0"/>
          <w:numId w:val="1"/>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педагогические и психологические наблюдения.</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Работа с родителями:</w:t>
      </w:r>
    </w:p>
    <w:p>
      <w:pPr>
        <w:pStyle w:val="Normal"/>
        <w:numPr>
          <w:ilvl w:val="0"/>
          <w:numId w:val="2"/>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совместные родительские собрания с педагогами ДОО и учителями школы;</w:t>
      </w:r>
    </w:p>
    <w:p>
      <w:pPr>
        <w:pStyle w:val="Normal"/>
        <w:numPr>
          <w:ilvl w:val="0"/>
          <w:numId w:val="2"/>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круглые столы, дискуссионные встречи, педагогические «гостиные»;</w:t>
      </w:r>
    </w:p>
    <w:p>
      <w:pPr>
        <w:pStyle w:val="Normal"/>
        <w:numPr>
          <w:ilvl w:val="0"/>
          <w:numId w:val="2"/>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консультации с педагогами ДОО и школы; встречи родителей с будущими учителями;</w:t>
      </w:r>
    </w:p>
    <w:p>
      <w:pPr>
        <w:pStyle w:val="Normal"/>
        <w:numPr>
          <w:ilvl w:val="0"/>
          <w:numId w:val="2"/>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дни открытых дверей;</w:t>
      </w:r>
    </w:p>
    <w:p>
      <w:pPr>
        <w:pStyle w:val="Normal"/>
        <w:numPr>
          <w:ilvl w:val="0"/>
          <w:numId w:val="2"/>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анкетирование, тестирование родителей;</w:t>
      </w:r>
    </w:p>
    <w:p>
      <w:pPr>
        <w:pStyle w:val="Normal"/>
        <w:numPr>
          <w:ilvl w:val="0"/>
          <w:numId w:val="2"/>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образовательно - игровые тренинги и практикумы для родителей</w:t>
      </w:r>
    </w:p>
    <w:p>
      <w:pPr>
        <w:pStyle w:val="Normal"/>
        <w:numPr>
          <w:ilvl w:val="0"/>
          <w:numId w:val="2"/>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визуальные средства общения;</w:t>
      </w:r>
    </w:p>
    <w:p>
      <w:pPr>
        <w:pStyle w:val="Normal"/>
        <w:numPr>
          <w:ilvl w:val="0"/>
          <w:numId w:val="2"/>
        </w:numPr>
        <w:spacing w:lineRule="auto" w:line="240" w:before="0" w:after="0"/>
        <w:ind w:left="1287" w:firstLine="709"/>
        <w:jc w:val="both"/>
        <w:rPr>
          <w:rFonts w:ascii="Times New Roman" w:hAnsi="Times New Roman" w:cs="Times New Roman"/>
          <w:sz w:val="26"/>
          <w:szCs w:val="26"/>
        </w:rPr>
      </w:pPr>
      <w:r>
        <w:rPr>
          <w:rFonts w:cs="Times New Roman" w:ascii="Times New Roman" w:hAnsi="Times New Roman"/>
          <w:sz w:val="26"/>
          <w:szCs w:val="26"/>
        </w:rPr>
        <w:t>заседания родительских клуб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ходя из этого мы выделили для себя самое главное – это уровень готовности к школе. Все, и родители, и учителя, и воспитатели хотят узнать ответ на вопрос – готов ли ребенок к школ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Школьная готовность складывается из нескольких показателей, это и физическая, специальная (педагогическая), и психологическая, к которой относятся мотивационная, интеллектуальная, эмоционально – волевая, коммуникационная готовности.  </w:t>
      </w:r>
    </w:p>
    <w:p>
      <w:pPr>
        <w:pStyle w:val="Normal"/>
        <w:spacing w:lineRule="auto" w:line="240" w:before="0" w:after="0"/>
        <w:ind w:left="720"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Хочется сказать, что все показатели готовности должны формироваться в совокупности и ни один вид готовности не может быть в приоритете. Потому, что мало одной мотивации, нужно физическое здоровье и интеллект. А очень умный ребёнок не сможет влиться в коллектив класса, если не научится коммуникации. </w:t>
      </w:r>
    </w:p>
    <w:p>
      <w:pPr>
        <w:pStyle w:val="Normal"/>
        <w:spacing w:lineRule="auto" w:line="240" w:before="0" w:after="0"/>
        <w:ind w:left="72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дагоги дошкольных учреждений должны быть знакомы с требованиями, предъявляемыми детям в первом классе, и в соответствии с ними должны готовить дошкольников к системному обучению в школе, задействуя специальные учебные задания и упражнения, постепенно повышая степень их трудности и тем самым формируя предпосылки учебной деятельности.</w:t>
      </w:r>
    </w:p>
    <w:p>
      <w:pPr>
        <w:pStyle w:val="Normal"/>
        <w:spacing w:lineRule="auto" w:line="240" w:before="0" w:after="0"/>
        <w:ind w:left="720"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С другой стороны педагоги школ должны иметь представления о специфике обучения и воспитания детей в детском саду. Необходимо осуществлять организацию учебной деятельности с включением игровых приемов, форм и средств, часто применяемых в детском саду.  Использование игровых технологий в первых классах способствует лучшей адаптации к школьному обучению. </w:t>
      </w:r>
    </w:p>
    <w:p>
      <w:pPr>
        <w:pStyle w:val="Normal"/>
        <w:spacing w:lineRule="auto" w:line="240" w:before="0" w:after="0"/>
        <w:ind w:left="72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ведя информационную работу с родителями и педагогами, изучив и проанализировав имеющийся опыт работы  мы подошли  к созданию Проекта   в плане преемственности в новых условиях. </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Целью  проекта</w:t>
      </w:r>
      <w:r>
        <w:rPr>
          <w:rFonts w:cs="Times New Roman" w:ascii="Times New Roman" w:hAnsi="Times New Roman"/>
          <w:color w:val="000000"/>
          <w:sz w:val="26"/>
          <w:szCs w:val="26"/>
        </w:rPr>
        <w:t> является создание и апробация эффективности модели преемственных связей между структурным подразделением детским садом «Ручеек» и начальной школой в условиях введения ФГОС ДО.</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Задачи  проекта</w:t>
      </w:r>
      <w:r>
        <w:rPr>
          <w:rFonts w:cs="Times New Roman" w:ascii="Times New Roman" w:hAnsi="Times New Roman"/>
          <w:color w:val="000000"/>
          <w:sz w:val="26"/>
          <w:szCs w:val="26"/>
        </w:rPr>
        <w:t> направлены на:</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зучение и анализ существующего опыта реализации ФГОС НОО (достижения, проблемы, перспективы).</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Формирование пакета нормативно-правовой и учебно-методической базы  в соответствии с ФГОС ДО.</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Установление уровня преемственных связей ФГОС ДО И НОО.</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еспечение условий для реализации плавного, бесстрессового перехода детей от игровой к учебной деятельности.</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зработку и согласование с начальной школой модели выпускника в соответствии с ФГОС.</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овышение педагогической компетентности родителей по вопросу подготовки детей к школе.</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или задачи:</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Задачи первого этапа:</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ести  анализ  ресурсных  возможностей ОУ (кадровых, методических,   материально-технических, финансовых) для реализации задач инновационной деятельности.</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азработать программу инновационного проекта, определить его участников.</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Разработать нормативно-правовую документацию, регламентирующую деятельность ДОО формы договоров с родителями, должностные инструкции педагогов и сотрудников и т.д.).</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изовать положительную мотивацию  участников  инновационного проекта к реализации поставленных задач, разработать и согласовать их функциональные обязанности.</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овести информационную работу, связанную с ознакомлением педагогической общественности с целями, ходом и результатами  первого этапа инновационного проекта.</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Разработать модель выпускника ДОО в соответствии с ФГОС ДО и НОО.</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Задачи второго этапа:</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ести рефлексивный анализ хода первого этапа реализации инновационного проекта, семинары, круглые столы, конференции по обмену опытом работы для выявления затруднений, своевременной коррекции.</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нести коррективы в документацию, регламентирующую деятельность  детского сада «Ручеек»   .</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Разработать методические рекомендации.</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инять участие в семинаре с демонстрацией опыта работы  по данному направлению.</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Задачи третьего этапа:  </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бобщить опыт работы по обеспечению преемственности между детским садом «Ручеек» и начальной школой (презентации, мастер-классы, доклады,   публикации) на школьном и муниципальном  уровнях.</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формить  методические  рекомендации  по итогам  инновационной деятельности:</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етодические рекомендации к организации образовательного процесса  в детском саду «Ручеек» (по конструированию вариативных  моделей образовательной  деятельности (планы, конспекты, сценарии).</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комендации к организации работы с кадрами в условиях введения ФГОС.</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грамма преемственности между детским садом «Ручеек» и начальной школой.</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Ожидаемый результат:</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 нацелен на повышение качества дошкольного образования , а именно:  разработанная Программа преемственности между детским садом «Ручеек» и начальной школой, которая будет способствовать успешной адаптации и социализации ребенка на первом этапе школьного обучения в условиях реализации ФГОС ДО И НОО.</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 проекта 2 года.</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ы понимаем ,что работа по организации преемственности должна проводиться педагогическими коллективами детского сада и школы совместно и системно. И  только заинтересованность обеих сторон и родителей, позволит по-настоящему решить проблему преемственности дошкольного и начального образования, сделать переход из детского сада в начальную школу безболезненным и успешным, т.к. установление связи и творческого сотрудничества между детским садом и начальной школой - необходимое условие успешного решения задач подготовки детей к школе, преемственности в системе непрерывного образования для реализации ФГОС.</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сегодняшний день уже сложились традиционные формы работы, способствующие формированию у педагогов значимости процесса развития ребенка, помогающие сохранить здоровье детей.</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то направление предусматривает сотрудничество педагогов детского сада, школы и родителей. Работа включает совместное обсуждение мнений педагогов дошкольного учреждения и учителей начальной школы по проблемам развития и обучения воспитанников и учащихся, успешности школьной адаптации выпускников ДОУ - как результата преемственных связей. Проведение родительских собраний по вопросу подготовки детей к школе, открытых уроков и занятий с целью демонстрации педагогических подходов в работе с первоклассниками и обмена опытом, открытых занятий в подготовительной группе детского сада для учителей начальных классов с последующим совместным анализом и обсуждением, совместных праздников, спортивных развлечений “ Один день армейской жизни”, “Зимние забавы”, совместные традиционные праздники «Масленица».»23 февраля «,8 Марта» и другие, заседания семейных клубов: и т.д. Традиционной формой знакомства будущих первоклассников со школой являются экскурсии воспитанников подготовительных групп по школе. Проводятся беседы и встречи с учащимися школы, которые посещали ДОУ.</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такой совместной деятельности педагогов детского сада и начальной школы достигается их взаимопонимание. По результатам бесед с родителями и отзывов учителей выпускники детского сада хорошо осваивают программу; уровень их соответствует требованиям, предъявляемым к дошкольникам, подготовка детей к школе оценивается как хорошая.Детский сад в нашем понимании является фундаментом образования, а школа - само здание, где идет развитие образовательного потенциала, базовая культура личности.</w:t>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8" w:before="0" w:after="13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225"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8" w:before="0" w:after="7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8" w:before="0" w:after="7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3:00Z</dcterms:created>
  <dc:creator>Светлана</dc:creator>
  <dc:description/>
  <dc:language>en-US</dc:language>
  <cp:lastModifiedBy>1</cp:lastModifiedBy>
  <dcterms:modified xsi:type="dcterms:W3CDTF">2017-04-03T08:23:00Z</dcterms:modified>
  <cp:revision>2</cp:revision>
  <dc:subject/>
  <dc:title/>
</cp:coreProperties>
</file>