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аботе муниципальной творческой группы профессионального развития «Управленческие кадры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5 - 2016 учебном году работа муниципаль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ворческой группы профессионального развития «Управленческие кадры дошкольного образ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направлена на формирование профессиональной компетентности руководителей в управлении современным дошкольным учреждением, повышение качества образовательных услуг в МБДОУ через внедрение альтернативных форм работы и модернизацию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учётом результатов анализа работы творческой группы за предыдущий год, желаний и потребностей руководителей дошкольных образовательных учреждений района были определены цели и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и 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нновационных идей, переработка нормативно-правовых документов в управление дошкольным образованием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вершенствование и обогащение знаний руководителей ДОУ, выявление, систематизация и распространение  опыта  управления ДОУ среди коллег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Основных образовательных Программ по дошкольному образованию в МБДОУ, инновационных ид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адрового потенциала дошкольных учреждений в условиях введения нового Стандарта дошкольного образования (ФГО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ДОУ с семьями воспитанников, преемственность между детским садом и школой в условиях модер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мен опытом работы руководителей учреждений дошкольного образования по отдельным направл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задачи целенаправленно решались на 4 основных заседаниях  в соответствии с утвержденным планом работы муниципальной творческой группы профессионального развития (МТГПР) «Управленческие кадры дошкольного образования» на 2015 - 2016  учебный го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№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ворческой группы профессионального развития «Управленческие кадры дошкольного образования» на тему: </w:t>
      </w:r>
      <w:r>
        <w:rPr>
          <w:rFonts w:cs="Times New Roman" w:ascii="Times New Roman" w:hAnsi="Times New Roman"/>
          <w:sz w:val="24"/>
          <w:szCs w:val="24"/>
        </w:rPr>
        <w:t>«Организация образовательного процесса в условиях реализации ФГОС дошкольного образования» (в форме устного журнала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: 27.08.2015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 проведения -  музыкальный зал МБДОУ- д/с «Звездочка» р.п. Степно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оведения- 12.30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разовательного учреждения к новому учебному год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предметно-пространственной среды с презентацией по всем возрастным группам (Гриднева О.А., заведующий МБДОУ-д/с «Теремок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е обеспечение управления ДОУ и единого образовательного пространства в условиях ФГОС ДО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творческой группы профессионального развития «Управленческие кадры дошкольного образования» на 2015-2016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 2 на тему: «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авовое регулирование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школьных образовательных учрежден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(устный журнал)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 октября 2015 года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9.00 часов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товый зал управления образования администрации Совет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85" w:leader="none"/>
        </w:tabs>
        <w:suppressAutoHyphens w:val="true"/>
        <w:spacing w:lineRule="auto" w:line="240" w:before="0" w:after="0"/>
        <w:ind w:left="0" w:firstLine="851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 - правовые предпосылки осуществления деятельности дошкольных образовательных учреждений. </w:t>
      </w:r>
    </w:p>
    <w:p>
      <w:pPr>
        <w:pStyle w:val="Style18"/>
        <w:tabs>
          <w:tab w:val="clear" w:pos="708"/>
          <w:tab w:val="left" w:pos="885" w:leader="none"/>
        </w:tabs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- Федулова С.Э., заведующий МБДОУ-д/с «Звездочка» р.п. Степно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 надзора за соблюдением законодательства в сфере образования со стороны контролирующих органов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 (из опыта проведенных в учреждениях проверок):</w:t>
      </w:r>
    </w:p>
    <w:p>
      <w:pPr>
        <w:pStyle w:val="Style18"/>
        <w:tabs>
          <w:tab w:val="clear" w:pos="708"/>
          <w:tab w:val="left" w:pos="885" w:leader="none"/>
        </w:tabs>
        <w:spacing w:lineRule="auto" w:line="240" w:before="0" w:after="0"/>
        <w:ind w:left="146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днева О.А., заведующий МБДОУ-д/с «Теремок» р.п. Степное</w:t>
      </w:r>
    </w:p>
    <w:p>
      <w:pPr>
        <w:pStyle w:val="Style18"/>
        <w:tabs>
          <w:tab w:val="clear" w:pos="708"/>
          <w:tab w:val="left" w:pos="885" w:leader="none"/>
        </w:tabs>
        <w:spacing w:lineRule="auto" w:line="240" w:before="0" w:after="0"/>
        <w:ind w:left="146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ржанова Л.Г., заведующий МБДОУ-д/с «Ягодка» с.Золотая Степь</w:t>
      </w:r>
    </w:p>
    <w:p>
      <w:pPr>
        <w:pStyle w:val="Style18"/>
        <w:tabs>
          <w:tab w:val="clear" w:pos="708"/>
          <w:tab w:val="left" w:pos="885" w:leader="none"/>
        </w:tabs>
        <w:spacing w:lineRule="auto" w:line="240" w:before="0" w:after="0"/>
        <w:ind w:left="146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лова Г.Г., заведующий МБДОУ-д/с «Чайка» с.Розовое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851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 3 на тему: «Один день из жизни детского сада. Организация воспитательно-образовательного процесса в ДОУ  в условиях реализации ФГОС Д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8 декабря  2015 года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- 09.00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-  группа, музыкальный зал МБДОУ-д/с «Теремок» р.п. Степ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 часть засед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на тему: «Развитие интеллектуальных качеств дошкольников в современном ДОУ»  ответственный: Гриднева О.А., заведующий МБДОУ-д/с «Теремок» р.п. Степно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79"/>
        <w:gridCol w:w="2490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часть семина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ОД в младшей группе по познавательному развит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Молимонова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 младшей групп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стер-класс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как средство традиционной культуры в познавательно-интеллектуальном развитии дошкольник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Гул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 района, г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 «Интеллектуальное развитие дошкольник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Григорьева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 района, гост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тическая часть семина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зентация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теллектуальных качеств дошкольников посредством дидактических иг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Прилепская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 района, г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суждение. Обмен мнени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I часть засе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е направления в дошкольном образован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Турукина О.Н., начальник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II часть засе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, обмен мнениями и профессиональным  опыт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№ 4 на тему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предметной развивающей среды, обеспечивающей реализацию основной образовательной 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ГОС ДО)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25 марта 2016  года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- 09.00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-  музыкальный зал МБДОУ-д/с «Звездочка» р.п. Степ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 заседания</w:t>
      </w:r>
      <w:r>
        <w:rPr>
          <w:rFonts w:cs="Times New Roman" w:ascii="Times New Roman" w:hAnsi="Times New Roman"/>
          <w:sz w:val="24"/>
          <w:szCs w:val="24"/>
        </w:rPr>
        <w:t>: 9.00 - 9.1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концерт (выступление дошкольников детского сада «Звездоч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 заседания:</w:t>
      </w:r>
      <w:r>
        <w:rPr>
          <w:rFonts w:cs="Times New Roman" w:ascii="Times New Roman" w:hAnsi="Times New Roman"/>
          <w:sz w:val="24"/>
          <w:szCs w:val="24"/>
        </w:rPr>
        <w:t xml:space="preserve"> 9.10 - 9.1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на тем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метно-пространственная среда в группах (в соответствии с ФГОС ДО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 Скипина М.Н., старший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-д/с «Звездочка» р.п. Степ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 заседания:</w:t>
      </w:r>
      <w:r>
        <w:rPr>
          <w:rFonts w:cs="Times New Roman" w:ascii="Times New Roman" w:hAnsi="Times New Roman"/>
          <w:sz w:val="24"/>
          <w:szCs w:val="24"/>
        </w:rPr>
        <w:t xml:space="preserve"> «Теория-практика»:  9.15- 11.00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зработать систему управления в 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Ковалева Е.Е., методист по дошко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управления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руководство за воспитательно-образовательным процессом в детском саду (из опыта работы в форме «круглого стола»)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заведующие детских с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 заседания:</w:t>
      </w:r>
      <w:r>
        <w:rPr>
          <w:rFonts w:cs="Times New Roman" w:ascii="Times New Roman" w:hAnsi="Times New Roman"/>
          <w:sz w:val="24"/>
          <w:szCs w:val="24"/>
        </w:rPr>
        <w:t xml:space="preserve"> 11.00 -11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, обмен мнениями и профессиональным  опы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токолы заседаний № 1,2,3,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ы на официальном сайте д/с «Звездочка»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tarsov.ucoz.ru/index/plan_raboty_na_2015_2016_uchebnyj_god_i_informacionnyj_material/0-1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полнения их в целом – достаточно оптимальный. Об этом свидетельствуют следующие фактор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методический уровень проведения заседани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руководителей МБДОУ в заседан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ТГПР</w:t>
      </w:r>
      <w:r>
        <w:rPr>
          <w:rFonts w:cs="Times New Roman" w:ascii="Times New Roman" w:hAnsi="Times New Roman"/>
          <w:sz w:val="24"/>
          <w:szCs w:val="24"/>
        </w:rPr>
        <w:t xml:space="preserve">  (на каждом из заседаний руководители презентовали опыт работы своего ДОУ по той или иной теме,  посещаемость – 99%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тимальная удовлетворённость руководителей МБДОУ работ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ТГП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ируя в целом рабо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ТГПР</w:t>
      </w:r>
      <w:r>
        <w:rPr>
          <w:rFonts w:cs="Times New Roman" w:ascii="Times New Roman" w:hAnsi="Times New Roman"/>
          <w:sz w:val="24"/>
          <w:szCs w:val="24"/>
        </w:rPr>
        <w:t>, можно отметить также следующие позитивные сторо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лана способствовало проведению учебно - воспитательной, методической работы по воспитательно-образовательному и административно-хозяйственному направ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ТГПР</w:t>
      </w:r>
      <w:r>
        <w:rPr>
          <w:rFonts w:cs="Times New Roman" w:ascii="Times New Roman" w:hAnsi="Times New Roman"/>
          <w:sz w:val="24"/>
          <w:szCs w:val="24"/>
        </w:rPr>
        <w:t xml:space="preserve"> была актуальной и разнообраз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лись новые технологии и опыт их использования в практике работы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ктивизации работы руководителей использовались эффективные методы и приёмы: творческие мастер-классы, создание рекламы ДОУ, управленческие студии, диалоги, размышления, игровые и творческие задания, оценочные суждения, презентации проектов ДОУ, психологические тренинг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позитивными сторонами в рабо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ТГПР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й  выявлены и некоторые недоста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ориентации руководителей в новых нормативных документах, регулирующих организационно-правовую, финансовую деятельность  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ТГПР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й практически не рассматриваются так необходимые экономические вопросы с приглашением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явленные проблемы позволяют определить на 2016 – 2017 учебный год нов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 рамк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ТГПР</w:t>
      </w:r>
      <w:r>
        <w:rPr>
          <w:rFonts w:cs="Times New Roman" w:ascii="Times New Roman" w:hAnsi="Times New Roman"/>
          <w:sz w:val="24"/>
          <w:szCs w:val="24"/>
        </w:rPr>
        <w:t xml:space="preserve"> для руководителей всеобуча по экономическим и юридическим вопрос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ТГПР                                                                С.Э. Федул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ov.ucoz.ru/index/plan_raboty_na_2015_2016_uchebnyj_god_i_informacionnyj_material/0-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58:00Z</dcterms:created>
  <dc:creator>999</dc:creator>
  <dc:description/>
  <cp:keywords/>
  <dc:language>en-US</dc:language>
  <cp:lastModifiedBy>Светлана</cp:lastModifiedBy>
  <dcterms:modified xsi:type="dcterms:W3CDTF">2016-05-29T18:21:00Z</dcterms:modified>
  <cp:revision>47</cp:revision>
  <dc:subject/>
  <dc:title/>
</cp:coreProperties>
</file>