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Праздники до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Normal"/>
        <w:spacing w:lineRule="auto" w:line="360"/>
        <w:jc w:val="both"/>
        <w:rPr/>
      </w:pPr>
      <w:r>
        <w:rPr/>
        <w:t>- Как проходят праздники в вашей семье? Какое место отводятся в них ребенку?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едь не редко праздник дома – это лишь шум и суматоха, многолюдье и веселье для взрослых, а маленький человек остается лишь свидетелем, но не участником общего торжеств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озьмем, к примеру, день рождения малыша. Чей это праздник? Его или взрослых? Сколько приятного волнения, заманчивого ожидания. Однако нередко этот день приносит ребенку только огорчения. Приходят родственники, друзья и знакомые родителей. Все садятся за стол в честь юбиляра, поднимают тосты, нарицательного характера: «Будь умником», «Расти большой и сильной», Слушай маму и папу», а затем…. затем забывают о виновнике торжества. Ребенка отправляют пораньше спать, ведь нельзя же портить взрослым настроение и слушать ребенку взрослые разговор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А бывает, к сожалению и такая картина, что малыш засиживается за столом до полуночи. Гости делают его невольным свидетелем шуток, споров на темы далеко не предназначенных для детей. И на следующий день никаких радостных воспоминаний, лишь подарки напоминают о минувшем торжеств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пробуйте отметить день рождения ребенка по-другому!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ля ребенка как мы говорим, праздник начинается с ожидания и это ожидание, царящее в доме, создает настроение приподнятости, чего-то необычного, солнечного. Заранее придумайте программу праздника, выберите игры. Пусть подготовка к празднику доставит не меньше удовольствия и радости, чем сам праздник. Можно сделать затейливые пригласительные билеты гостям, в изготовлении которых примет участие сам ребенок (приклеит аппликацию, что-то нарисует) Приглашение детей в гости – серьезный воспитательный момент, о чем просто нельзя забывать. Кого именно и сколько гостей – детей пригласить пусть решают сами дети. Ведь для ребенка даже самый прекрасный праздник не в радость, если рядом нет его сверстников, друзей.</w:t>
      </w:r>
    </w:p>
    <w:p>
      <w:pPr>
        <w:pStyle w:val="Normal"/>
        <w:spacing w:lineRule="auto" w:line="360"/>
        <w:ind w:firstLine="600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spacing w:lineRule="auto" w:line="360"/>
        <w:ind w:firstLine="600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  <w:t>ЧТОБ СКУЧНО НЕ БЫЛО ГОСТЯМ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ступает ответственный момент, когда хозяева объявляют гостям программу праздника. В нее могут входить: подвижные и настольные игры, фокусы, викторины, лотереи, домашний театр (обычный, кукольный, теневой, пантомима), концерт (сценки, чтение, цирковые номера), любительские фильмы (игровые, кукольные, рисованные), танц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Главная трудность в том, что дети могут быть разного возраста и с разным характером: одни застенчивые, другие бойкие. Поэтому надо заранее продумать и предварительно распределить «роли», кому, что желательно получить. Например, заводилу сделайте распорядителем, застенчивого введите в жюри. Участвовать в празднике нужно всем. Но необходимо режиссерско – педагогический такт. Заранее рассчитывает время. После подвижных игр – более спокойные занят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 забывайте о месте игры в празднике. Если игра затянута, пока собираются гости, следует выбрать такую игру, чтоб включится в нее (например, загадки). Если игра перед застольем, то она может быть более подвижной, после застолья – более спокойной.</w:t>
      </w:r>
    </w:p>
    <w:p>
      <w:pPr>
        <w:pStyle w:val="Normal"/>
        <w:spacing w:lineRule="auto" w:line="360"/>
        <w:ind w:firstLine="600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ИГР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u w:val="single"/>
        </w:rPr>
        <w:t>Игра в слова</w:t>
      </w:r>
      <w:r>
        <w:rPr/>
        <w:t xml:space="preserve"> – названия городов, цветов, животных… Каждое следующее слово должно начинаться на букву, которая оканчивается предыдущее слово. Считалкой определяют, кому начинать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мер: роз</w:t>
      </w:r>
      <w:r>
        <w:rPr>
          <w:u w:val="single"/>
        </w:rPr>
        <w:t>а</w:t>
      </w:r>
      <w:r>
        <w:rPr/>
        <w:t xml:space="preserve"> </w:t>
      </w:r>
      <w:r>
        <w:rPr>
          <w:u w:val="single"/>
        </w:rPr>
        <w:t>а</w:t>
      </w:r>
      <w:r>
        <w:rPr/>
        <w:t>квариу</w:t>
      </w:r>
      <w:r>
        <w:rPr>
          <w:u w:val="single"/>
        </w:rPr>
        <w:t>м</w:t>
      </w:r>
      <w:r>
        <w:rPr/>
        <w:t xml:space="preserve"> </w:t>
      </w:r>
      <w:r>
        <w:rPr>
          <w:u w:val="single"/>
        </w:rPr>
        <w:t>м</w:t>
      </w:r>
      <w:r>
        <w:rPr/>
        <w:t>оро</w:t>
      </w:r>
      <w:r>
        <w:rPr>
          <w:u w:val="single"/>
        </w:rPr>
        <w:t>з</w:t>
      </w:r>
      <w:r>
        <w:rPr/>
        <w:t xml:space="preserve"> </w:t>
      </w:r>
      <w:r>
        <w:rPr>
          <w:u w:val="single"/>
        </w:rPr>
        <w:t>з</w:t>
      </w:r>
      <w:r>
        <w:rPr/>
        <w:t>ая</w:t>
      </w:r>
      <w:r>
        <w:rPr>
          <w:u w:val="single"/>
        </w:rPr>
        <w:t>ц</w:t>
      </w:r>
      <w:r>
        <w:rPr/>
        <w:t xml:space="preserve"> </w:t>
      </w:r>
      <w:r>
        <w:rPr>
          <w:u w:val="single"/>
        </w:rPr>
        <w:t>ц</w:t>
      </w:r>
      <w:r>
        <w:rPr/>
        <w:t>веток…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>ИГРЫ ЗА СТОЛОМ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u w:val="single"/>
        </w:rPr>
        <w:t>«Поймай рыбку»</w:t>
      </w:r>
      <w:r>
        <w:rPr/>
        <w:t xml:space="preserve"> - В большую картонную коробку кладем вырезанных из картона рыбок, консервные банки, рваные галоши … на каждой рыбке нитка с проволочным крючком. Чем меньше колечко на рыбке, тем больше цифра на ее боку. Ловят по очереди, каждому ребенку дается 1 мин. Тот, кто первый наберет нужное количество очков (сумма цифр на рыбках) получает приз конфетку. Поймавшие банку и галошу теряют половину очков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За столом – с карандашом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u w:val="single"/>
        </w:rPr>
        <w:t>«Лабиринт»</w:t>
      </w:r>
      <w:r>
        <w:rPr/>
        <w:t xml:space="preserve"> - каждый участник получает лист бумаги с нарисованными на нем лабиринтом. Это лабиринт нарисован заранее под копирку. Побеждает тот, кто первый пройдет весь лабиринт, не запутавшис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u w:val="single"/>
        </w:rPr>
        <w:t>«Чудо – домик»</w:t>
      </w:r>
      <w:r>
        <w:rPr/>
        <w:t xml:space="preserve"> - участникам показывают нарисованный домик и предлагают нарисовать такой же – каждому на своем листе бумаги. Условие – нельзя отрывать карандаш от бумаги.</w:t>
      </w:r>
    </w:p>
    <w:p>
      <w:pPr>
        <w:pStyle w:val="Normal"/>
        <w:spacing w:lineRule="auto" w:line="360"/>
        <w:ind w:firstLine="600"/>
        <w:jc w:val="center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ИГРЫ НА ПОЛУ</w:t>
      </w:r>
    </w:p>
    <w:p>
      <w:pPr>
        <w:pStyle w:val="Normal"/>
        <w:spacing w:lineRule="auto" w:line="360"/>
        <w:ind w:firstLine="600"/>
        <w:rPr/>
      </w:pPr>
      <w:r>
        <w:rPr>
          <w:b/>
          <w:u w:val="single"/>
        </w:rPr>
        <w:t>«Смотайте шнур»</w:t>
      </w:r>
      <w:r>
        <w:rPr/>
        <w:t xml:space="preserve"> - посередине шнура завязывают узелок или привязывают конфетку, а к концам приклеивают свою часть шнура на карандаш. Кто быстрее дойдет до узелка – победитель.</w:t>
      </w:r>
    </w:p>
    <w:p>
      <w:pPr>
        <w:pStyle w:val="Normal"/>
        <w:spacing w:lineRule="auto" w:line="360"/>
        <w:ind w:firstLine="600"/>
        <w:jc w:val="center"/>
        <w:rPr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ПОДАРКИ</w:t>
      </w:r>
    </w:p>
    <w:p>
      <w:pPr>
        <w:pStyle w:val="Normal"/>
        <w:spacing w:lineRule="auto" w:line="360"/>
        <w:ind w:firstLine="600"/>
        <w:rPr/>
      </w:pPr>
      <w:r>
        <w:rPr/>
        <w:t>Считается, что лучший подарок это тот, который сделан своими руками. Важно, чтобы была потребность доставить радость другим детям. На день рождения все дети – гости не должны чествовать себя обделенными. Сделайте так, чтобы каждый гость получил в играх приз, какой – нибудь сувенир.</w:t>
      </w:r>
    </w:p>
    <w:p>
      <w:pPr>
        <w:pStyle w:val="Normal"/>
        <w:spacing w:lineRule="auto" w:line="360"/>
        <w:ind w:firstLine="600"/>
        <w:rPr/>
      </w:pPr>
      <w:r>
        <w:rPr/>
        <w:t>Имеет значение и процедура вручения подарка. Тут очень уместна шутка, небольшая дружеская инсценировка, что-то веселое.  Малыши радуются, когда новогодний подарок приносит Дед Мороз или вы ищете его, говоря «горячо» или «холодно»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  <w:t>ГОСТИ УХОДЯТ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/>
        <w:t>И наконец, проводив гостей, сам праздник закачивается, хозяева приступают к  уборке. Подготовка к празднику, ожидание гостей, сам праздник, проводы гостей – приятна, но весьма значительная нагрузка на детский  организм. Продумайте, в какой мере дети в состоянии помочь вам в уборке посуды, комнаты… Желательна самая маленькая, чисто символическая детская помощь, чтобы у ребенка не осталось впечатления, что за прошедший праздник будут «расплачиваться» его родители, а он тут совсем не при чем. Даже в мало приятной процедуре уборки ребенок должен получить маленькую радость от общего с взрослым труда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03650" cy="9337675"/>
          <wp:effectExtent l="0" t="0" r="0" b="0"/>
          <wp:wrapNone/>
          <wp:docPr id="1" name="WordPictureWatermark27338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3385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933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0:00Z</dcterms:created>
  <dc:creator>1</dc:creator>
  <dc:description/>
  <cp:keywords/>
  <dc:language>en-US</dc:language>
  <cp:lastModifiedBy>Мария</cp:lastModifiedBy>
  <cp:lastPrinted>2007-02-27T09:42:00Z</cp:lastPrinted>
  <dcterms:modified xsi:type="dcterms:W3CDTF">2016-02-19T12:43:00Z</dcterms:modified>
  <cp:revision>7</cp:revision>
  <dc:subject/>
  <dc:title>Праздники дома</dc:title>
</cp:coreProperties>
</file>