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7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творческая группа профессионального развития</w:t>
      </w:r>
    </w:p>
    <w:p>
      <w:pPr>
        <w:pStyle w:val="Heading1"/>
        <w:shd w:fill="FFFFFF" w:val="clear"/>
        <w:tabs>
          <w:tab w:val="clear" w:pos="708"/>
          <w:tab w:val="left" w:pos="885" w:leader="none"/>
        </w:tabs>
        <w:spacing w:before="0" w:after="0"/>
        <w:ind w:left="743" w:hanging="0"/>
        <w:jc w:val="center"/>
        <w:rPr>
          <w:bCs w:val="false"/>
          <w:kern w:val="0"/>
          <w:sz w:val="28"/>
          <w:szCs w:val="28"/>
          <w:lang w:val="ru-RU" w:eastAsia="ar-SA"/>
        </w:rPr>
      </w:pPr>
      <w:r>
        <w:rPr>
          <w:bCs w:val="false"/>
          <w:kern w:val="0"/>
          <w:sz w:val="28"/>
          <w:szCs w:val="28"/>
          <w:lang w:val="ru-RU" w:eastAsia="ar-SA"/>
        </w:rPr>
        <w:t>«Управленческие кадры дошкольного образова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47625</wp:posOffset>
                </wp:positionV>
                <wp:extent cx="189103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телефон: 5-05-7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сайт: 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starsov.ucoz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FFFFFF" w:val="clear"/>
                              </w:rPr>
                              <w:t>@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DOUzvyozdochka@mail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5pt;mso-wrap-distance-left:2.85pt;mso-wrap-distance-right:2.85pt;mso-wrap-distance-top:2.85pt;mso-wrap-distance-bottom:2.85pt;margin-top:3.75pt;mso-position-vertical-relative:text;margin-left:26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телефон: 5-05-77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сайт:   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starsov.ucoz.ru/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hd w:fill="FFFFFF" w:val="clear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shd w:fill="FFFFFF" w:val="clear"/>
                        </w:rPr>
                        <w:t>@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hd w:fill="FFFFFF" w:val="clear"/>
                          </w:rPr>
                          <w:t>DOUzvyozdochka@mail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hd w:fill="FFFFFF" w:val="clear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hd w:fill="FFFFFF" w:val="clear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7625</wp:posOffset>
                </wp:positionV>
                <wp:extent cx="2520950" cy="48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Индекс: 413210,  Саратовская область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Советский  район, р.п. Степное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улица 50 лет Победы, дом  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8.15pt;mso-wrap-distance-left:2.85pt;mso-wrap-distance-right:2.85pt;mso-wrap-distance-top:2.85pt;mso-wrap-distance-bottom:2.85pt;margin-top:3.7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Индекс: 413210,  Саратовская область,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Советский  район, р.п. Степное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улица 50 лет Победы, дом 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bidi="zxx"/>
        </w:rPr>
      </w:pPr>
      <w:r>
        <w:rPr>
          <w:rFonts w:cs="Times New Roman" w:ascii="Times New Roman" w:hAnsi="Times New Roman"/>
          <w:b/>
          <w:sz w:val="26"/>
          <w:szCs w:val="26"/>
          <w:lang w:val="en-US" w:bidi="zx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12.2015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760"/>
        <w:gridCol w:w="1573"/>
      </w:tblGrid>
      <w:tr>
        <w:trPr>
          <w:trHeight w:val="464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творческой групп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овал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овало по уважительным причина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кина О.Н., начальник управления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Е., методист по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 Л.В., методист по ДО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ин день из жизни детского сад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воспитательно-образовательного процесса в 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реализации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8 декабря  2015 года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- 09.00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-  группа, музыкальный зал МБДОУ-д/с «Теремок» р.п. Степ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 часть засед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на тему: «Развитие интеллектуальных качеств дошкольников в современном ДОУ»  ответственный: Гриднева О.А., заведующий МБДОУ-д/с «Теремок» р.п. Степ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79"/>
        <w:gridCol w:w="2490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часть семина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ОД в младшей группе по познавательному развит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Молимонова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младшей групп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стер-класс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как средство традиционной культуры в познавательно-интеллектуальном развитии дошкольник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Гул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 района, г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«Интеллектуальное развитие дошкольник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ригорьева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 района, гост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ая часть семина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зентация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теллектуальных качеств дошкольников посредством дидактических иг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Прилепская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 района, г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уждение. Обмен мнен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I часть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направления в дошкольном образован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Турукина О.Н., начальник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II часть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, обмен мнениями и профессиональным  опы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ое слово</w:t>
      </w:r>
      <w:r>
        <w:rPr>
          <w:rFonts w:cs="Times New Roman" w:ascii="Times New Roman" w:hAnsi="Times New Roman"/>
          <w:sz w:val="24"/>
          <w:szCs w:val="24"/>
        </w:rPr>
        <w:t xml:space="preserve">: Федулова С.Э., руководитель творческой группы, познакомила коллег с повесткой засед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 часть заседания</w:t>
      </w:r>
      <w:r>
        <w:rPr>
          <w:rFonts w:cs="Times New Roman" w:ascii="Times New Roman" w:hAnsi="Times New Roman"/>
          <w:sz w:val="24"/>
          <w:szCs w:val="24"/>
        </w:rPr>
        <w:t xml:space="preserve"> была посвящена организации воспитательно-образовательного процесса в ДОУ в условиях реализации ФГОС ДО, согласно утвержденного плана семинара на тему: «Развитие интеллектуальных качеств дошкольников в современном ДО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торой части заседания</w:t>
      </w:r>
      <w:r>
        <w:rPr>
          <w:rFonts w:cs="Times New Roman" w:ascii="Times New Roman" w:hAnsi="Times New Roman"/>
          <w:sz w:val="24"/>
          <w:szCs w:val="24"/>
        </w:rPr>
        <w:t xml:space="preserve">  начальник управления образования администрации Советского муниципального района Ольга Николаевна Турукина познакомила руководителей дошкольных образовательных учреждений с менеджментом в образовании, в т.ч. в дошкольном учреждении, рассказала как создать команду единомышленников для выполнения управленческой профессиональной деятельности в области современного образования, провела анкетирование «Мне кажется, что я…» среди руководителей, ответила на все интересующи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заседания </w:t>
      </w:r>
      <w:r>
        <w:rPr>
          <w:rFonts w:cs="Times New Roman" w:ascii="Times New Roman" w:hAnsi="Times New Roman"/>
          <w:b/>
          <w:sz w:val="24"/>
          <w:szCs w:val="24"/>
        </w:rPr>
        <w:t>Федулова С.Э</w:t>
      </w:r>
      <w:r>
        <w:rPr>
          <w:rFonts w:cs="Times New Roman" w:ascii="Times New Roman" w:hAnsi="Times New Roman"/>
          <w:sz w:val="24"/>
          <w:szCs w:val="24"/>
        </w:rPr>
        <w:t>., руководитель группы,  совместно с заведующими дошкольных образовательных учреждений района обсудили и утвердили проект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8"/>
        <w:ind w:left="0" w:firstLine="851"/>
        <w:jc w:val="both"/>
        <w:rPr/>
      </w:pPr>
      <w:r>
        <w:rPr>
          <w:rFonts w:eastAsia="Calibri" w:cs="Times New Roman"/>
          <w:b/>
          <w:kern w:val="0"/>
          <w:lang w:val="ru-RU" w:eastAsia="en-US" w:bidi="ar-SA"/>
        </w:rPr>
        <w:t>Руководителям дошкольных образовательных учреждений</w:t>
      </w:r>
      <w:r>
        <w:rPr>
          <w:rFonts w:eastAsia="Calibri" w:cs="Times New Roman"/>
          <w:kern w:val="0"/>
          <w:lang w:val="ru-RU" w:eastAsia="en-US" w:bidi="ar-SA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Изучить и применить в своей работе материал заседания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Предусмотреть возможность создать в образовательном учреждении команду единомышленников для эффективной работы ДОУ </w:t>
      </w:r>
      <w:r>
        <w:rPr>
          <w:rFonts w:eastAsia="Times New Roman" w:cs="Times New Roman"/>
          <w:kern w:val="0"/>
          <w:lang w:val="ru-RU" w:eastAsia="en-US" w:bidi="ar-SA"/>
        </w:rPr>
        <w:t>в условиях реализации ФГОС</w:t>
      </w:r>
      <w:r>
        <w:rPr>
          <w:rFonts w:cs="Times New Roman"/>
          <w:lang w:val="ru-RU"/>
        </w:rPr>
        <w:t xml:space="preserve"> ДО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езультат голосования: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12 чел.,  «воздержалось» - 0 чел,   «против» - 0 чел</w:t>
      </w:r>
    </w:p>
    <w:p>
      <w:pPr>
        <w:pStyle w:val="Normal"/>
        <w:shd w:fill="FFFFFF" w:val="clear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творческой группы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развития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ческие кадры дошкольного образования»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Э. Федулова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3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ov.ucoz.ru/" TargetMode="External"/><Relationship Id="rId3" Type="http://schemas.openxmlformats.org/officeDocument/2006/relationships/hyperlink" Target="mailto:DOUzvyozdochka@mail.ru" TargetMode="External"/><Relationship Id="rId4" Type="http://schemas.openxmlformats.org/officeDocument/2006/relationships/hyperlink" Target="http://starsov.ucoz.ru/" TargetMode="External"/><Relationship Id="rId5" Type="http://schemas.openxmlformats.org/officeDocument/2006/relationships/hyperlink" Target="mailto:DOUzvyozdochka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36:00Z</dcterms:created>
  <dc:creator>admin</dc:creator>
  <dc:description/>
  <dc:language>en-US</dc:language>
  <cp:lastModifiedBy>Светлана</cp:lastModifiedBy>
  <cp:lastPrinted>2015-10-01T21:33:00Z</cp:lastPrinted>
  <dcterms:modified xsi:type="dcterms:W3CDTF">2015-12-19T11:36:00Z</dcterms:modified>
  <cp:revision>2</cp:revision>
  <dc:subject/>
  <dc:title>Протокол № 1</dc:title>
</cp:coreProperties>
</file>