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spacing w:before="0" w:after="280"/>
        <w:jc w:val="center"/>
        <w:rPr/>
      </w:pPr>
      <w:r>
        <w:rPr/>
        <w:t>УПРАВЛЕНИЕ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И СОВЕТСКОГО МУНИЦИПАЛЬНОГО РАЙОНА</w:t>
        <w:br/>
        <w:t>САРАТОВСКОЙ ОБЛАСТИ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eastAsia="Times New Roman"/>
        </w:rPr>
      </w:pP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  <w:t>Эффект первого впечатления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eastAsia="Times New Roman" w:cs="Times New Roman"/>
          <w:b/>
          <w:b/>
          <w:color w:val="1010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b/>
          <w:b/>
          <w:color w:val="1010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101010"/>
          <w:sz w:val="28"/>
          <w:szCs w:val="28"/>
          <w:lang w:eastAsia="ru-RU"/>
        </w:rPr>
        <w:t xml:space="preserve">Подготовила: заведующий МБДОУ-д/с №119 Певнева В.В.                    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Всем нам хорошо известна поговорка «встречают по одёжке, провожают по уму», также бытует фраза «первое впечатление всегда обманчиво». Есть ли истина в этих словах? Действительно ли мы, не в состоянии правильно оценить человека, которого видим впервые?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Значение эффекта первого впечатления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При формировании первого впечатления существует из</w:t>
        <w:softHyphen/>
        <w:t>вестное правило 90/90. Суть его в том, что 90% представле</w:t>
        <w:softHyphen/>
        <w:t>ния о ком-либо формируется в первые 90 секунд общения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Формирование первого впечатления — довольно сложный процесс, имеющий психологическую структуру, динамику, об</w:t>
        <w:softHyphen/>
        <w:t>ратные связи разного рода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Психологическая сущность формирования первого впечатления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666699"/>
          <w:sz w:val="28"/>
          <w:szCs w:val="28"/>
          <w:lang w:eastAsia="ru-RU"/>
        </w:rPr>
        <w:t>"Если вы хотите нравиться другим, надо говорить о том, что они любят и их трогает, избегать споров о вещах им безразличных, редко задавать вопросы и никогда не давать повода думать, что вы умнее."</w:t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Ф. Ларошфуко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Психологической сущностью формирования первого впе</w:t>
        <w:softHyphen/>
        <w:t>чатления является межличностное оценивание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Оно связано с формированием образа другого человека, с которым предсто</w:t>
        <w:softHyphen/>
        <w:t>ит совместная деятельность или общение. Основной задачей оценивания является выявление признаков, на основании ко</w:t>
        <w:softHyphen/>
        <w:t>торых будет выстраиваться образ другого человека. Этот об</w:t>
        <w:softHyphen/>
        <w:t>раз во многом и помогает прогнозировать поведение и последовательность действий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Важнейшую роль в межличностном оценивании играет процесс стереотипизации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У каждого человека под влиянием многих факторов, в первую очередь опыта взаимодействия с людьми, формируются специфические эталоны-стереотипы других людей. Формирование этих эталонов чаще всего не осоз</w:t>
        <w:softHyphen/>
        <w:t>нается человеком, но они серьезно влияют и управляют про</w:t>
        <w:softHyphen/>
        <w:t>цессом оценивания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Выделяют три основные группы эталонов-стереотипов: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101010"/>
          <w:sz w:val="28"/>
          <w:szCs w:val="28"/>
          <w:lang w:eastAsia="ru-RU"/>
        </w:rPr>
        <w:t>антропологические, эмоционально-эстетические и социальные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. 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Каждая из них отражает определенные признаки, с опорой на которые, собственно, и осуществляется оценка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101010"/>
          <w:sz w:val="28"/>
          <w:szCs w:val="28"/>
          <w:lang w:eastAsia="ru-RU"/>
        </w:rPr>
        <w:t>Антропологические стереотипы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связаны с внешним обли</w:t>
        <w:softHyphen/>
        <w:t>ком человека, его имиджем.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Социальные — с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его статусом и ро</w:t>
        <w:softHyphen/>
        <w:t>дом деятельности.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Эмоционально-эстетические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стереотипы формируются под влиянием собственного опыта переживаний, выработанного чувства меры и красоты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В формировании первого впечатления большую роль иг</w:t>
        <w:softHyphen/>
        <w:t>рает</w:t>
      </w:r>
      <w:r>
        <w:rPr>
          <w:rFonts w:eastAsia="Times New Roman" w:cs="Arial" w:ascii="Arial" w:hAnsi="Arial"/>
          <w:b/>
          <w:bCs/>
          <w:i/>
          <w:iCs/>
          <w:color w:val="101010"/>
          <w:sz w:val="28"/>
          <w:szCs w:val="28"/>
          <w:lang w:eastAsia="ru-RU"/>
        </w:rPr>
        <w:t> психологическая установка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К примеру, если накануне встречи вам охарактеризовали вашего собеседника как умно</w:t>
        <w:softHyphen/>
        <w:t>го, порядочного и обаятельного, то можно быть уверенным, что ваше первое впечатление будет именно таким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На  процесс оценивания оказывает сильное влияние психо</w:t>
        <w:softHyphen/>
        <w:t>логическое проецирование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Практика подтверждает, что при фор</w:t>
        <w:softHyphen/>
        <w:t>мировании первого впечатления всегда присутствует психоло</w:t>
        <w:softHyphen/>
        <w:t>гический феномен проецирования, т.е. приписывания своих эмоций и состояний другому. К примеру, если у человека на</w:t>
        <w:softHyphen/>
        <w:t>блюдается повышенная тревожность, то от всех, с кем он впер</w:t>
        <w:softHyphen/>
        <w:t>вые имеет дело, он, скорее всего, станет ожидать недружествен</w:t>
        <w:softHyphen/>
        <w:t>ных действий и недоверчивого, подозрительного отношения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Особое влияние на оценку других оказывает состояние уверенности или неуверенности в себе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Экспериментально ус</w:t>
        <w:softHyphen/>
        <w:t>тановлено, что уверенные в себе люди чаще оценивают других как доброжелательных и расположенных к ним, неуверенные же — наоборот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Важнейшую роль в формировании первого впечатления играют внешние данные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Здесь очень часто срабатывают ант</w:t>
        <w:softHyphen/>
        <w:t>ропометрические и эмоционально-эстетические стереотипы, опирающиеся на особого рода информативные показатели. Основные из них следующие: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1. Физическая привлекательность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Действительно, заме</w:t>
        <w:softHyphen/>
        <w:t>чено, “что красиво, то и хорошо”, т.е. эффект красоты спосо</w:t>
        <w:softHyphen/>
        <w:t>бен приписать собеседнику, без всякого на то фактического основания, исключительно положительные черты характера и нравственные качества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Оценивая привлекательность, особое внимание обраща</w:t>
        <w:softHyphen/>
        <w:t>ют на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лицо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Важнейшую роль в формировании физической привлека</w:t>
        <w:softHyphen/>
        <w:t>тельности играет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осанка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Известно, что хорошая осанка ассо</w:t>
        <w:softHyphen/>
        <w:t>циируется с уверенностью и оптимизмом, а также внутренней силой и достоинством. Плохая же осанка воспринимается как проявление неуверенности, а очень часто — зависимости и подчиненности. Все это очень важно учитывать при установ</w:t>
        <w:softHyphen/>
        <w:t>лении контактов с людьми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2.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Самопрезентация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Самопрезентация заключается в умении сконцентриро</w:t>
        <w:softHyphen/>
        <w:t>вать внимание окружающих на своих несомненных достоин</w:t>
        <w:softHyphen/>
        <w:t>ствах и всячески увести внимание партнеров от недостатков. Это во многом будет зависеть от умения владеть психологи</w:t>
        <w:softHyphen/>
        <w:t>ческой инициативой, от остроумия, выразительности и осо</w:t>
        <w:softHyphen/>
        <w:t>бого рода артистизма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3. Стиль одежды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Выбор стиля одежды обычно рассматривает</w:t>
        <w:softHyphen/>
        <w:t>ся как свидетельство того, что человек из себя представляет, какой у него образ собственного “я”. При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оценке стиля одеж</w:t>
        <w:softHyphen/>
        <w:t>ды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обращают внимание на следующие особенности: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а) насколько одежда соответствует случаю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б) насколько одежда опрятна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в) насколько одежда соответствует устоявшемуся стерео</w:t>
        <w:softHyphen/>
        <w:t>типу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В восприятии стиля одежды имеются достаточно устой</w:t>
        <w:softHyphen/>
        <w:t>чивые стереотипы. Так, для представителя делового мира (осо</w:t>
        <w:softHyphen/>
        <w:t>бенно руководителей высокого ранга) предпочтителен консер</w:t>
        <w:softHyphen/>
        <w:t>вативный стиль. Это также касается и деталей: марки часов, зажигалки, галстуков и т.д. Для представителей же творческих профессий более предпочтительна индивидуальность и неза</w:t>
        <w:softHyphen/>
        <w:t>висимость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4. Переживаемое эмоциональное состояние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Сильные эмоции провоцируют психо</w:t>
        <w:softHyphen/>
        <w:t>логическое заражение, т.е. ситуацию, при которой эмоции и чувства одного человека способны овладевать окружающими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Не следует забывать, что </w:t>
      </w:r>
      <w:r>
        <w:rPr>
          <w:rFonts w:eastAsia="Times New Roman" w:cs="Arial" w:ascii="Arial" w:hAnsi="Arial"/>
          <w:color w:val="101010"/>
          <w:sz w:val="28"/>
          <w:szCs w:val="28"/>
          <w:u w:val="single"/>
          <w:lang w:eastAsia="ru-RU"/>
        </w:rPr>
        <w:t>хорошее первое впечатление обычно производят люди, генерирующие вдохновение, опти</w:t>
        <w:softHyphen/>
        <w:t>мизм и другие положительные эмоции. К таким быстро про</w:t>
        <w:softHyphen/>
        <w:t>никаются симпатией и начинают испытывать доверие, более охотно идут навстречу их предложениям и пожеланиям.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01010"/>
          <w:sz w:val="28"/>
          <w:szCs w:val="28"/>
          <w:lang w:eastAsia="ru-RU"/>
        </w:rPr>
        <w:t>Практические советы-рекомендации по формированию первого впечатления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99"/>
          <w:sz w:val="28"/>
          <w:szCs w:val="28"/>
          <w:lang w:eastAsia="ru-RU"/>
        </w:rPr>
        <w:t>"Самое изысканное удовольствие состоит в том, чтобы доставлять удовольствие другим".</w:t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Ж. Лабрюйер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Не забывайте о первых 10 секундах общения, которые являются решающими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Походка, мимика, жестикуляция, внешний вид, манера говорить — все это очень важно для первого впечатления, и особенно в первые 10 секунд обще</w:t>
        <w:softHyphen/>
        <w:t>ния. Что же обычно происходит в эти первые 10 секунд кон</w:t>
        <w:softHyphen/>
        <w:t>такта?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Во-первых, первоначальное появление перед собеседни</w:t>
        <w:softHyphen/>
        <w:t>ком. Желательно, чтобы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осанка и поза 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демонстрировали вашу энергию и динамичность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Во-вторых, формирование контакта с помощью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взгляда, уместной улыбки и крепкого дружеского рукопожатия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. Имен</w:t>
        <w:softHyphen/>
        <w:t>но они сообщают партнеру о вашем расположении к нему, об уверенности в себе и открытости во взаимоотношениях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Третьим слагаемым первого впечатления является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инто</w:t>
        <w:softHyphen/>
        <w:t>нация голоса, 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которая должна быть приветливой и выразитель</w:t>
        <w:softHyphen/>
        <w:t>ной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Ваша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решительность и уверенное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представление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во мно</w:t>
        <w:softHyphen/>
        <w:t>гом определяют то, как партнер будет обращаться к вам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Позаботьтесь о собственном имидже, начиная с одеж</w:t>
        <w:softHyphen/>
        <w:t>ды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Забота об имидже начинается для делового человека с за</w:t>
        <w:softHyphen/>
        <w:t>боты о теле и одежде: с головы (постоянно хорошо и аккурат</w:t>
        <w:softHyphen/>
        <w:t>но причесанной) до ног (всегда в хорошем состоянии и в чистой(!) обуви)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Говоря о роли и значении одежды в формировании перво</w:t>
        <w:softHyphen/>
        <w:t>го впечатления, не следует забывать о главном — о том, что именно </w:t>
      </w: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воспитанность, интеллигентность и хорошие манеры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способны расположить к себе людей с первого взгляда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Устанавливайте связь с партнером с помощью взгляда. 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Особая роль в начале общения уделяется первому взгляду. Первое мгновение, когда партнеры встречаются и приветству</w:t>
        <w:softHyphen/>
        <w:t>ют друг друга, сопровождается первым взглядом глаза в глаза. Наше сознательное восприятие другого человека всегда про</w:t>
        <w:softHyphen/>
        <w:t>исходит с помощью непосредственного зрительного контак</w:t>
        <w:softHyphen/>
        <w:t>та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Опытный собеседник всегда стремится приветствовать своего партнера открытым взглядом в глаза. А позднее, в раз</w:t>
        <w:softHyphen/>
        <w:t>говоре, часто смотрит в глаза собеседнику, чтобы подчеркнуть значение своих слов. Не следует также забывать, что: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10101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взгляд способствует внушению так же, как и слова;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10101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прерывание зрительного контакта при разговоре на дли</w:t>
        <w:softHyphen/>
        <w:t>тельное время может привести к прекращению разговора;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10101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когда один партнер говорит, опытный слушающий не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допускает поединка глазами, так как это может породить аг</w:t>
        <w:softHyphen/>
        <w:t>рессивность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Правильно пользуйтесь языком взгляда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Не случайно го</w:t>
        <w:softHyphen/>
        <w:t>ворят, что глаза — зеркало человеческой души. Язык взгляда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способен сказать о многом, а точнее — об истинных чувствах вашего собеседника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Взгляд человека и связанные с ним сигналы глазами име</w:t>
        <w:softHyphen/>
        <w:t>ют непосредственное отношение к правдивости той инфор</w:t>
        <w:softHyphen/>
        <w:t>мации, которая произносится вслух. Так, замечено, что человек пытается скрыть свою информацию (или лжет), если его глаза встречаются с глазами партнера менее 1/3 времени раз</w:t>
        <w:softHyphen/>
        <w:t>говора, если же более 2/3 — разговор в данном случае более правдив, интересен и искренен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По своей специфике взгляд может быть: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деловой — когда он фиксируется в районе лба собеседника, что предполагает создание серьезной атмосферы делового партнерства;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светс</w:t>
        <w:softHyphen/>
        <w:t>кий — когда взгляд опускается ниже уровня глаз собеседника (до уровня губ), что способствует, как отмечают исследовате</w:t>
        <w:softHyphen/>
        <w:t>ли, созданию атмосферы светского, непринужденного обще</w:t>
        <w:softHyphen/>
        <w:t>ния;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интимный — когда взгляд направлен не прямо в глаза со</w:t>
        <w:softHyphen/>
        <w:t>беседника, а ниже лица — на тело до уровня груди. Специали</w:t>
        <w:softHyphen/>
        <w:t>сты утверждают, что такой взгляд говорит о несколько боль</w:t>
        <w:softHyphen/>
        <w:t>шей заинтересованности в общении;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взгляд иско</w:t>
        <w:softHyphen/>
        <w:t>са, который говорит, как правило, о подозрительном или кри</w:t>
        <w:softHyphen/>
        <w:t>тическом отношении к собеседнику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Таким образом, язык взгляда имеет весьма важное значе</w:t>
        <w:softHyphen/>
        <w:t>ние для распознавания отношения человека к собеседнику или к ситуации, которая в данном случае обсуждается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Научитесь управлять своей мимикой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Мимика — это дви</w:t>
        <w:softHyphen/>
        <w:t>жение мышц лица, отражающее внутреннее эмоциональное состояние. Именно она способна дать истинную информацию о том, что переживает человек. Мимические выражения несут в себе, как отмечают исследователи, более 70% информации о психологическом состоянии человека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Научно доказано, что левая сторона лица гораздо чаще выдает эмоции человека. Это связано с тем, что правое полу</w:t>
        <w:softHyphen/>
        <w:t>шарие мозга, контролирующее эмоциональную жизнь челове</w:t>
        <w:softHyphen/>
        <w:t>ка, “отвечает” за левую сторону лица. Положительные эмоции отражаются более или менее равномерно на обеих половинах лица, отрицательные — ярче выражены на левой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Таким образом, владение мимикой необходимо, по сути, любому человеку, но особенно тому, кто по роду своей деятель</w:t>
        <w:softHyphen/>
        <w:t>ности имеет многочисленные контакты с людьми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Умело управляйте языком своего тела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Существуют не</w:t>
        <w:softHyphen/>
        <w:t>речевые сигналы, которые, с одной стороны, располагают к себе партнера, а с другой — препятствуют, мешают говорить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К первым, располагающим, стимулирующим к дальнейшему раскрытию мысли, относятся невербальные сигналы: улыбка, кивок головы, наклон корпуса вперед при сидении на стуле, активное молчание, свободная, расслабленная поза, прикосно</w:t>
        <w:softHyphen/>
        <w:t>вение (при полученном согласии на это), зрительный контакт, обращенность к говорящему (ориентация на него корпуса), открытые ладони и др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Arial" w:hAnsi="Arial" w:eastAsia="Times New Roman" w:cs="Arial"/>
          <w:color w:val="10101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К отрицательным же сигналам, пре</w:t>
        <w:softHyphen/>
        <w:t>пятствующим общению, можно отнести: взгляд мимо говоря</w:t>
        <w:softHyphen/>
        <w:t>щего или “бегающий” взгляд, руки на затылке, вздохи, при</w:t>
        <w:softHyphen/>
        <w:t>щур глаз, нахмуренные брови, скрещенные на груди руки, ос</w:t>
        <w:softHyphen/>
        <w:t>тановившийся (обращенный в себя) взгляд, покачивание но</w:t>
        <w:softHyphen/>
        <w:t>гой в позе “нога на ногу” и др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Овладейте искусством жестовой коммуникации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Жестика, исследующая многообразную гамму движений тела, за</w:t>
        <w:softHyphen/>
        <w:t>нимает особое место в невербальном общении, поскольку фор</w:t>
        <w:softHyphen/>
        <w:t>мирует алфавит жестов, без которого крайне трудно достиг</w:t>
        <w:softHyphen/>
        <w:t>нуть взаимопонимания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Научитесь определять реакцию своего собеседника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Ре</w:t>
        <w:softHyphen/>
        <w:t>акция других людей на то, что мы говорим, является очень важ</w:t>
        <w:softHyphen/>
        <w:t>ной обратной связью, на основе которой мы можем больше узнать о партнерах. Эта реакция является ценным индикато</w:t>
        <w:softHyphen/>
        <w:t>ром, который дает нам знать, как идет процесс общения и как интерпретируется наше сообщение. Обратная связь позволя</w:t>
        <w:softHyphen/>
        <w:t>ет нам корректировать сказанное и исправлять любые возмож</w:t>
        <w:softHyphen/>
        <w:t>ные недоразумения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101010"/>
          <w:sz w:val="28"/>
          <w:szCs w:val="28"/>
          <w:lang w:eastAsia="ru-RU"/>
        </w:rPr>
        <w:t>Вдохновитесь и вдохновите своего партнера.</w:t>
      </w:r>
      <w:r>
        <w:rPr>
          <w:rFonts w:eastAsia="Times New Roman" w:cs="Arial" w:ascii="Arial" w:hAnsi="Arial"/>
          <w:color w:val="101010"/>
          <w:sz w:val="28"/>
          <w:szCs w:val="28"/>
          <w:lang w:eastAsia="ru-RU"/>
        </w:rPr>
        <w:t> Вдохно</w:t>
        <w:softHyphen/>
        <w:t>виться самому и на долгий срок — вот что создаст положи</w:t>
        <w:softHyphen/>
        <w:t>тельные отношения в общении с партнером. Если же дать воз</w:t>
        <w:softHyphen/>
        <w:t>можность другим вдохновлять себя, то вы рискуете быть лишь ведомым, а не ведущим в общении. Настоящее вдохновение делает вас привлекательным, энергичным и целеустремлен</w:t>
        <w:softHyphen/>
        <w:t>ным; помогает преодолеть депрессию, страх перед измене</w:t>
        <w:softHyphen/>
        <w:t>ниями, неуверенность в себе; способствует концентрации скрытых сил и возможностей; активизирует и побуждает к действию. Наконец, вдохновение помогает вам показать со</w:t>
        <w:softHyphen/>
        <w:t>беседнику, что он вам симпатичен. Именно это ведет к успе</w:t>
        <w:softHyphen/>
        <w:t>ху во взаимоотношениях.</w:t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01010"/>
          <w:sz w:val="18"/>
          <w:szCs w:val="18"/>
          <w:lang w:eastAsia="ru-RU"/>
        </w:rPr>
        <w:t>По материалам:</w:t>
      </w:r>
      <w:r>
        <w:rPr>
          <w:rFonts w:eastAsia="Times New Roman" w:cs="Arial" w:ascii="Arial" w:hAnsi="Arial"/>
          <w:b/>
          <w:bCs/>
          <w:color w:val="10101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  <w:t>Панкратоа В.П.  Психотехнология управления людьми.</w:t>
        <w:br/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right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0101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0101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3:00Z</dcterms:created>
  <dc:creator>1</dc:creator>
  <dc:description/>
  <dc:language>en-US</dc:language>
  <cp:lastModifiedBy>1</cp:lastModifiedBy>
  <dcterms:modified xsi:type="dcterms:W3CDTF">2015-02-13T08:23:00Z</dcterms:modified>
  <cp:revision>2</cp:revision>
  <dc:subject/>
  <dc:title/>
</cp:coreProperties>
</file>