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клад на тему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правление собой как неотъемлемая часть технологии имиджа</w:t>
      </w:r>
      <w:r>
        <w:rPr>
          <w:color w:val="000000"/>
          <w:sz w:val="52"/>
          <w:szCs w:val="5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дготовила Белова Наталья Василь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Заведующий МБДОУ д/с «Василё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с. Любим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2015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человек — уникальное создание со своими слабыми и сильными сторонами, которыми необходимо умело пользоваться. Зная некоторые закономерности формирования имиджа, можно говорить о том, какие технологии нужно освоить, чтобы создать свой успешный и достойный имид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технологий создания имиджа; есть, например, технологии создания имиджа для начинающих и для обогащенных собственным опытом. В специальной литературе описано множество соответству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джмейкер Л. Браун строит свою технологию создания имиджа, учитывая сильно возросшую в последние десятилетия роль СМИ. В связи с этим она предлагает при формировании имиджа положить в его основу следующие факто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шний вид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лос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е выступ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ние с представителями пресс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дение перед телеэкра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держание постоянной фо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формирования имиджа можно условно подразделить на пять эта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зучение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жде чем создавать имидж, надо объективно оценить свои внешние данны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цветовой гаммы имид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жение психологического портрета во внешнем обл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едует учитывать характер, темперамент, внутренний мир личности; известно, что имиджи двух сестер-близнецов с одинаковой внешностью, но разными характерами будут совершенно различны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иведение имиджа в соответствие с той социальной ролью, которую избир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юбая выбранная роль требует соответствующих антуража и «сценического костюма» — почти всем нам приходится становиться собственными костюмерами, играя в «пьесе из своей жизни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ор и создание прически и макия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й облик можно успешно меня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е изучения соответствующей литературы можно предложить следующую технологию формирования имиджа, включающую шесть эта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стартовых условий — задач, подготовленност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му предлагается опросник, с помощью которого он сможет определить то, над чем ему необходимо работать, чтобы сформировать свой привлекательный имидж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вн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бор одежды, макияжа, прически, жестов, походки, мими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ботка коммуникативной меха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этом этапе необходимо совершенствоваться в искусстве публичных выступлений, ведении переговоров и бесед и т.п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эффективной поведенческой техни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ершенствование культуры поведения, искусства оставлять хорошее впечатление о себе, изучение тактики действий в конфликтных ситуация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законов ортоби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.е. здорового образа жизни, невозможного без рационального питания, систематических занятий спортом, освоения методов снятия напряжения и расслаб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профессионал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мообразование, участие в семинарах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ется, что люди судят о нас по впечатлению, которое мы производим на них в первые пять-семь секунд знакомства, что нашло отражение в старой поговорке «по одежке встречают». Теперь «одежка» означает и костюм, и макияж, и походку, и мимику, и же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держанная» одежда позволяет коллегам, клиентам видеть именно вас, а не то, что на вас. Таким путем можно ненавязчиво выразить свою индивидуальность. Если вы уверены в том, что ваша одежда работает на вас и соответствует вашему образу, то можете совершенно забыть о ней, сосредоточившись только на свое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ккуратный, со вкусом одетый, подтянутый!» — так должны говорить о работнике. Внешность такого человека свидетельствует о его уважении к окружающим. Одежде положено быть безукоризненно опрятной: неряшливость, небрежность ее всегда вызывает неприятное чувство у людей и воспринимается как неуважение к окруж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ому, как человек стоит, как ходит, как держит руки и ноги, также судят о его уважении или пренебрежении к окружающим. Выбирая позу, необходимо помнить, что она должна быть корректной, естественной и гармонировать с обстановкой. Поза тоже часть того языка, на котором мы столь выразительно говорим без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исследование зависимости жестов от социального или служебного положения людей показало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ловек, находящийся на вершине служебной лестницы, в разговоре больше использует слова, в то время как менее образованные люди больше полагаются на жес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 выше служебное или общественное положение человека, тем меньше он делает жестов и телодви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идж формируют не только манеры и позы, но и лицо. Современные исследования головного мозга со всей очевидностью свидетельствуют о том, что черты характера человека тесно связаны с его физическим строением и лучше всего они выражены в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е черты, характеризующие способы словесного выражения, в основном сосредоточены в области рта; черты, связанные с логическими и оценочными способностями, — в области гл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из важнейших составляющих имиджа — мим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выразительные движения мышц лиц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имике первую роль играют 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этому ваш взгляд должен как можно чаще (на протяжении 60—70% времени общения) встречаться со взглядом собеседника. Ведя разговор, представьте, например, что на лбу вашего собеседника находится треугольник. Ваш взгляд, направленный на этот треугольник, будет восприниматься как очень серьезный, и собеседник почувствует, что вы настроены по-делов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ачки честнейшим образом рассказывают о вашей реакции на услышанное. Когда человек радостно возбужден, его зрачки расширяются (в четыре раза). Наоборот, когда он сердится или у него мрачное настроение, его зрачки суж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имике очень важно положение г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тянутые в улыбке губы — показатель радости и дружелюбия; плотно сжатые — замкнутости; изогнутые — сомнения или сарказма. Опущенные уголки рта — свидетельство того, что человек расстро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ыбка — это «половина обая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 оценивают по выражению лица: если мышцы его не напряжены, а губы все время готовы сложиться в улыбку, нас тут же зачисляют в число симпатичны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жда, мимика, жесты, походка очень многое передают непосредственно в подсознание собеседника независимо от его желания, т.е. визуальное воздействие имиджа происходит как «двойной вызов» — на уровнях сознания и подсо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леон Бонапарт говорил: кто не умеет говорить, тот карьеры не сдел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этому на третье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 интенсивный коммуникативный трен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ыбора правильного слова зависит сила его воздействия. Здесь могут оказать помощ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отребляйте преимущественно слова, подчеркивающие вашу надежность и добросовестн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ключайте в ваши фразы активные глаголы и избегайте употребления пассивных существитель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ейшим фактором воздействия на окружающих считается ораторское искус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но, что далеко не всякий сотрудник может быть оратором, по ему необходимо соблюдать несколь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 выступления перед собравш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еркивать голосом и жестами важнейшие для вас сло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ть тон: его внезапное понижение или повышение хорошо выделяет слово или фраз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ть темп речи: это придаст ей выразительн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паузу до и после высказывания важных мыс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также научиться создавать особые эффек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первой фразы (первая фраза должна сразу приковывать к вам внимание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аргументов (речь должна быть обоснованной, убедительной, логичной, способствующей размышлению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интонации и паузы (интонации и паузы вызывают у слушателей ассоциации и побуждают их вносить свои предложен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художественной выразительности (грамотное построение предложений, правильные ударения в словах, использование метафор, гипербол и т.п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релаксации (успех будет иметь тот, кто умеет вовремя пошутить, вставить остроумное замечание, ведь юмор создает естественную паузу, сближает и настраивает слушателей на благожелательный лад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 распределения (один из действенных риторических приемов: заранее продуманное распределение в речи новых мыслей и аргументов, периодическое подчеркивание уже высказанных важных положени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знать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ич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ускаемые выступающими. К ни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слишком длинных фраз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лишком длинных слов (не следует употреблять, однако, только краткие слов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речь безличных предложений (лучше больше использовать определенно-личные местоимен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е использование безличных глаголов (вместо «Предлагается занять места» лучше сказать «Предлагаю вам занять места»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ешительность выступающего (впечатление нерешительности выступающего создается у слушателей, когда он часто прибегает к сослагательному наклонению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ая вежливость (лучше избегать фраз вроде «Позвольте привлечь ваше внимание»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употребление модными словечка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употребление утверждениями (если часто прибегать к утверждениям, то в выступлении образуется много уязвимых мест — стоит попробовать чаще облекать свои мысли в форму вопросов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олько «закрытых» вопросов (если нужно активизировать внимание слушателей, не нужно задавать им только односложные вопросы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ишком быстрая, без пауз, речь (чем больше слушателей, тем медленнее следует говори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зрительного контакта (если вас о чем-то спрашивают, не отводите глаза, чтобы лучше сосредоточитьс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пособов делового общения обеспечивает наибольший успех. К ним прежде всего относится умение создать благоприятный психологический климат, производить хорошее впечатление о себе и выбирать линию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ратиться к собеседнику по имени и как можно более непринужденно, давая понять, что его имя для вас значит многое: известно, что слушателя зачастую больше интересует он сам, чем его окру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тельное взаимопонимание обеспечивается выполнением некоторых правил, которые призы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ать физическую и социальную дистанцию; приветствовать собеседника улыбкой, доброжелательным взглядом и крепким рукопожат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высказывать желание понять собеседни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же показывать, что вы оценили деловые качества собеседника, выразить заинтересованность в продолжении ваших взаимоотнош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обственные чувства, учитывая эмоциональное состояние собеседни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себя уверенно, спокойно и доброжелательно, но без излишних уступок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собеседника эмоционально (показать, что внимательно слушаете, легкими кивками, доброжелательным выражением лица и т.п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ждый человек — уникальное создание со своими слабыми и сильными сторонами, которыми необходимо умело пользоват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демонстрировать свои достоинства и скрывать недостатки. Если вести разговор с видимым учетом интересов собеседника, то это, как правило, вызовет у него положительные эмо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е значение имеет обучение личному ортобиозу, т.е. умению прежде всего поддержания здоровья: физического, психического и нравстве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здорового и жизнерадостного человека всегда больше шансов приобрести имидж привлекательной личности, излучающей обаяние и доброжел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 человека влияет не только на его самочувствие, работоспособность, но и на его внешний вид, его настроение. Нельзя забывать и о силе воздействия красоты. Огромную роль в поддержании хорошей физической формы, помимо занятий спортом, играет правильное питание — разнообразное и регулярное, с учетом возрастных, профессиональных, национальных, климатических, сезонных и други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о питаться — значит соблюдать элементарные гигиенические правила приготовления, обработки и сохранения пищевых продуктов, следить за их свежестью, содержать в чистоте посуду и т.п. Кроме того, правильно питаться — это значит способствовать сохранению нормального веса тела, соответствующего возрасту и росту; не худеть в молодости, не полнеть в зрелом и пожил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аботника очень важно и его психическое здоровье. Недаром же появилась в народе поговорка: «Все болезни — от нервов». Поэтому на этой стадии самосовершенствования необходимо научиться методам самоуспокоения (рационализации, визуализации и релакс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мы рассмотрели все технологии создания имиджа. Безусловно, набор их может меняться, а содержание — дополняться. Предложенный набор можно расширить введением дополнительных технологий: технологии общения с представителями прессы, тренингов личностного роста, правил выступлений на телевиден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Arial" w:hAnsi="Arial" w:cs="Arial"/>
      <w:color w:val="095555"/>
      <w:sz w:val="15"/>
      <w:szCs w:val="1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Textblock">
    <w:name w:val="text-bloc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27" w:after="280"/>
      <w:ind w:left="227" w:right="340" w:hanging="0"/>
      <w:jc w:val="both"/>
    </w:pPr>
    <w:rPr>
      <w:rFonts w:ascii="Arial" w:hAnsi="Arial" w:eastAsia="Times New Roman" w:cs="Arial"/>
      <w:color w:val="000000"/>
      <w:sz w:val="15"/>
      <w:szCs w:val="15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2:00Z</dcterms:created>
  <dc:creator>1</dc:creator>
  <dc:description/>
  <dc:language>en-US</dc:language>
  <cp:lastModifiedBy>1</cp:lastModifiedBy>
  <cp:lastPrinted>2015-02-09T20:42:00Z</cp:lastPrinted>
  <dcterms:modified xsi:type="dcterms:W3CDTF">2015-02-11T08:02:00Z</dcterms:modified>
  <cp:revision>2</cp:revision>
  <dc:subject/>
  <dc:title/>
</cp:coreProperties>
</file>