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Выступление</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Трошиной Т.И., заведующей высшей квалификационной категории</w:t>
      </w:r>
    </w:p>
    <w:p>
      <w:pPr>
        <w:pStyle w:val="Style15"/>
        <w:jc w:val="center"/>
        <w:rPr/>
      </w:pPr>
      <w:r>
        <w:rPr>
          <w:rFonts w:cs="Times New Roman" w:ascii="Times New Roman" w:hAnsi="Times New Roman"/>
          <w:b/>
          <w:i/>
          <w:sz w:val="28"/>
          <w:szCs w:val="28"/>
        </w:rPr>
        <w:t>МБДОУ – детский сад «Ромашк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на районном методическом объединении заведующих</w:t>
      </w:r>
    </w:p>
    <w:p>
      <w:pPr>
        <w:pStyle w:val="Style15"/>
        <w:jc w:val="center"/>
        <w:rPr/>
      </w:pPr>
      <w:r>
        <w:rPr>
          <w:rFonts w:cs="Times New Roman" w:ascii="Times New Roman" w:hAnsi="Times New Roman"/>
          <w:b/>
          <w:i/>
          <w:sz w:val="28"/>
          <w:szCs w:val="28"/>
        </w:rPr>
        <w:t>04.03.2014 г.</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bCs/>
          <w:i/>
          <w:i/>
          <w:iCs/>
          <w:sz w:val="40"/>
          <w:szCs w:val="40"/>
        </w:rPr>
      </w:pPr>
      <w:r>
        <w:rPr>
          <w:rFonts w:cs="Times New Roman" w:ascii="Times New Roman" w:hAnsi="Times New Roman"/>
          <w:b/>
          <w:bCs/>
          <w:i/>
          <w:iCs/>
          <w:sz w:val="40"/>
          <w:szCs w:val="40"/>
        </w:rPr>
        <w:t>Творческая индивидуальность педагог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5"/>
        <w:rPr/>
      </w:pPr>
      <w:r>
        <w:rPr>
          <w:lang w:eastAsia="ru-RU"/>
        </w:rPr>
        <w:br/>
      </w:r>
      <w:r>
        <w:rPr>
          <w:rFonts w:cs="Times New Roman" w:ascii="Times New Roman" w:hAnsi="Times New Roman"/>
          <w:sz w:val="24"/>
          <w:szCs w:val="24"/>
          <w:lang w:eastAsia="ru-RU"/>
        </w:rPr>
        <w:t>В современном обществе происходят большие перемены, меняются ориентиры. Затронули эти изменения и систему дошкольного образования. Работа дошкольных образовательных учреждений строится на использовании новых учебных планов, вариативных программ.</w:t>
        <w:br/>
        <w:br/>
        <w:t xml:space="preserve">Повышаются требования и воспитателям. Современному обществу требуется уже не специалист-исполнитель, а специалист-исследователь, инициативный, творческий, широко образованный. </w:t>
        <w:br/>
        <w:br/>
        <w:t xml:space="preserve">Творчество - одна из ключевых проблем современного образования. Ее актуальность обусловлена двумя главными чертами: социальным заказом на воспитание активной творческой позиции педагога, влиянием и требованием реализации гуманистической концепции образования. Каждый человек знает и использует понятие «креативность», но вкладывает в него свой смысл. </w:t>
        <w:br/>
        <w:br/>
        <w:t xml:space="preserve">Творческий характер педагогической деятельности определяет специфику развития определенных категорий в педагогическом труде. Творческая индивидуальность воспитателя, его чутье, тактическая работа в меняющихся условиях - все это дает возможность говорить о педагогической деятельности как о творческом процессе. Важную роль в разработке основ теории педагогического творчества играет современная педагогическая наука, исследующая основные закономерности творческого процесса в самых разнообразных видах деятельности. Разнообразие состоит в особенностях объекта их деятельности, которым для каждого педагога является педагогический процесс, функционирующий как смена состояния систем "педагоги-дети". Следовательно, из сущности педагогического процесса, особенностей его управления и условий функционирования исходит творческая природа педагогической деятельности. </w:t>
        <w:br/>
        <w:br/>
        <w:t>Изменения и преобразования в любой сфере человеческой деятельности должны начинаться с изменения и преобразования её субъекта, её творца и созидателя. Существует философский принцип – подобное создаётся подобным: нравственность обучающегося формируется нравственностью педагога, знание – знанием, мастерство – мастерством. Никакие современные технологии обучения и технические средства не помогут педагогу выстроить свою творческую педагогическую деятельность, если он сам личностно и профессионально не готов к ней.</w:t>
        <w:br/>
        <w:br/>
        <w:t>- Каким должен быть современный воспитатель детского сада?</w:t>
        <w:br/>
        <w:br/>
        <w:t>Воспитатель должен быть творческим, умеющим нетрадиционно, по-новому преподнести учебный материал, интересно организовать педагогическую работу, предоставить детям дошкольного возраста возможность проявить себя как творческим личностям. Воспитатель должен быть артистом. Артистизм это неотъемлемое качество современного творческого педагога, работающего по призванию. Воспитатель должен выступать в роли творца не только в отношении самого себя, своей личности и своего жизненного пути, но и в отношении мира, окружающего его детьми, мира, который зовёт к свободному проявлению творческого начала в самых различных областях педагогической деятельности.</w:t>
        <w:br/>
        <w:br/>
        <w:t>Профессию воспитателя можно сравнить с профессией врача. Имеет ли право воспитатель на ошибку? – нет. «Будь осторожен! Не ошибись! Не навреди!» Эти слова он должен твердить каждый день, каждый час, каждую минуту.</w:t>
        <w:br/>
        <w:br/>
        <w:t>У Ф.И. Тютчева есть замечательные стихи на эту тему:</w:t>
        <w:br/>
        <w:br/>
        <w:t>Нам не дано предугадать, как слово наше отзовётся,</w:t>
        <w:br/>
        <w:br/>
        <w:t>И нам сочувствие даётся, как нам даётся благодать.</w:t>
        <w:br/>
        <w:br/>
        <w:t>Сила разума, светлый, высокий ум, ответственная любовь к детям позволяют разрушить стену, отделяющую педагога и ребёнка, преодолеть отчуждение, способность сопереживать, сочувствовать, разделять беды и радости своих воспитанников, влиять на их эмоциональную жизнь, способность «отзываться» сердцем – необходимые качества современного творческого воспитателя.</w:t>
        <w:br/>
        <w:br/>
        <w:t>Сердце и разум должны быть в ладу, эмоциональная сухость и грубое проявление чувств убивают доверие детей к педагогу и разрушают его авторит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br/>
        <w:t>Современный воспитатель постоянно находится на пути творческого поиска, его путь не всегда бывает лёгким. Но, поверьте, вы будете вознаграждены – дети радостью одарят вас за этот труд и будут ждать от вас ежедневных сюрпризов и чудес, открытий, волшебств, превращений. И со временем по-старому вы работать не сможете. Повышая свой уровень, работая в постоянном поиске, в творческой атмосфере педагог всегда найдёт своё счасть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br/>
        <w:t>Формирование творческой личности дошкольника под силу лишь творческому воспитателю. Творчество начинается с непредвзятого взгляда на мир, с внутренней свободы, с нестандартного мышления, с потребности задавать вопросы, видеть новые проблемы. Реализация творческого потенциала личности воспитателя осуществляется в процессе профессиональной деятельности. Постоянно повышать свой профессиональный уровень, развивать свои творческие возможности, наблюдая за собой и результатами деятельности детей, повышая их творческую активность, жить в постоянном стремлении освоить новые виды и формы деятельности и использовать полученные умения и навыки в работе с детьми разного возраста, повышать качество усвоения пройденного материала – вот те заповеди, по которым должен жить современный творческий воспитатель.</w:t>
        <w:br/>
        <w:br/>
        <w:t xml:space="preserve">Стремление воспитателя самостоятельно отыскивать новую информацию, выдвигать нестандартные идеи, творчески осваивать смежные области деятельности порождает в его сознании оригинальные идеи и способствует формированию у него творческой активности, которая, как отмечалось выше, на современном этапе развития эстетического образования является одним из ведущих компонентов становления его как творческой личности. </w:t>
        <w:br/>
        <w:br/>
        <w:t>Профессиональный аспект творчества современного педагога эстетического цикла характеризует его педагогическую деятельность, которая сама по своей природе носит творческий характер, так как, обращаясь к решению типовых и оригинальных дидактических задач, педагог различных видов искусства, так же, как и любой исследователь, строит свою деятельность в соответствии с общими правилами эвристического поиска: анализ педагогической ситуации, проектирование результата в сопоставлении с исходными данными; анализ имеющихся средств, пригодных для проверки предположения и достижения искомого результата; конструирование и реализация учебного процесса; оценка полученных данных; формулировка новых задач.</w:t>
      </w:r>
      <w:bookmarkStart w:id="0" w:name="_GoBack"/>
      <w:bookmarkEnd w:id="0"/>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08:00Z</dcterms:created>
  <dc:creator>Taisiya</dc:creator>
  <dc:description/>
  <dc:language>en-US</dc:language>
  <cp:lastModifiedBy>1</cp:lastModifiedBy>
  <cp:lastPrinted>2014-03-03T18:07:00Z</cp:lastPrinted>
  <dcterms:modified xsi:type="dcterms:W3CDTF">2014-03-11T06:08:00Z</dcterms:modified>
  <cp:revision>3</cp:revision>
  <dc:subject/>
  <dc:title/>
</cp:coreProperties>
</file>