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окладчик: Супоня С.А.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временные инновационные программы и технологии, обеспечивающие реализацию образовательных областей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Физическая культура», «Здоровье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  <w:t>В современный период в России возникла потребность изменить формы и методы работы с детьми в структуре работы дошкольного учрежд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тегрированный подход способствует переосмыслению общей структуры организации работы с детьми внутри коллектива педагогов. Он предполагает планирование специальных занятий по теме, общей для нескольких педагогов, которые могут проводиться разными педагогами в разное время, специальную подготовку детей к процессу восприятия, пониманию и осмыслению информации, формированию у них первых понятий и представлений о взаимодействии всего в мире, как едином цел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аний, по которым составляется перечень образовательных задач, две. Первое основание – деятельностный  подход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аждая образовательная область, направлена на развитие какой либо детской деятельности и основана на ней:  «Физическая культура»  и «Здоровье»-  двигательной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торое основание - выделение в каждой образовательной области специфических задач психолого - педагогической работы (помимо общеразвивающих, на решение, которых направлено все содержание дошкольного образования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   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 образовательные области взаимосвязаны между собой. К примеру: содержание образовательной области «Здоровье» интегрируется с содержанием таких образовательных областей как: «Физическая культура», «Познание», «Социализация», «Безопасность», «Коммуникация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мерные виды интеграции образовательной области «Здоровье»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 задачам и содержанию психолого-педагогической работ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«Физическая культура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 физических качеств и накопление двигательного опыта, как важнейшие условия сохранения и укрепления здоровья де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«Познание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ование целостной картины мира, расширение кругозора в части представлений о здоровье и ЗОЖ челове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«Коммуникация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 свободного общения с взрослыми и детьми по поводу здоровья и здорового образа жизни человека (ЗОЖ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«Социализация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ование первичных ценностных представлений о здоровье и ЗОЖ человека, соблюдение элементарных общепринятых норм и правил поведения в части ЗОЖ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«Безопасность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ование основ безопасности собственной жизнедеятельности, в том числе здоровья</w:t>
            </w:r>
          </w:p>
        </w:tc>
      </w:tr>
    </w:tbl>
    <w:p>
      <w:pPr>
        <w:pStyle w:val="Style14"/>
        <w:jc w:val="both"/>
        <w:rPr/>
      </w:pPr>
      <w:r>
        <w:rPr/>
        <w:t> 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«Художественное творчество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ьзование продуктивных видов деятельности для обогащения и закрепления содержания области «Здоровье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«Труд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копление опыта здоровьесберегающего поведения в труде, освоение культуры здорового тру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«Чтение художественной литературы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ьзование художественных произведений для обогащения и закрепления содержания области «Здоровье»</w:t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 задачам и содержанию психолого-педагогической работ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«Здоровь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общей задачи по охране жизни и укреплению физического и психического здоровь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«Музык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 музыкально- ритмической деятельности на основе основных движений и физических качест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«Познан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части двигательной активности, как способа усвоения ребенком предметных действий, а также как одного из средств овладения операциональным составом различных видов детской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«Коммуникация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 свободного общения с взрослыми и детьми в части необходимости двигательной активности и физического совершенствования; игровое общ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«Социализация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общение к ценностям физической культуры; формирование первичных представлений о себе, собственных двигательных возможностях и особенностях; приобщение к элементарным общепринятым  нормам и правилам взаимоотношения со сверстниками и взрослыми в совместной двигательной актив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«Труд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копление опыта двигательной активности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 средствам организации и оптимизации образовательного процесс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«Музыка», «Художественное творчество», «Чтение художественной литературы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 представлений и воображения для освоения двигательных эталонов в творческой форме, моторики для успешного освоения указанных областей</w:t>
            </w:r>
          </w:p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Style1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уя право ребенка на здоровье и безопасность, с учетом федеральных государственных требований, наш коллектив дошкольного учреждения в процессе инновационной деятельности выдвигает на первый план задачи укрепле</w:t>
        <w:softHyphen/>
        <w:t>ния здоровья дошкольников и формирования у них ориентации на здоровый образ жизни с вовлечением всех участников образовательного процесса.       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   </w:t>
      </w:r>
      <w:r>
        <w:rPr>
          <w:rFonts w:cs="Times New Roman" w:ascii="Times New Roman" w:hAnsi="Times New Roman"/>
          <w:sz w:val="26"/>
          <w:szCs w:val="26"/>
          <w:lang w:eastAsia="ru-RU"/>
        </w:rPr>
        <w:t>Реализацию этих областей мы начали с пересмотра перспективных планов. Педагогами были разработаны планы:  по областям «Здоровье» и «Физическая культура» в соответствии с требованиями ФГТ (приказ от 12.07.2013 г. N49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), которые осуществляются в совместной деятельности взрослых и детей, а также в самостоятельной деятельност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ы поддерживаем интерес у детей в течение всего пребывания в детском саду, обеспечивая непрерывное, всестороннее развитие дошкольников с учетом их интересов, способностей, с целью максимальной самореализации каждого ребенк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се, что окружает ребенка, является объектом приложения его сил. Поэтому правильно организованная среда является гарантией, а грамотно подобранное оборудование способствует расширению диапазона двигательной активности и сохранению здоровья дошкольнико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организации самостоятельной, индивидуальной деятельности в группах нами создана предметно - развивающая среда: физкультурно-оздоровительные уголки, уголок по ПДД, уголки «Поликлиника», «Аптека» и др. Пособия и нетрадиционное оборудование в уголках изготовлено руками педагогов  совместно с родителями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группах имеются тематические настольные и дидактические игры, альбомы, таблицы, модели (в соответствии с возрастом детей). Педагоги обращают внимание и на создание благоприятных условий в помещении: в каждой группе имеется бактерицидные лампы, вдыхают пары лука и чеснока, ведется витаминизация, проветривание и т.д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рамках реализации образовательных областей «Физическая культура» и «Здоровье» программа «Детство (под ред. Т.И.Бабаевой) и «От рождения до школы» (под Н.Е. Вераксы) предусматривает организацию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*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разовательной деятельности, осуществляемую в процессе организации различных видов детской деятельности: игровой, коммуникативной, трудовой, познавательно-исследовательской, продуктивной, музыкально - художественной, чтения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*</w:t>
      </w:r>
      <w:r>
        <w:rPr>
          <w:rFonts w:cs="Times New Roman" w:ascii="Times New Roman" w:hAnsi="Times New Roman"/>
          <w:sz w:val="26"/>
          <w:szCs w:val="26"/>
          <w:lang w:eastAsia="ru-RU"/>
        </w:rPr>
        <w:t>образовательной деятельности, осуществляемой в ходе режимных моментов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*  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амостоятельной деятельности дете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* в процессе взаимодействия с семьями детей по реализации про</w:t>
        <w:softHyphen/>
        <w:t>грамм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таршем дошкольном возрасте организованная образовательная деятельность предполагает проведение занятий с детьми, которые осуществляются как увлекательная игровая и проблемно – познавательная деятельность, направленная на решение актуальных, интересных детям задач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теграция областей физического направления происходит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 время занятий физическими упражнениями (утренней гимнастикой, физической культурой,  гимнастикой после сна,  подвижными и спортивными играми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ведения закаливающих процедур (прогулок на свежем воздухе, водных процедур, воздушных ванн и т.п.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едрения в работу с дошкольниками нетрадиционных форм оздоровления (дыхательной гимнастики, пальчиковой гимнастики, различных видов массажа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радиционным стало проведение в дошкольном учреждении Дней здоровья, Малой Олимпиады (зимней и летней), праздников и развлечений, где прослеживается в тесном контакте интеграция всех областей. Тематика физкультурно-оздоровительных досугов разнообразн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рамках проведения Дня здоровья в сентябре в средней группе был проведен оздоровительный досуг «Прогулка на стадион»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формирования у детей представления о здоровье, как одно из ценностей жизни, педагоги используют пальчиковые игры, физкультминутки, различные гимнастики, оздоровительные игр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ти старшего дошкольного возраста участвовали в музыкально-спортивном празднике «День здоровья», в подготовке и проведении которого приняли участие музыкальный руководитель, воспитатели и родители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 участниками команд «Айболит» и «Мойдодыр» была проведена викторина «Что, мы знаем о здоровье», комплекс гимнастики для глаз,    игровой самомассаж ушных раковин, игры - эстафеты: «Заморочки из мешочка», «Веселый кенгуру», «Полоса препятствий»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звучали стихи и песни о спорте. На каждом этапе соревнований дети получали сувениры. Победители были награждены дипломами за участие и хорошие результаты. Дети получили знания о том, как сохранить и укрепить свое здоровь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словия, нравственная и эмоциональная атмосфера, в которой развивается ребенок, зависят от взрослых, отвечающих за его сча</w:t>
        <w:softHyphen/>
        <w:t>стье и здоровье. Вот почему так важно тесное взаимодействие образовательного учреждения (детского сада, а потом школы) с семьей ребенка. Родители должны стать главными помощниками в воспитании здорового ребенка, формировании у детей  ценностей здорового образа жизн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бота строится на основе анкетирования и бесед, которые позволяют определить интересующую родителей тематику («О закаливании детей», «Какое место занимает физическая культура в вашей семье?). Вопросы физического развития, безопасности и оздоровления обсуждаются на родительских собраниях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аждой группе нашего дошкольного учреждения для родителей оформлен уголок «Здоровье», где выставляется наглядная агитация: рукописные газеты, буклеты, консультац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одителей привлекаем  к участию в совместных занятиях, досугах, праздниках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итоге можно сделать вывод, что интеграция образовательных областей «Здоровье», «Физическая культура» приносит свои результаты: дети учатся думать о своем здоровье, заботиться о нем, радоваться жизн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заключение своего выступления мне хочется пожелать всем педагогам успехов в освоении общеобразовательных программ, обновленных с учетом требований ФГТ, организации образовательного процесса, интересных и содержательных форм работы с деть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20:00Z</dcterms:created>
  <dc:creator>FoM</dc:creator>
  <dc:description/>
  <cp:keywords/>
  <dc:language>en-US</dc:language>
  <cp:lastModifiedBy>user</cp:lastModifiedBy>
  <cp:lastPrinted>2013-10-29T17:51:00Z</cp:lastPrinted>
  <dcterms:modified xsi:type="dcterms:W3CDTF">2013-10-31T17:52:00Z</dcterms:modified>
  <cp:revision>7</cp:revision>
  <dc:subject/>
  <dc:title/>
</cp:coreProperties>
</file>