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 приказу № 120 от 09.09.2013 г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65"/>
        <w:gridCol w:w="552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-д/с «Звездочка» р.п. Степное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Федулова С.Э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120  от  09.09.2013  год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риема детей в возрасте от 1,5 до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ДОУ-д/с «Звездочка» р.п. Степное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авила приема детей в детский сад разработан в целях доступности предоставления услуги дошкольного образования в муниципальном бюджетном дошкольном образовательном учреждении – детском саду «Звездочка» р.п.Степное Советского муниципального района (далее - услуга), определения сроков, последовательности действ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услуги в соответствии с административным регламентом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ого Постановлением администрации Советского муниципального района от 15.05.2012 № 567  и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1.2. Получателями услуги являются  физические лица – родители (законные представители) детей в возрасте от 1,5 года до 7 лет,  либо законные представители родителей, действующие в силу закона или на основании доверенности (далее по тексту – заявитель)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 по вопросам предоставления услуги осуществляется следующим образом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размещенном в помещении дошкольного образовательного учре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МБДОУ- д/с «Звездоч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4. Порядок получения информации заявителями по вопросам предоставления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оставления услуги заявитель может получить в дошкольном образовательном учреждении, предоставляющий услугу, на информационном стенде для родителей (законных представителей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мещении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ом для приема заявителей для предоставления услуги, на информационном стенде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кст  Правил приема детей в детский сад (полная версия и извлечения, включая образцы документов  (приложения  № 1,  № 2, № 3 к настоящим Правилам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предоставляемых заявителем, необходимых для осуществления услуги;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для отказа в предоставлении услу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рядок информирования о ходе предоставления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ом, предоставляющим услугу, является муниципальное бюджетное дошкольное образовательное учреждение – детский сад «Звездочка» р.п. Степное  (далее – Учрежд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ми за предоставление услуги в части приёма заявлений, зачисление детей в дошкольные образовательные учреждения является Учреждени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услуги является:</w:t>
      </w:r>
    </w:p>
    <w:p>
      <w:pPr>
        <w:pStyle w:val="ConsPlusNormal1"/>
        <w:widowControl/>
        <w:tabs>
          <w:tab w:val="clear" w:pos="708"/>
          <w:tab w:val="left" w:pos="709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числение ребенка в детский сад приказом руководителя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тивированный отказ в предоставлении услуги, перечень оснований для отказа указан в п. 2.6. настоящих Прави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3. Сроки предоставления услу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ение детей в Учреждения осуществляе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руководителя Учреждения - в течение одного месяца с даты информирования заявителя о зачислении ребенка в детский сад. При зачислении ребёнка в детский сад между Учреждением и заявителем заключается догово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роцедуры по зачислению ребёнка в состав воспитанников Учреждения приказом руководителя Учреждения – в течение 1 рабочего дня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процедуры по заключению договора между заявителем (родителем, законным представителем) по изданию приказа о зачислении ребёнка в состав воспитанников – 1 рабочий день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2. Срок </w:t>
      </w:r>
      <w:r>
        <w:rPr>
          <w:rFonts w:eastAsia="Calibri" w:cs="Times New Roman" w:ascii="Times New Roman" w:hAnsi="Times New Roman"/>
          <w:sz w:val="24"/>
          <w:szCs w:val="24"/>
        </w:rPr>
        <w:t>отказа в предоставлении услуги не должен превышать 30 календарных дней с даты  получения всех доку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х пунктом 2.5.1.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 (первоначальный текст Конституции опубликован в «Российской газете» от 25 декабря 1993 г. № 237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Федеральным законом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>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rial" w:cs="Times New Roman" w:ascii="Times New Roman" w:hAnsi="Times New Roman"/>
          <w:lang w:eastAsia="zxx" w:bidi="zxx"/>
        </w:rPr>
        <w:t xml:space="preserve">Федеральным законом </w:t>
      </w:r>
      <w:r>
        <w:rPr>
          <w:rFonts w:cs="Times New Roman" w:ascii="Times New Roman" w:hAnsi="Times New Roman"/>
        </w:rPr>
        <w:t xml:space="preserve">от 24.07.1998 № 124-ФЗ «Об основных гарантиях прав ребенка в Российской Федерации» (первоначальный текст Федерального закона опубликован в «Российской газете» от 5 августа 1998 г., в Собрании законодательства Российской Федерации от 3 августа 1998 г., № 31, ст. 3802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от 10 июля 1992 г. № 3266-1 «Об образовании» (первоначальный текст Закона опубликован в Ведомостях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Style2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Главного государственного санитарного врача РФ</w:t>
        <w:br/>
        <w:t>от 22 июля 2010 г. № 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текст постановления опубликован в «Российской газете» от 8 сентября 2010 г. № 201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5. Исчерпывающий перечень 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Исчерпывающий перечень документов, необходимых в соответствии с нормативными правовыми актами для предоставления услуги в части зачисления ребёнка в Учреждение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по форме согласно приложению № 1 к настоящим Правилам;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ая личность одного из родителей (законных представителей) ребёнка (оригинал на обозрен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о о рождении ребёнка (оригинал на обозрен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енка (медицинская карта ф-026/у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 о месте проживания ребёнка (предоставляется только при желании посещать Учреждение в режиме сокращенного 10,5-часового пребы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жведомственного и межуровневого взаимодействия  для предоставления услуги в части зачисления детей в состав воспитанников, управление образования администрации Советского муниципального района в Учреждение направляет распоряжение начальника Управления о зачислении ребе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2. При предоставлении услуги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оснований для отказа в приеме документов, необходимых для предоставления услуги на стадии зачисления детей в состав воспитанников Учрежд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 п. 2.5.1. настоящих  Правил, или предоставление документов в неполном объё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заявитель более трех раз не ответил на предложение Учреждения зачисл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бёнка в состав воспитанников;</w:t>
      </w:r>
    </w:p>
    <w:p>
      <w:pPr>
        <w:pStyle w:val="Style18"/>
        <w:spacing w:before="0" w:after="0"/>
        <w:ind w:firstLine="675"/>
        <w:jc w:val="both"/>
        <w:rPr/>
      </w:pPr>
      <w:r>
        <w:rPr/>
        <w:t>- при наличии медицинского заключения, исключающего возможность посещения ребенком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орядок, размер и основ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  <w:r>
        <w:rPr>
          <w:rFonts w:cs="Times New Roman" w:ascii="Times New Roman" w:hAnsi="Times New Roman"/>
          <w:sz w:val="24"/>
          <w:szCs w:val="24"/>
        </w:rPr>
        <w:t xml:space="preserve"> не разработан, т.к. перечень услуг, которые являются необходимыми и обязательными для предоставления услуги отсутствую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ксимальный срок ожидания в очереди при подаче заявления о предоставлении услуги составляет 15 минут, при получении результата ее предоставления - 30 мину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9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ю, в котором предоставляется услуг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омещение должно соответствовать санитарно-эпидемиологическим правилам и нормам. Вход в помещение ДОУ оборудуется табличкой, содержащей следующую информаци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 места  нахо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й  ном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Места приема заявителей оборудуются информационными табличками с указанием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 Учреждения, осуществляющего прием заявителе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рабочего времени и  перерыва на обе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Style16"/>
        <w:tabs>
          <w:tab w:val="clear" w:pos="708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</w:t>
        <w:tab/>
        <w:t>Места, предназначенные для ознакомления заявителей с информационными материалами, оборудуется стендом, описанным в пункте 1.4. настоящих Прав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казатели доступности и качества предоставления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срока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поданных в установленном порядке жалоб на решения или действия (бездействия), принятые или осуществленные при предоставлении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оказателями оценки доступности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порядке предоставления услуги на официальном сайте Учрежд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электронной почте, через Интернет-сайт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ные требования, в том числе учитывающие особенности предоставления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Информирование заявителей о порядке предоставления услуги осуществляется в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Индивидуальное устное информирование о порядке предоставления услуги обеспечивается должностными лицами, осуществляющими предоставление услуги (далее  – должностные лица),  лично, либо по телефо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предложить заявителю представиться, изложить суть во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 о порядке предоставления услуги, не вправе осуществлять информирование заявителя, выходящее за рамки стандартных процедур и условий предоставления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Публичное информирование о порядке предоставления услуги осуществляется посредством размещения соответствующей информации на официальном сайте ДОУ, а также на информационных стендах в местах предоставления услуги.</w:t>
      </w:r>
    </w:p>
    <w:p>
      <w:pPr>
        <w:pStyle w:val="Style19"/>
        <w:tabs>
          <w:tab w:val="clear" w:pos="708"/>
          <w:tab w:val="left" w:pos="-5529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2.11.4. Заявителям обеспечивается  возможность получения  информации о порядке предоставления услуги, а также копирования форм  заявлений, необходимых для получения услуги, на сайте Учреждения в сети Интернет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процедур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х выполн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следующи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я и комплекта документов на зачисление ребенка в Учреждение; </w:t>
      </w:r>
    </w:p>
    <w:p>
      <w:pPr>
        <w:pStyle w:val="ConsPlusNormal1"/>
        <w:widowControl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исление ребёнка в детский сад приказом руководителя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лючение договора между Учреждением и заяв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процедур, а также требования к порядку их выполнения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числение ребёнка в детский сад приказом руководителя У</w:t>
      </w:r>
      <w:r>
        <w:rPr>
          <w:rFonts w:cs="Times New Roman" w:ascii="Times New Roman" w:hAnsi="Times New Roman"/>
          <w:sz w:val="24"/>
          <w:szCs w:val="24"/>
        </w:rPr>
        <w:t>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данной процедуры, является принятие положительного решения о приеме от родителя (законного представителя) заявления и комплекта документов, необходимых для зачисления ребенка в Учреждение и копия Распоряжения начальника управления образования администрации Совет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данной процедуры является руководитель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 издает приказ о зачислении ребенка в Учреждение. Максимальный срок данной процедуры составляет 1 рабочий  день.</w:t>
      </w:r>
    </w:p>
    <w:p>
      <w:pPr>
        <w:pStyle w:val="Style18"/>
        <w:spacing w:before="0" w:after="0"/>
        <w:ind w:firstLine="681"/>
        <w:jc w:val="both"/>
        <w:rPr/>
      </w:pPr>
      <w:r>
        <w:rPr/>
        <w:t>Приказ в электронном виде в течение дня (в день подписания) выставляется на официальный сайт Учреждения, а копия оригинала вывешивается на информационный сте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ой процедуры является издание приказа руководителя Учреждения о зачислении ребенка в детский с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процедуры является  заключение договора между Учреждением и заявителем. </w:t>
      </w:r>
    </w:p>
    <w:p>
      <w:pPr>
        <w:pStyle w:val="ConsPlusNormal1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между Учреждением и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данной процедуры, является приказ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Учреждения о зачислении ребенка в детский с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данной процедуры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Учреждением и заявителем при зачислении ребенка в Учреждение заключается </w:t>
      </w:r>
      <w:r>
        <w:rPr>
          <w:rFonts w:cs="Times New Roman" w:ascii="Times New Roman" w:hAnsi="Times New Roman"/>
          <w:sz w:val="24"/>
          <w:szCs w:val="24"/>
        </w:rPr>
        <w:t xml:space="preserve">договор, включающий в себя взаимные права, обязанности и ответственность сторон, возникающие в процессе воспитания, обучения, развития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, указанной в приложении № 3 к настоящим Правилам заключается в двух экземплярах, один из которых остается в Учреждении, другой выдается родителю (законному представителю) в день заключения указанного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цедуры является выдача заявителю лично одного экземпляра договора. Срок исполнения процедуры –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процедуры является исполнение договорных отношений между Учреждением и заявителе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Формы контроля за предоставлением муниципальной услуги </w:t>
      </w:r>
    </w:p>
    <w:p>
      <w:pPr>
        <w:pStyle w:val="TextBody"/>
        <w:overflowPunct w:val="true"/>
        <w:autoSpaceDE w:val="true"/>
        <w:spacing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 Текущий контроль соблюдения последовательности действий, определенных процедурами по предоставлению услуги, и принятием решений  осуществляется должностным лицом управления образования администрации Советского муниципального района, контролирующий деятельность ДО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контролирующий деятельность ДОУ, проверок соблюдения и исполнения сотрудниками  ДОУ настоящих Правил.</w:t>
      </w:r>
    </w:p>
    <w:p>
      <w:pPr>
        <w:pStyle w:val="TextBody"/>
        <w:numPr>
          <w:ilvl w:val="2"/>
          <w:numId w:val="2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ень должностных лиц, уполномоченных осуществлять текущий контроль, устанавливается приказом управления образования администрации Советского муниципального района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лановых проверок полноты и качества предоставления услуги осуществляется не реже двух раз в год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настоящих Правил, а также в случае получения обращений (жалоб) заявителей на действия (бездействие) должностных лиц Учреждения, ответственных за предоставление услуги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я, принимающие участие в предоставлении услуги, несут персональную ответственность за соблюдение сроков, полноту, доступность и правильность выполнения процедур, установленных настоящими Правилами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 решени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должностных л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 для предоставления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в приеме документов, предоставление которых предусмотрено действующим законодательством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 Советского 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требование с заявителя при предоставлении услуги платы, не предусмотренной действующе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Жалоба подается в письменной форме на бумажном носителе в управление образования на  имя  начальника управления образования  администрации  Советского  муниципального 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чреждения, фамилия, имя, отчество должностного лица решения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руководителя или специалиста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руководителя или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Управление, подлежит рассмотрению начальником управления образования  в течение 15 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начальник управления образования  принимает одно из следующих решений:</w:t>
      </w:r>
    </w:p>
    <w:p>
      <w:pPr>
        <w:pStyle w:val="Style19"/>
        <w:autoSpaceDE w:val="false"/>
        <w:ind w:left="0" w:firstLine="567"/>
        <w:jc w:val="both"/>
        <w:rPr/>
      </w:pPr>
      <w:r>
        <w:rPr/>
        <w:t>1) удовлетворяет жалобу, в том числе возврат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Советского  муниципального района;</w:t>
      </w:r>
    </w:p>
    <w:p>
      <w:pPr>
        <w:pStyle w:val="Style19"/>
        <w:autoSpaceDE w:val="false"/>
        <w:ind w:left="0" w:firstLine="567"/>
        <w:jc w:val="both"/>
        <w:rPr/>
      </w:pPr>
      <w:r>
        <w:rPr/>
        <w:t>2) отказывает в удовлетворении жалобы.</w:t>
      </w:r>
    </w:p>
    <w:p>
      <w:pPr>
        <w:pStyle w:val="Style19"/>
        <w:autoSpaceDE w:val="false"/>
        <w:ind w:left="0" w:firstLine="567"/>
        <w:jc w:val="both"/>
        <w:rPr/>
      </w:pPr>
      <w:r>
        <w:rPr/>
        <w:t>5.6. Не позднее дня, следующего за днем принятия решения, указанного в пункте 5.5.</w:t>
      </w:r>
      <w:r>
        <w:rPr>
          <w:b/>
          <w:color w:val="006600"/>
        </w:rPr>
        <w:t xml:space="preserve"> </w:t>
      </w:r>
      <w:r>
        <w:rPr/>
        <w:t>настоящих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autoSpaceDE w:val="false"/>
        <w:ind w:left="0"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начальник управления образования незамедлительно направляет имеющиеся материалы в органы прокура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 нарушение порядка или сроков рассмотрения жалобы либо незаконный отказ или уклонение от принятия к рассмотрению жалобы начальник управления образования несет дисциплинарную  ответственность в соответствии с действующим 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</w:t>
      </w:r>
      <w:r>
        <w:rPr/>
        <w:t>1</w:t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1"/>
        <w:gridCol w:w="3969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Правилам приема детей в возрасте от 1,5 до 7 лет в МБДОУ-д/с «Звездочка»  р.п. Степное Совет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  <w:gridCol w:w="31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- детский сад «Звездочка» р.п.Степное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наименование образовательного учреждения, реализующего основную общеобразовательную программу дошкольного образования в соответствии с Уставом)</w:t>
            </w:r>
          </w:p>
        </w:tc>
      </w:tr>
      <w:tr>
        <w:trPr>
          <w:trHeight w:val="198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.О.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 (законного представителя)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дом., мобильный, рабочий)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                                                 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кумента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ыдан: кем, когда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лное наименование образовательного учреждени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о состоянии здоровья ребенка (медицинская карта ф-026/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родителя (законного представителя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 информирования заявителя (необходимое  подчеркну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ный звонок (номер телефона ________________________________________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а (адрес _____________________________________________________________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электронный адрес _________________________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дошкольного образовательного учреждения, лицензией на право осуществления образовательной деятельности, основной образовательной программой дошкольного образования, реализуемой в образовательном учреждении и другими локальными актами  ознакомлен(а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 г.                                                     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 № 2</w:t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1"/>
        <w:gridCol w:w="3969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авилам приема детей в возрасте от 1,5 до 7 лет в МБДОУ-д/с «Звезд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Степное Советск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ДОУ-д/с «Звездочка» р.п. Степ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дошкольного образовательного учреждения, реализующего основную образовательную программу дошкольного образования в соответствии с Уставом)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Style19"/>
        <w:ind w:left="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ind w:left="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</w:t>
      </w:r>
    </w:p>
    <w:p>
      <w:pPr>
        <w:pStyle w:val="Style19"/>
        <w:ind w:left="0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об отк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зачислении ребенка в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сообщаем, что на основании заявления на зачисление ребенка в МБДОУ-д/с «Звездочка» р.п. Степное 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 регистрации в журнале учета нуждающихся в определении в образовательное учреждение)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ании п.2.6. </w:t>
      </w:r>
      <w:r>
        <w:rPr>
          <w:rFonts w:cs="Times New Roman" w:ascii="Times New Roman" w:hAnsi="Times New Roman"/>
          <w:sz w:val="24"/>
          <w:szCs w:val="24"/>
        </w:rPr>
        <w:t xml:space="preserve">Правил приема детей в возрасте от 1,5 до 7 лет в МБДОУ-д/с «Звездочка»  р.п. Степное Советского района Саратовской области по оказанию услуги </w:t>
      </w:r>
      <w:r>
        <w:rPr>
          <w:rFonts w:cs="Times New Roman" w:ascii="Times New Roman" w:hAnsi="Times New Roman"/>
          <w:bCs/>
          <w:sz w:val="24"/>
          <w:szCs w:val="24"/>
        </w:rPr>
        <w:t>«З</w:t>
      </w:r>
      <w:r>
        <w:rPr>
          <w:rFonts w:cs="Times New Roman" w:ascii="Times New Roman" w:hAnsi="Times New Roman"/>
          <w:sz w:val="24"/>
          <w:szCs w:val="24"/>
        </w:rPr>
        <w:t xml:space="preserve">ачисление детей в дошкольное образовательное учреждение» принято решение об отказе в зачислении ребенка ___________________________________ в детский  са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причине 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указать причину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правок: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            _________________                             __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должностное лицо, ответственное                                      личная подпись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прием документов для зачислени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шко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– СХЕМ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алгоритма процедуры зачисления детей в образовательное учреждение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107950</wp:posOffset>
                </wp:positionV>
                <wp:extent cx="5676265" cy="611505"/>
                <wp:effectExtent l="8890" t="8890" r="8255" b="8255"/>
                <wp:wrapNone/>
                <wp:docPr id="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в детский с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заявлением и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32.85pt;margin-top:8.5pt;width:446.9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в детский са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заявлением и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995</wp:posOffset>
                </wp:positionH>
                <wp:positionV relativeFrom="paragraph">
                  <wp:posOffset>34925</wp:posOffset>
                </wp:positionV>
                <wp:extent cx="288290" cy="144145"/>
                <wp:effectExtent l="1270" t="5715" r="1905" b="5080"/>
                <wp:wrapNone/>
                <wp:docPr id="2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7" fillcolor="#b2a1c7" stroked="t" o:allowincell="f" style="position:absolute;margin-left:236.85pt;margin-top:2.75pt;width:22.65pt;height:11.3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27940</wp:posOffset>
                </wp:positionV>
                <wp:extent cx="4819650" cy="310515"/>
                <wp:effectExtent l="8255" t="8890" r="8890" b="8255"/>
                <wp:wrapNone/>
                <wp:docPr id="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73.85pt;margin-top:2.2pt;width:379.4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Style w:val="StrongEmphasis"/>
        </w:rPr>
        <w:t xml:space="preserve">                             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0</wp:posOffset>
                </wp:positionH>
                <wp:positionV relativeFrom="paragraph">
                  <wp:posOffset>19050</wp:posOffset>
                </wp:positionV>
                <wp:extent cx="288290" cy="144145"/>
                <wp:effectExtent l="1270" t="5715" r="1905" b="5080"/>
                <wp:wrapNone/>
                <wp:docPr id="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00b050" stroked="t" o:allowincell="f" style="position:absolute;margin-left:90.5pt;margin-top:1.5pt;width:22.65pt;height:11.3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1725</wp:posOffset>
                </wp:positionH>
                <wp:positionV relativeFrom="paragraph">
                  <wp:posOffset>19050</wp:posOffset>
                </wp:positionV>
                <wp:extent cx="288290" cy="144145"/>
                <wp:effectExtent l="1270" t="5715" r="1905" b="5080"/>
                <wp:wrapNone/>
                <wp:docPr id="5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red" stroked="t" o:allowincell="f" style="position:absolute;margin-left:386.75pt;margin-top:1.5pt;width:22.65pt;height:11.3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</w:rPr>
        <w:t xml:space="preserve"> </w:t>
      </w:r>
      <w:r>
        <w:rPr>
          <w:rStyle w:val="StrongEmphasis"/>
        </w:rPr>
        <w:t>ДА                                                            НЕТ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0205</wp:posOffset>
                </wp:positionH>
                <wp:positionV relativeFrom="paragraph">
                  <wp:posOffset>106045</wp:posOffset>
                </wp:positionV>
                <wp:extent cx="3618865" cy="1261110"/>
                <wp:effectExtent l="10160" t="9525" r="9525" b="10160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комплекта документов на зачисление ребенка в  состав воспитанников дошкольного образовательного учреждения, рассмотрение и оценка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29.15pt;margin-top:8.35pt;width:284.9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комплекта документов на зачисление ребенка в  состав воспитанников дошкольного образовательного учреждения, рассмотрение и оценка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6045</wp:posOffset>
                </wp:positionV>
                <wp:extent cx="3077210" cy="1013460"/>
                <wp:effectExtent l="8255" t="8255" r="8890" b="889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зачислении ребенка в состав воспитанников дошкольного образовательного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59.55pt;margin-top:8.35pt;width:242.2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зачислении ребенка в состав воспитанников дошкольного образовательного учре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                             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                    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</w:t>
      </w:r>
      <w:r>
        <w:rPr>
          <w:rStyle w:val="StrongEmphasi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3505</wp:posOffset>
                </wp:positionH>
                <wp:positionV relativeFrom="paragraph">
                  <wp:posOffset>57150</wp:posOffset>
                </wp:positionV>
                <wp:extent cx="288290" cy="144145"/>
                <wp:effectExtent l="1270" t="5715" r="1905" b="5080"/>
                <wp:wrapNone/>
                <wp:docPr id="8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00b050" stroked="t" o:allowincell="f" style="position:absolute;margin-left:108.15pt;margin-top:4.5pt;width:22.65pt;height:11.3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</w:rPr>
        <w:t>Д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831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40005</wp:posOffset>
                </wp:positionV>
                <wp:extent cx="3191510" cy="984885"/>
                <wp:effectExtent l="8255" t="8890" r="8890" b="8255"/>
                <wp:wrapNone/>
                <wp:docPr id="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числение ребенка в состав воспитанников дошкольного образовательного учре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ом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6.2pt;margin-top:3.15pt;width:251.2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числение ребенка в состав воспитанников дошкольного образовательного учреж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ом руковод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</w:r>
      <w:r>
        <w:rPr>
          <w:rStyle w:val="StrongEmphasis"/>
        </w:rPr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47625</wp:posOffset>
                </wp:positionV>
                <wp:extent cx="288290" cy="144145"/>
                <wp:effectExtent l="1270" t="5715" r="1905" b="5080"/>
                <wp:wrapNone/>
                <wp:docPr id="10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#00b050" stroked="t" o:allowincell="f" style="position:absolute;margin-left:113.2pt;margin-top:3.75pt;width:22.65pt;height:11.3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119380</wp:posOffset>
                </wp:positionV>
                <wp:extent cx="3191510" cy="1035685"/>
                <wp:effectExtent l="8255" t="8890" r="8890" b="8255"/>
                <wp:wrapNone/>
                <wp:docPr id="1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договора между образовательным учрежд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заявите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6.2pt;margin-top:9.4pt;width:251.25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договора между образовательным учреждени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заявител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ab/>
      </w:r>
      <w:r>
        <w:rPr>
          <w:rStyle w:val="StrongEmphasis"/>
        </w:rPr>
        <w:t xml:space="preserve">           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181" w:top="397" w:footer="26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1"/>
        <w:gridCol w:w="3688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авилам приема детей в возрасте от 1,5 до 7 лет в МБДОУ-д/с «Звездочка» р.п. Степное Совет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родителями  (законными  представителями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                                                     «___»____________20___г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«Звездочка»,  именуемое в дальнейшем «Учреждение»,  в лице заведующего Федуловой Светланы Эдуардовны, действующего на основании Устава с одной стороны, и родителями (законными представителями)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 матери, отца, законных представителей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и в дальнейшем «Родитель», ребенка  __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 ребенка, год  рожд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определяет права, обязанности и ответственность Учреждения и Родителя,  как участников образовательного процесса, возникающие   в процессе воспитания, обучения, развития, присмотра, ухода и оздоровления детей.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Зачислить ребенка в соответствии с его возрастом в ________________________________ группу на основании заявления Родителя, приказа заведующего Учреждения, медицинской справки (карты), паспорта Род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охрану жизни и укрепление физического и психического здоровья ребен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дивидуальный подход к ребенку, учитывая особенности его разв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б эмоциональном благополучии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ть ребенка по комплексной программе 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 парциальным программам с использованием новых технологий и методик, утвержденных Министерством образования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овать предметно-развивающую среду в Учреждении (помещение, оборудование, учебно-наглядные пособия, игры, игрушк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ть деятельность ребенка в соответствии с его возрастом, содержанием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ять дополнительные образовательные услуги (за рамками основной образовательной деятельности) в форме кружков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еспечивать ребенка  3-разовым сбалансированным питанием с дополнительным завтраком,  необходимым для нормального роста и развити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Установить график посещения ребенком Учреждение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идневный – </w:t>
      </w:r>
      <w:r>
        <w:rPr>
          <w:rFonts w:cs="Times New Roman" w:ascii="Times New Roman" w:hAnsi="Times New Roman"/>
          <w:b/>
          <w:sz w:val="24"/>
          <w:szCs w:val="24"/>
        </w:rPr>
        <w:t>с 7.30 до 18.00 час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ье, праздничные д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охранять место за ребенком в Учреждении в случае болезни (на основании медицинского заключения), санаторно-курортного лечения, карантина, отпуска «Родителя» и других уважительных причин (командировка, учебный отпуск и др.) при наличии подтверждающего документа </w:t>
      </w:r>
      <w:r>
        <w:rPr>
          <w:rFonts w:cs="Times New Roman" w:ascii="Times New Roman" w:hAnsi="Times New Roman"/>
          <w:b/>
          <w:sz w:val="24"/>
          <w:szCs w:val="24"/>
        </w:rPr>
        <w:t>не более 30 календарны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Оказывать квалифицированную помощь «Родителям» в воспитании и обучении ребен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водить ребенка в следующую возрастную группу ежегодно с 1 сентябр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отрудничать с Родителем, знакомить Родителя с Уставом, другими нормативно-правовыми актами, основной образовательной программой дошкольного образования, документами, регламентирующими размер родительской платы, льгот по родительской плате, выплату компенсации части внесенной родительской пл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зимать  плату за содержание ребенка в Учреждении в соответствии с Законом  Российской Федерации от 10.07.1992   № 3266-1 «Об образовании», не превышающую 20% затрат на содержание ребе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имеет право (по своему выбору) производить оплату за содержание ребёнка в Учреждении за счет средств материнского капитала путем безналичного расчета на счет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едоставлять Родителю льготы по родительской плате (в случае наличия таковых льгот, указать конкретный размер льгот) в размере, установленными ежегодными решениями Муниципального Собрания Советского муниципального района «Об утверждении Перечня отдельных категорий граждан и размеров предоставляемых  льгот муниципальных дошкольных образовательных учреждениях – детских садах Советского муниципального района» и «Об установлении размера родительской платы за содержание детей в муниципальных дошкольных образовательных учреждениях – детских садах Советского района», на основании заявления Родителя и документов, подтверждающих право на указанную льг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едоставлять Родителю компенсацию части фактически внесенной родительской платы в следующих размер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рвого по очередности рождения ребенка – 20 % внесенной плат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торого по очередности рождения ребёнка – 50 % внесенной пла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тьего по очередности рождения и последующих детей – 70 % внесенной пл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100% льготы по родительской плате, установленной Родителю,  выплата компенсации не производи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Соблюдать условия настоящего договора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»   обязуе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облюдать Устав  Учреждения  и условия настоящего 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Своевременно предоставлять в Учреждение документы, необходимые для  предоставления льгот по родительской плате, выплаты компенсации части внесенной родительской пл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Вносить плату за содержание ребенка в Учреждении в сумме _______ рублей до            10 числа ежемеся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Извещать руководителя Учреждени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Лично передавать и забирать ребенка у воспитателя, не передоверять эту обязанность  лицам, не достигшим  16-летнего возраста. В том случае, если по уважительной причине у родителей ребенка нет возможности самим забирать ребенка из детского сада, то они обязаны письменно оформить доверенность на то лицо, которому доверяют своего ребенка с указанием причины своего отсутствия. Доверенность храниться у воспитателя группы, копия доверенности - у заведующего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иводить ребенка в Учреждение без признаков болезни и недомогания в опрятном  виде: в чистой одежде и обуви, иметь обувь для группы и запасной комплект одежды – майка, трусы, колготки, платье (для девочек), рубашка и шорты (для мальчик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Своевременно информировать воспитателя Учреждения лично или по телефону </w:t>
      </w:r>
      <w:r>
        <w:rPr>
          <w:rFonts w:cs="Times New Roman" w:ascii="Times New Roman" w:hAnsi="Times New Roman"/>
          <w:b/>
          <w:sz w:val="24"/>
          <w:szCs w:val="24"/>
        </w:rPr>
        <w:t>5-05-77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м отсутствии ребенка. О болезни ребенка информировать в день заболевания. В случае пропусков ребенком детского сада </w:t>
      </w:r>
      <w:r>
        <w:rPr>
          <w:rFonts w:cs="Times New Roman" w:ascii="Times New Roman" w:hAnsi="Times New Roman"/>
          <w:b/>
          <w:sz w:val="24"/>
          <w:szCs w:val="24"/>
        </w:rPr>
        <w:t>без уважительных причин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не освобождаются от оплаты за содержание ребенка в Учрежд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Заблаговременно (за 1 день) сообщать воспитателю Учреждения о приходе ребенка после длительного его отсутствия (3-х и более дней) и предоставлять медицинскую справку о состоянии здоровья ребе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воспитателя о травмах полученных ребенком до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Взаимодействовать с Учреждением по всем направлениям его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Оказывать Учреждению посильную помощь в реализации уставных задач, в работе попечительского совета,  добросовестно и своевременно выполнять рекомендации всех специалистов, работающих с ребен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бенка всеми необходимыми индивидуальными канцелярскими принадлежностями и учебными пособиями (при необходим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Учрежд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имеет прав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тчислить</w:t>
      </w:r>
      <w:r>
        <w:rPr>
          <w:rFonts w:cs="Times New Roman" w:ascii="Times New Roman" w:hAnsi="Times New Roman"/>
          <w:sz w:val="24"/>
          <w:szCs w:val="24"/>
        </w:rPr>
        <w:t xml:space="preserve"> ребенка из Учреждения в следующих случа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«Родител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им показателям, препятствующим его дальнейшему пребыванию в Учреждении, согласно медицинскому заключе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посещении ребенком детского сада </w:t>
      </w:r>
      <w:r>
        <w:rPr>
          <w:rFonts w:cs="Times New Roman" w:ascii="Times New Roman" w:hAnsi="Times New Roman"/>
          <w:b/>
          <w:sz w:val="24"/>
          <w:szCs w:val="24"/>
        </w:rPr>
        <w:t>более 30 дней</w:t>
      </w:r>
      <w:r>
        <w:rPr>
          <w:rFonts w:cs="Times New Roman" w:ascii="Times New Roman" w:hAnsi="Times New Roman"/>
          <w:sz w:val="24"/>
          <w:szCs w:val="24"/>
        </w:rPr>
        <w:t xml:space="preserve"> без уважительной причи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Не принимать</w:t>
      </w:r>
      <w:r>
        <w:rPr>
          <w:rFonts w:cs="Times New Roman" w:ascii="Times New Roman" w:hAnsi="Times New Roman"/>
          <w:sz w:val="24"/>
          <w:szCs w:val="24"/>
        </w:rPr>
        <w:t xml:space="preserve"> ребенка в детский са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ого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его отсутствия в Учреждении более 3-х дней без медицинской справ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своевременной оплаты за его содержание в Учреждении, либо при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более 500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озобновить приём</w:t>
      </w:r>
      <w:r>
        <w:rPr>
          <w:rFonts w:cs="Times New Roman" w:ascii="Times New Roman" w:hAnsi="Times New Roman"/>
          <w:sz w:val="24"/>
          <w:szCs w:val="24"/>
        </w:rPr>
        <w:t xml:space="preserve"> ребенка в Учрежд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гашении задолженности за содержание ребенка в детском саду (при предоставлении квитанции об оплат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медицинской справки о состоянии здоровья ребенка на дату обращения в Учрежд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ать условия воспитания ребенка в семь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передавать ребенка «Родителям» (законным представителям), если они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торгнуть настоящий договор досрочно при систематическом невыполнении «Родителем» своих обязанностей, уведомив «Родителя»  об этом  за   5  дн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» имеет право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имать участие в работе  Совета педагогов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казывать Учреждению посильную помощь в реализации задач, направленных на укрепление материальной базы, на решение воспитательно-образовательных задач с детьми: - по благоустройству участка группы (посадка и перекопка деревьев и кустарников, разбивка цветников, приобретение рассады и семян цветов и др.) в весенне-летний пери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ведении праздников и развлечений (украшение групп, изготовление костюмов, приобретение подарков для детей и т.д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хозяйственных работах (уборка территории, окапывание деревьев, уборка снега, текущий ремонт групп, изготовление наглядного пособия и т.д.)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имать участие в работе Попечительского совета Учреждения, вносить добровольные пожертв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носить предложения по улучшению работы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ходиться с ребенком в детском саду в период его адаптации по договоренности с администрацией Учреждения в течение 5 дней не более 3-х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слушивать отчеты  педагогов о работе с детьми в группе, заведующего Учреждения на родительских собран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Расторгнуть настоящий договор досрочно при условии предварительного уведомления об этом администрацию Учреждения 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лучать в установленном законом  порядке компенсацию части родительской платы и льготы  за содержание ребенка в Учреждении.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 неисполнение или ненадлежащее исполнение условий настоящего договора в соответствии с действующим законодательством  РФ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 и действует до момента выбытия ребенка из Учреждения на основании письменного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 действующим  законодательством 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2-х экземплярах: один экземпляр хранится в Учреждении, другой – у Родителей. Оба экземпляра имеют одинаковую юридическую сил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59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– детский сад  «Звездочка»  р.п. Степное  Советск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ть, отец  или  законные  представител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: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: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                                 С.Э. Феду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50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08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52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2:00Z</dcterms:created>
  <dc:creator>1</dc:creator>
  <dc:description/>
  <cp:keywords/>
  <dc:language>en-US</dc:language>
  <cp:lastModifiedBy>user</cp:lastModifiedBy>
  <cp:lastPrinted>2013-12-02T11:07:00Z</cp:lastPrinted>
  <dcterms:modified xsi:type="dcterms:W3CDTF">2014-01-05T15:04:00Z</dcterms:modified>
  <cp:revision>5</cp:revision>
  <dc:subject/>
  <dc:title/>
</cp:coreProperties>
</file>