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муниципального уровн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ованные дошкольной образователь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проведённые с участием воспитанников и/или педагог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и воспитанники МБДОУ-детский сад «Звездочка» р.п. Степное принимают активное участие в мероприятиях, районных и областных конкурсах, имеют  награды: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3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ДОУ-детский сад «Звездочк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- занявшее 2 место в областном конкурсе «Лидеры дошкольного образования» в номинации «Лучший муниципальный детский сад» - 2013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– за участие в конкурсе ООО «Газпром трансгаз Саратов» и успехи в творческом поиске – 01.06.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 детского са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на Галина Васильевна, старший воспитатель и Лыженкова Нина Вячеславовна, воспитатель – Грамота за сотрудничество и активное участие в мероприятиях, посвященных Году охраны окружающей среды, за плодотворную совместную работу в духовно-нравственном воспитании подрастающего поколения –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ва Светлана Александровна, воспитатель - Диплом за участие в конкурсе ООО «Газпром трансгаз Саратов» и успехи в творческом поиске - 01.06.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ыженкова Нина Вячеславо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конкурсе «Лидеры дошкольного образования» в номинации «Лучший воспитатель детского сада»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нович Ольга Сергеевна, учитель-логопед 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конкурсе «Лидеры дошкольного образования» в номинации «Лучший профессионал детского сада»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ипина Мария Николаевна, социальный педагог 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конкурсе «Лидеры дошкольного образования» в номинации «Лучший профессионал детского сада»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пиной Марии Николаевне, социальному педагогу – Грамота за интересные педагогические разработки, распространение педагогического опыта – 01.11.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лагодарственные пись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у дошкольного  образовательного учреждения за сотрудничество и участие воспитанников детского сада в торжественном открытии Детской библиотеки «Книжкин дом отмечает новоселье» -2013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му коллективу за подготовку музыкальной композиции в районном смотре строя и песни, посвященном 68-ой годовщине Победы в Великой Отечественной войне – 2013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вой Светлане Александровне, воспитателю – за активное участие в конкурсе поделок на тему: «Любимый сердцу уголок», посвященный празднованию 55-летию посёлка – 2013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пиной Ксении Михайловне, воспитателю - за активное участие в конкурсе поделок на тему: «Любимый сердцу уголок», посвященный празднованию 55-летию посёлка – 2013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ртификаты учас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на Галина Васильевна, старший воспитатель – показала непосредственно-образовательную деятельность в подготовительной к школе группе на тему: «Планета улыбок» в рамках работы творческой группы профессионального развития воспитателей ДОУ – 11.12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имова Людмила Викторовна, воспитатель – педагогический проект «Мы со спортом на «ты»!» - 05.01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нович Ольга Сергеевна, учитель-логопед – из опыта работы логопеда, обследование грамматического строя речи у детей – 15.06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имова Людмила Викторовна, воспитатель – принял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й Ассамблее «Новой школе – новый учитель» и провела мастер-класс на тему: «Нетрадиционная форма организации физкультурных занятий в ДОУ» - 20.06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улова Светлана Эдуардовна, заведующий – принял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й Ассамблее «Новой школе – новый учитель» и провела мастер-класс на тему: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пользование компьютерных технологий в документообороте детского сада</w:t>
        </w:r>
      </w:hyperlink>
      <w:r>
        <w:rPr>
          <w:rFonts w:cs="Times New Roman" w:ascii="Times New Roman" w:hAnsi="Times New Roman"/>
          <w:sz w:val="26"/>
          <w:szCs w:val="26"/>
        </w:rPr>
        <w:t>» - 20.06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- выступила с докладом на тему: "Выполнение новых требований к устройству, содержанию и организации режима работы ДОУ в соответствии с СанПиН 2.4.1.3049-13"»  в рамках работы творческой группы профессионального развития «Управленческие кадры дошкольного образования» - 29.08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нович Ольга Сергеевна, учитель-логопед – презентация логопеда для детей старшей группы «Автоматизация  звука А» - 19.11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выступила на заседании муниципальной творческой группы профессионального развития «Управленческие кадры дошкольного образования» с докладом на тему: «Особенности психолого-педагогического сопровождения современного воспитательно-образовательного процесса в ДОУ» - 15.11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пина Мария Николаевна, социальный педагог – за педагогический проект «Путешествие в страну Этикета» - 17.05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– Свидетельство о публикации авторских материалов на образовательном портале управления образования администрации Советского муниципального района за работу «День Знаний» - 05.06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ипина Мария Николаевна, социальный педагог - Свидетельство о публикации авторских материалов на образовательном портале управления образования администрации Советского муниципального района за работу «День Знаний» - 05.06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пина Мария Николаевна, социальный педагог – разместила материал на сайте «Планета Детства» в разделе «Педагогам» - «Старшая группа» - конспект занятия «Я имею право на имя» - 17.06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- выступила с докладом на тему: «Руководитель, как основа регулирования взаимоотношений в коллективе. Управление качеством в системе дошкольного образования»  в рамках работы творческой группы профессионального развития «Управленческие кадры дошкольного образования» - 27.09.2014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ва Светлана Александровна, воспитатель – за участие в региональном конкурсе методических разработок «Педагогический Олимп. Дошкольное образование» - 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пина Мария Николаевна, социальный педагог – за участие в региональном конкурсе методических разработок «Педагогический Олимп. Дошкольное образование» - 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това Светлана Александровна, воспитатель – показала непосредственно-образовательную деятельность в средней группе на тему: «Пластилиновая сказка»,  в рамках работы районной творческой группы профессионального развития воспитателей ДОУ – 11.12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а Светлана Викторовна, воспитатель – показала театрализованную сказку «Коза дереза», в рамках работы районной творческой группы профессионального развития воспитателей ДОУ – 11.12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анович Ольга Сергеевна, учитель-логопед – показала логоритмику  с детьми старшего дошкольного возраста на тему: «Воспоминание об осени», в рамках работы районной творческой группы профессионального развития воспитателей ДОУ - 11.12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довникова Валентина Викторовна, воспитатель - показала непосредственно-образовательную деятельность во второй младшей группе на тему: «Здравствуй, зимушка зима!» (интеграция областей «Художественное творчество», «Коммуникация», «Познание»), в рамках работы районной творческой группы профессионального развития воспитателей ДОУ - 11.12.2013 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выступила с докладом из опыта работы и провела релаксацию с педагогами в рамках работы районной творческой группы профессионального развития воспитателей ДОУ – 11.12.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ники детского са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за 1 место Исенгазиеву Нурислану, воспитаннику д/с – за участие в конкурсе ООО «Газпром трансгаз Саратов» и успехи в творческом поиске – 01.06.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мота Шкиль Николаю, воспитанник д/с – за 2 место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Прикладное искусство» (руководитель – Шкиль Т.А.) - 2013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тификат:  Орешина Арина, воспитанница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Скульптура» (руководитель – Желтова С.А.) -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тификат:  Прокофьев Матвей, воспитанник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Прикладное искусство» (руководитель – Правич Н.В.)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:  Поликарпова Мирослава, воспитанница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Прикладное искусство» (руководитель – Пономаренко Н.В.)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:  Моисеева Анастасия, воспитанница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Живопись» (руководитель – Скипина М.Н.)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:  Лисенкова Варвара, воспитанница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Прикладное искусство» (руководитель – Солодовникова В.В.)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:  Куркина Валерия, воспитанница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Живопись» (руководитель – Яфарова Р.Б.)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тификат:  Георгиева Кристина, воспитанница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Скульптура» (руководитель – Швидкова Н.Н.) -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:  Григорьева Мария, воспитанница д/с - з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м заочном конкурсе детского творчества «Возраст делу не помеха!», номинация «Прикладное искусство» (руководитель – Куданович О.С.) -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ДОУ-детский сад «Звездочк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плом победителя в Интернет-голосовании муниципального конкурса «Лучший сайт образовательной тематики – 2014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призёра в муниципальном конкурсе «Лучший сайт образовательной тематики – 2014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муниципальный детский сад» - 11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педагогический коллектив» - 11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ая грамота педагогическому коллективу (заведующий Федулова С.Э.)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ность Национальной Ассоциации объединений офицеров запаса Вооруженных Сил (МЕГАПИР) – за заслуги, связанные с социальной защитой и оказанием помощи ветеранам, инвалидам и членам семей погибших, развитие ветеранской дружбы, сотрудничества и взаимопомощи, активное участие в патриотическом воспитании молодёжи – 08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 детского с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омаренко Наталья Владимиро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группового занятия по познавательному развитию для детей средней группы ДОУ – май 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имова Людмила Викторовна и Куданович Ольга Сергеевна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семинар-практикума – май 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лохина Ольга Сергее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группового занятия по познавательному развитию для детей второй младшей группы ДОУ – май 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дышенко Елена Викторовна и Скипина Мария Николаевна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Олимпийская пора» за разработку спортивного развлечения для детей подготовительной к школе группы ДОУ – май 2014 г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МБДОУ – Грамота за профессиональный вклад в организацию системной адресной поддержки в развитии творческого потенциала и конкурентоспособности образовательных учреждений и педагогов – 20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елтова Светлана Александровна, воспитателю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воспитатель детского сада» - 11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дышенко Елена Викторовна, музыкальный руководи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профессионал детского сада» - 11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митриева Марина Владимировна, педагог-психолог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профессионал детского сада» - 11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ч Наталья Валерие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ластном партийном конкурсе «Лидеры дошкольного образования» в Советском муниципальном районе в номинации «Лучший воспитатель детского сада» - 11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ирнова Светлана Викторовна, воспитатель –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Ко Дню Победы…» за разработку группового занятия НОД для детей подготовительной группы ДОУ – июнь 20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елтова Светлана Александровна, воспитатель - Дип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за участие в общероссийском конкурсе «Ко Дню Победы…» за разработку  социального проекта дошкольников и педагогов «Что такое День победы? Это – значит, нет войны» – июнь 20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имова Людмила Викторовна, воспитатель –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пина Мария Николаевна, старший воспита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ышенко Елена Викторовна, музыкальный руководи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ч Наталья Валериевна, воспита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Светлана Викторовна, воспитатель - Грамота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лагодарственные пись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му коллективу – управление образования администрации Советского муниципального района за подготовку музыкальной композиции в районном смотре строя и песни, посвященном 69-ой годовщине Победы в Великой Отечественной войне – 08.05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дышенко Елена Викторовна, музыкальный руководи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Светлана Викторовна, воспита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имова Людмила Викторовна, воспитатель - Национальной Ассоциации объединений офицеров запаса Вооруженных Сил (МЕГАПИР) – за активное участие в ветеранском движении, большой вклад в военно-патриотическое воспитание молодежи – 08.05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фетдинова Рушания Кямиловна, воспитатель - за активное участие в проведении профилактической работы с воспитанниками МБДОУ детский сад «Звездочка» по предотвращению детского дорожно-транспортного травматизма и разъяснительную работу с родителями по пресечению нарушений ПДД пешеходами и водителями транспортных средств – 25.07.201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ртификаты учас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– выступила с докладом на тему: «Профессиональная педагогическая компетентность, механизмы её развития»  в рамках работы творческой группы профессионального развития «Управленческие кадры дошкольного образования» - 04.03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- за выступление на заседании ТГПР педагогов-психологов и социальных педагогов с докладом на тему: «О психологическом сопровождении ФГТ дошкольного образования и преемственности с ФГОС НОО» - 24.03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улова Светлана Эдуардовна, заведующий – выступила с докладом на тему: «Информационно-аналитический отчет о работе с родителями в МБДОУ» в  рамках работы творческой группы профессионального развития «Управленческие кадры дошкольного образования» - 18.04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о публикации методической разработки на международном образовательном портале Маам – рассказ «В преддверии лета…» - 03.06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опубликовала методическую разработку на международном образовательном портале Маам – рассказ «Любовь-морковь» - 03.06.201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опубликовала методическую разработку на международном образовательном портале Маам – прощаться в детским садом нам пора! – 03.06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– за участие во всероссийском мастер-классе «Диагностическая работа в образовательной организации в соответствии с ФГОС. Диагностика эмоционально-личностных особенностей детей» - 09.06.201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хина Ольга Сергеевна, воспитатель - за участие в областном партийном конкурсе «Лидеры дошкольного образования» в Советском муниципальном районе в номинации «Лучший воспитатель детского сада» - 11.06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митриева Марина Владимировна, педагог-психолог - принял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й Ассамблее «Новой школе – новый учитель» и провела психологический тренинг по теме: «Давайте говорить друг другу комплименты» - 20.06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това Светлана Александровна, воспитатель – приняла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й Ассамблее «Новой школе – новый учитель» и представила мастер класс по теме: «Там, на неведомых дорожках» (пластилинография) – 20.06.2014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митриева Марина Владимировна, педагог-психолог - приняла участие в ежемесячном конкурсе «Лучшая методическая разработка» - 20.06.2014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0"/>
    </w:pPr>
    <w:rPr>
      <w:rFonts w:ascii="Arial" w:hAnsi="Arial" w:cs="Arial"/>
      <w:color w:val="000000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.ucoz.ru/avatar/09/III_assambleya/fedulova_s.eh.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0:00Z</dcterms:created>
  <dc:creator>999</dc:creator>
  <dc:description/>
  <dc:language>en-US</dc:language>
  <cp:lastModifiedBy>1</cp:lastModifiedBy>
  <dcterms:modified xsi:type="dcterms:W3CDTF">2014-08-05T10:00:00Z</dcterms:modified>
  <cp:revision>2</cp:revision>
  <dc:subject/>
  <dc:title/>
</cp:coreProperties>
</file>