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тодика изучения образовательных запросов род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дошкольных образовательных учрежд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Г.В.Тимофеева МБДОУ-д/с «Чебурашка» с. Мечётно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задач, стоящим перед детским садом, является «взаимодействие с семьей для обеспечения полноценного развития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чь высокого качества образования наших воспитанников, полностью удовлетворить запросы родителей и интересы детей, создать для ребенка единое образовательное пространство, возможно только при условии разработки новой системы взаимодействий ДОУ и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в системе образования, его вариативность, инновационные программы, обусловили необходимость поиска решения проблем взаимодействия ДОУ с семьей, создания условий для повышения педагогической культуры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е десятилетия наблюдается активное преобразование нормативно-правовой базы, регулирующей работу дошкольных образовательных учреждений, что обусловило возможность перехода монополистических отношений в сфере образования к рыночным, к предоставлению вариативности услуг. На сегодняшний день ДОУ вправе выбирать приоритетное направление деятельности, осуществлять по различным образовательным программам, оказывать дополнительные образовательные услуги, в том числе и пла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многообразии образовательных услуг родителям очень трудно сориентироваться. Чаще всего они исходят из своих возможностей, желаний, забывая об интересах и потребностях ребенк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апросами родителей понимаются выдвигаемые ими требования к организации работы в ДОУ, определение значимости для них тех или иных характеристик деятельности ДОУ. Прежде всего, это наличие в ДОУ высококвалифицированных специалистов, качественная организация образовательного процесса, хорошее питание, вариативный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дополнительных образовательных услуг администрация ДОУ руководствуется популярностью той ли иной услуги, ее наличием в большинстве ДОУ или составляет реестр дополнительных услуг методом «проб и ошибок», постоянно обновляя спектр услуг. Такие методы формирования услуг трудоемки и неэффективны. Они не позволяют детскому саду определить собственную нишу на образовательном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нденции в развитии дошкольного образования объединены одним важным и значимым критерием – его качеством, которое непосредственно зависит от уровня профессиональной компетентности педагогов и педагогической культур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в таб. 1  позволяют говорить о том, что образовательные запросы родителей не всегда могут быть удовлетворены предоставляемые ДОУ услугами. Нередко родители предъявляют неадекватные требования к достижениям ребенка.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ос на образовательные услуги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1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111"/>
        <w:gridCol w:w="1843"/>
      </w:tblGrid>
      <w:tr>
        <w:trPr/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услуги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,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%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готовка к школе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4 %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учение иностранному языку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0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6 %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ортивно-оздоровительные мероприятия (ЛФК, плавание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6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6 %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етчинг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2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0%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вающая математика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0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8 %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атральная студия, хореография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133"/>
        <w:gridCol w:w="296"/>
        <w:gridCol w:w="2834"/>
        <w:gridCol w:w="426"/>
      </w:tblGrid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руководителей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родител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готовка к школе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отивацион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ой готовности ребенка к школьному обучению, овладению основами грамоты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детей чтению, счету, письму, высокая результативность обучения в школе (хорошие оценки).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интереса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изучению иностранного языка, интеллектуальное развитие ребенка, подготовка к овладению языком в школе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иностранным языком (свободно говорить и понимать иностранную речь), большой словарный запас, подготовка к школьному обучению.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етчинг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здоровья ребенка, развитие пластичности, овладение танцевальными движениями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здоровья, направление энергии ребенка «в нужное русло»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рший воспитатель ДОУ № 82 г. Санкт-Петербурга, разработала диагностический пакет сферы образовательных запросов родителей старших дошкольников, руководствуясь следующими принципами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ирования участников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единения усилий специалистов ДОУ при оказании помощи родителям в ходе выбора образовательной услуги, учитывая интересы и возможности ребенка; принцип непрерывности, диагностики; принцип комплексного характера; единства изучения запросов родителей и потребностей, возможностей и интересов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ый диагностический комплекс направлен на получ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ичн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запросах родителей старших дошкольников. В процессе постоянной диагностики, полученные ранее данные, могут использоваться в ДОУ как вторичная информация при организации дополнительных образовательных услуг, позволяющая определить динамику спроса на конкретные образовате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а исслед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ов родителей был выбра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ос. Инструментом исслед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ил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кет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и разработаны 2 типа анк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ый 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зволяет изучить запросы родителей для организации дополнительных образовательных услуг с целью удовлетворения потребностей детей и родителе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й тип анк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воляет диагностировать ожидания родителей от конкретной услуги, их представления о тех знаниях, навыках и умениях, которыми может овладеть ребенок в процессе обучения. Анкеты созданы для каждой отдельной услуги. Предложенные анкеты раздаются родителям, чьи дети пользуются данной услугой. Анкета первого типа раздается в конце учебного года, чтобы заранее спланировать организацию дополнительных образовательных услуг на следующий учебный год. Заведующий обрабатывает данные и доводит их до сведения педагогов, чтобы они могли ориентироваться на интересы и потребности детей. Анкета второго типа раздается родителям, выбравшим данную услугу, в начале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я диагностического пакета позволила повысить уровень информирования родителей о работе ДОУ и достижениях ребенка; возрос процент детей, пользующихся дополнительными услугами; определен эффективный механизм взаимодействия различных специалистов ДОУ и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семейного воспитания, расширение воспитательных возможностей семьи, повышение ответственности родителей за воспитание своих детей – важнейшие проблемы современной педагогической практики. Их решение возможно при условии всесторонней психолого-педагогической подготовки семьи, родителей к выполнению своих воспитательных функций. Именно этими обстоятельствами диктуется необходимость постоянного повышения уровня педагогической компетентности родителей, необходимость и актуальность организации различных форм образования. Таким образом, определяются основные цели и задачи родительского образования в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4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колаева Е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«Тоталитаризм в семье» Самара, 2002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опова С.А. «Изучение образовательных запросов родителей в дошкольном образовательном учреждении». Дошкольная педагогика № 4(8) /сентябрь октябрь/ 2002. Санкт-Петербург: Изд-во «ДЕТСТВО-ПРЕСС», с. 26-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4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выдова О.И. Богословец Л.Г. , Майер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Работа с родителями в ДОУ» – М., 2005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заимодействие дошкольного учреждения с социумом: Пособие для практических работников ДОУ» / автор-сост.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нилина Т.А., Лагода Т.С., Зуйкова М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., 200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formbutton">
    <w:name w:val="b-share-form-butto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29:00Z</dcterms:created>
  <dc:creator>Администратор</dc:creator>
  <dc:description/>
  <cp:keywords/>
  <dc:language>en-US</dc:language>
  <cp:lastModifiedBy>999</cp:lastModifiedBy>
  <dcterms:modified xsi:type="dcterms:W3CDTF">2014-04-19T12:33:00Z</dcterms:modified>
  <cp:revision>5</cp:revision>
  <dc:subject/>
  <dc:title/>
</cp:coreProperties>
</file>